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по соблюдению требований к служебному поведению</w:t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widowControl w:val="false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 администрации</w:t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кинского городского округа</w:t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О.В. Кутняшенко</w:t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ноября 2018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служащих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 администрации Находкинского городского округа на  2019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tbl>
      <w:tblPr>
        <w:tblW w:w="10095" w:type="dxa"/>
        <w:jc w:val="left"/>
        <w:tblInd w:w="-3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9"/>
        <w:gridCol w:w="5812"/>
        <w:gridCol w:w="1649"/>
        <w:gridCol w:w="198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№</w:t>
            </w:r>
            <w:r>
              <w:rPr>
                <w:rFonts w:eastAsia="Times New Roman CYR" w:cs="Times New Roman CYR"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Те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32" w:leader="none"/>
              </w:tabs>
              <w:ind w:left="-32" w:firstLine="32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</w:rPr>
              <w:t>Организационная ра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Изучение и рассмотрение на заседаниях 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(далее-Комиссия) вновь принятых нормативных правовых актов Российской Федерации по вопросам соблюдения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Внесение изменений в положение о Комиссии и состав Комиссии, утвержденные постановлением администрации Находкинского городского округа, при соответствующих изменениях законодательства и в связи с кадровыми изменения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необходи-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едложений по обеспечению эффективности и совершенствованию деятельности Комиссии, при необходимости внесение их в план работы Комисс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Подведение итогов работы Комиссии за 2018 год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cs="Tahoma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tbl>
      <w:tblPr>
        <w:tblW w:w="9988" w:type="dxa"/>
        <w:jc w:val="left"/>
        <w:tblInd w:w="-3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9"/>
        <w:gridCol w:w="5580"/>
        <w:gridCol w:w="1979"/>
        <w:gridCol w:w="1780"/>
      </w:tblGrid>
      <w:tr>
        <w:trPr/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4"/>
              <w:ind w:left="678" w:hanging="0"/>
              <w:jc w:val="center"/>
              <w:rPr/>
            </w:pPr>
            <w:r>
              <w:rPr>
                <w:rFonts w:cs="Tahoma" w:ascii="Times New Roman" w:hAnsi="Times New Roman"/>
                <w:b/>
                <w:sz w:val="26"/>
                <w:szCs w:val="26"/>
              </w:rPr>
              <w:t xml:space="preserve">2. Внедрение механизмов дополнительного внутреннего контроля </w:t>
            </w: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соблюдения муниципальными служащими требований к служебному поведению, установленных в целях противодействия коррупции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и требований об урегулировании конфликта интере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457"/>
              <w:rPr/>
            </w:pPr>
            <w:r>
              <w:rPr>
                <w:sz w:val="26"/>
                <w:szCs w:val="26"/>
              </w:rPr>
              <w:t>Рассмотрение представлений главы Находкинского городского округа, касающихся:</w:t>
            </w:r>
          </w:p>
          <w:p>
            <w:pPr>
              <w:pStyle w:val="Normal"/>
              <w:spacing w:lineRule="auto" w:line="264"/>
              <w:ind w:firstLine="279"/>
              <w:rPr/>
            </w:pPr>
            <w:r>
              <w:rPr>
                <w:sz w:val="26"/>
                <w:szCs w:val="26"/>
              </w:rPr>
              <w:t>- представления муниципальными служащими недостоверных и(или) непол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64"/>
              <w:ind w:firstLine="279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- о несоблюдении муниципальными служащими требований к служебному поведению или требований об урегулировании конфликта интерес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Согласование обращений граждан, замещавших должности муниципальной службы в администрации Находкинского городского округа, включенных в утвержденный перечень на замещений должностей в организациях (в соответствии со ст. 12 Федерального закона от 25.12.2008 № 273-ФЗ «О противодействии коррупции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Зиненко Е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оступивших в Комиссию обращений муниципальных служащих,  о невозможности по объективным причинам представить сведения о доходах, об имуществе и обязательствах имущественного характера  своих супруги (супруга) и несовершеннолетних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Зиненко Е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едставления главы Находкинского городского округа  или любого члена Комиссии по вопросу обеспечения соблюдения муниципальными служащими требований к служебному поведению, установленных в целях противодействия коррупции, и(или) требований об урегулировании конфликта интересов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Зиненко Е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Рассмотрение и проверка обращений о несоблюдении требований к служебному поведению муниципальными служащими администрации Находкинского городского округа,  поступивших от граждан, представителей организаций, </w:t>
            </w:r>
            <w:r>
              <w:rPr>
                <w:rFonts w:cs="Tahoma" w:ascii="Times New Roman" w:hAnsi="Times New Roman"/>
                <w:spacing w:val="-9"/>
                <w:sz w:val="26"/>
                <w:szCs w:val="26"/>
              </w:rPr>
              <w:t>правоохранительных, судебных или иных государствен</w:t>
            </w:r>
            <w:r>
              <w:rPr>
                <w:rFonts w:cs="Tahoma" w:ascii="Times New Roman" w:hAnsi="Times New Roman"/>
                <w:spacing w:val="-12"/>
                <w:sz w:val="26"/>
                <w:szCs w:val="26"/>
              </w:rPr>
              <w:t>ных орган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Зиненко Е.В.</w:t>
            </w:r>
          </w:p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акуля Л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pacing w:val="-8"/>
                <w:sz w:val="26"/>
                <w:szCs w:val="26"/>
              </w:rPr>
              <w:t xml:space="preserve">Рассмотрение и проверка </w:t>
            </w:r>
            <w:r>
              <w:rPr>
                <w:rFonts w:cs="Tahoma" w:ascii="Times New Roman" w:hAnsi="Times New Roman"/>
                <w:spacing w:val="-7"/>
                <w:sz w:val="26"/>
                <w:szCs w:val="26"/>
              </w:rPr>
              <w:t>информации о личной за</w:t>
            </w:r>
            <w:r>
              <w:rPr>
                <w:rFonts w:cs="Tahoma" w:ascii="Times New Roman" w:hAnsi="Times New Roman"/>
                <w:spacing w:val="-4"/>
                <w:sz w:val="26"/>
                <w:szCs w:val="26"/>
              </w:rPr>
              <w:t>интересованности муниципальных служа</w:t>
              <w:softHyphen/>
            </w:r>
            <w:r>
              <w:rPr>
                <w:rFonts w:cs="Tahoma" w:ascii="Times New Roman" w:hAnsi="Times New Roman"/>
                <w:spacing w:val="-8"/>
                <w:sz w:val="26"/>
                <w:szCs w:val="26"/>
              </w:rPr>
              <w:t>щих, которая приводит или может привести к конфлик</w:t>
              <w:softHyphen/>
            </w:r>
            <w:r>
              <w:rPr>
                <w:rFonts w:cs="Tahoma" w:ascii="Times New Roman" w:hAnsi="Times New Roman"/>
                <w:spacing w:val="-6"/>
                <w:sz w:val="26"/>
                <w:szCs w:val="26"/>
              </w:rPr>
              <w:t xml:space="preserve">ту интересов, поступившей от </w:t>
            </w:r>
            <w:r>
              <w:rPr>
                <w:rFonts w:cs="Tahoma" w:ascii="Times New Roman" w:hAnsi="Times New Roman"/>
                <w:sz w:val="26"/>
                <w:szCs w:val="26"/>
              </w:rPr>
              <w:t xml:space="preserve">граждан, представителей организаций, </w:t>
            </w:r>
            <w:r>
              <w:rPr>
                <w:rFonts w:cs="Tahoma" w:ascii="Times New Roman" w:hAnsi="Times New Roman"/>
                <w:spacing w:val="-9"/>
                <w:sz w:val="26"/>
                <w:szCs w:val="26"/>
              </w:rPr>
              <w:t>правоохранительных, судебных или иных государствен</w:t>
            </w:r>
            <w:r>
              <w:rPr>
                <w:rFonts w:cs="Tahoma" w:ascii="Times New Roman" w:hAnsi="Times New Roman"/>
                <w:spacing w:val="-12"/>
                <w:sz w:val="26"/>
                <w:szCs w:val="26"/>
              </w:rPr>
              <w:t>ных орган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 обра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Зиненко Е.В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акуля Л.А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уведомления муниципального служащего о намерении выполнять иную оплачиваемую работу, поступившего от главы Находкинского городского округа  в соответствии с п.9 Порядка уведомления главы администрации Находкинского городского округа о выполнении муниципальным служащим администрации Находкинского городского округа    иной оплачиваемой работы, утвержденного распоряжение администрации Находкинского городского округа от 01.06.2011 №265-р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енко Е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cs="Tahoma" w:ascii="Times New Roman" w:hAnsi="Times New Roman"/>
                <w:spacing w:val="-8"/>
                <w:sz w:val="26"/>
                <w:szCs w:val="26"/>
              </w:rPr>
              <w:t>Рассмотрение представления главы Находкинского городского округа  материалов проверки, свидетельствующих о представлении муниципальным служащим,  недостоверных или неполных сведений, предусмотренных частью 1 статьи 3 Федерального закона от 03.12.2012           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енко Е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cs="Tahoma" w:ascii="Times New Roman" w:hAnsi="Times New Roman"/>
                <w:spacing w:val="-8"/>
                <w:sz w:val="26"/>
                <w:szCs w:val="26"/>
              </w:rPr>
              <w:t>Рассмотрение информации отдела муниципальной службы и кадров администрации Находкинского городского округа о соблюдении бывшими муниципальными служащими ограничений, предусмотренных ст.12 Федерального закона от 25.12.2008 № 273-ФЗ «О противодействии коррупц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енко Е.В.</w:t>
            </w:r>
          </w:p>
        </w:tc>
      </w:tr>
      <w:tr>
        <w:trPr/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sz w:val="26"/>
                <w:szCs w:val="26"/>
              </w:rPr>
              <w:t>3.Межведомственное взаимодейств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pacing w:val="-8"/>
                <w:sz w:val="26"/>
                <w:szCs w:val="26"/>
              </w:rPr>
            </w:pPr>
            <w:r>
              <w:rPr>
                <w:rFonts w:cs="Tahoma" w:ascii="Times New Roman" w:hAnsi="Times New Roman"/>
                <w:spacing w:val="-8"/>
                <w:sz w:val="26"/>
                <w:szCs w:val="26"/>
              </w:rPr>
              <w:t>Подготовка отчета  о деятельности Комиссии и размещение их на официальном сайте Находкинского городского округа в сети  Интер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-ной службы и кадров</w:t>
            </w:r>
          </w:p>
        </w:tc>
      </w:tr>
      <w:tr>
        <w:trPr>
          <w:trHeight w:val="12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pacing w:val="-8"/>
                <w:sz w:val="26"/>
                <w:szCs w:val="26"/>
              </w:rPr>
              <w:t xml:space="preserve">Рассмотрение информации, требований и протестов прокурора  г. Находки в сфере противодействия коррупции, а также информаций из правоохранительных, налоговых и иных органов, по вопросам, связанным с деятельностью Комисс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 обра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енко Е.В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уля Л.А.</w:t>
            </w:r>
          </w:p>
        </w:tc>
      </w:tr>
      <w:tr>
        <w:trPr/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cs="Tahoma" w:ascii="Times New Roman" w:hAnsi="Times New Roman"/>
                <w:b/>
                <w:sz w:val="26"/>
                <w:szCs w:val="26"/>
              </w:rPr>
              <w:t>4.Информация о работе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поддержание на официальном сайте Находкинского городского округа  в сети Интернет (в разделе «Противодействие коррупции») в актуальном состоянии информации о деятельности Комиссии – положение о Комиссии, состав Комиссии, информации о заседаниях Комиссии и п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-ной службы и кадров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  <w:t>Секретарь комиссии по соблюдению</w:t>
      </w:r>
    </w:p>
    <w:p>
      <w:pPr>
        <w:pStyle w:val="Normal"/>
        <w:widowControl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  <w:t>требований к служебному поведению</w:t>
      </w:r>
    </w:p>
    <w:p>
      <w:pPr>
        <w:pStyle w:val="Normal"/>
        <w:widowControl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</w:t>
      </w:r>
    </w:p>
    <w:p>
      <w:pPr>
        <w:pStyle w:val="Normal"/>
        <w:widowControl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  <w:t>урегулированию конфликта интересов</w:t>
      </w:r>
    </w:p>
    <w:p>
      <w:pPr>
        <w:pStyle w:val="Normal"/>
        <w:widowControl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Находкинского городского округа                                        Н.А.Васина 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kern w:val="2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3:23:00Z</dcterms:created>
  <dc:creator>Kuzmenko_gs</dc:creator>
  <dc:description/>
  <cp:keywords/>
  <dc:language>en-US</dc:language>
  <cp:lastModifiedBy>Васина Наталья Анатольевна</cp:lastModifiedBy>
  <dcterms:modified xsi:type="dcterms:W3CDTF">2019-10-21T2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