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 доходах,  расходах, об имуществе и обязательствах имущественного характер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униципальных служащих администрации Находкинского городского округ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 период с 01.01.2014 года 31.12.2014 год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5967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6"/>
        <w:gridCol w:w="1984"/>
        <w:gridCol w:w="2126"/>
        <w:gridCol w:w="1625"/>
        <w:gridCol w:w="1777"/>
        <w:gridCol w:w="1186"/>
        <w:gridCol w:w="1082"/>
        <w:gridCol w:w="1701"/>
        <w:gridCol w:w="25"/>
        <w:gridCol w:w="1393"/>
        <w:gridCol w:w="141"/>
        <w:gridCol w:w="1140"/>
        <w:gridCol w:w="987"/>
        <w:gridCol w:w="14"/>
      </w:tblGrid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.И.О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ларирован-ный годовой доход за 2014 год, (руб.)</w:t>
            </w:r>
          </w:p>
        </w:tc>
        <w:tc>
          <w:tcPr>
            <w:tcW w:w="5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(кв.м.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-жени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ные средства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(кв.м.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99" w:right="-4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-жен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верьянов Дмитрий Валер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начальника отдела подготовки постановлений и градостроительного межевания управления землепользования и застройк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984 350,0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 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Toyota mark II bli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/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Mitsubishi outlander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истархова Мари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дущий специалист 1 разряда отдела по делам молодежи и туризма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 699,4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yundai Grace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 770,5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Toyota Land Cruis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те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Yamaha FR 25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икина Наталья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1 разряда управления потребительского рынка и предпринимательств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3 809,4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oyota Ist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тонов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на Евген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1 разряда управления архитектуры и градостроительства и реклам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 243,0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рашок Ольга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делопроизводств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9 212,2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Mitsubishi Paje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onda Insight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25 72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ж-бокс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фанасьев Игорь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начальника управления жилищно-коммунального хозяйства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6 594,3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ок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окс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толод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Yanmar Shuttle Hanter-16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5 084,4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54,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Toyota Crown Athlete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фанасьева Ольга Андр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финансового управл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5 084,4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54,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Toyota Crown Athlete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6 594,3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ок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окс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толод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Yanmar Shuttle Hanter-16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дулина Елена Вас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дорожного хозяйства и благоустройства управления благоустройств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770 689,3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араж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 700,5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Toyota Land Cruiser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йкова Еле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дущий специалист 1 разряда управления имуществом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359 670,3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 836,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onda CRV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араж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2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ранова Елена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2 разряда управления имуществом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0 077,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1 510,4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oyota Wish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шмакова Марина Леонид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2 разряда управления культур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 475,1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uzuki Vitara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взенко Елена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предварительного контроля и финансирования расходов финансового управл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6 253,0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 368,8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issan Sunny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обородова Галина Льв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1 разряда управления муниципального заказ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9 591,6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 960,4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3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Nissan Tiida Latio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е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137 110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3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3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3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 незавершенного строительст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 952,8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3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3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3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3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3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земная автостоянк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ond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RV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 незавершенного строительст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оногова Татьяна Михай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ник глав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 318,9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issan Presage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9 242,7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4,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Toyota Land Cruiser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сонов Александр Валер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подготовки постановлений и градостроительного межевания управления землепользования и застройк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2 918,3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oyota prius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80" w:leader="none"/>
              </w:tabs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8 857,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80" w:leader="none"/>
              </w:tabs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80" w:leader="none"/>
              </w:tabs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инникова  Любовь  Константи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1 разряда управления муниципального заказ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8 125,8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араж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80" w:leader="none"/>
              </w:tabs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0 000,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араж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issan Murano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80" w:leader="none"/>
              </w:tabs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ч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80" w:leader="none"/>
              </w:tabs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ч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брик Галина 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1 разряда управления записи актов гражданского состоя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 377,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гданова Ан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2 разряда отдела по делам молодеж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1 978,6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zda Demio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клаг Анатолий Алекс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управления землепользования и застройк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03 555,7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жилое помещение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Toyota Land Cruiser Pr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Mitsubishi Gala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zda Bon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дроцик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мах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иновая лодка «Кайма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иновая лодка «СкайБот»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477 702,6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жн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жн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жилое помещени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Toyota Land Cruiser Prado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льшакова Галина Евген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начальника финансового управл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 102,6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itsubishi Pajero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3 946,6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,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Toyota Hilu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толод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iss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торная лодка 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ч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80" w:leader="none"/>
              </w:tabs>
              <w:snapToGrid w:val="false"/>
              <w:spacing w:lineRule="auto" w:line="240" w:before="0" w:after="0"/>
              <w:ind w:left="0" w:right="-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ндаренко Виктория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1 разряда управления муниципального заказ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 438,8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oyota RAV 4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и его супруги (супруга) за три последних года, предшествующих совершению сдел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иобретена квартира (74,6 кв. м) за счет средств материнского капитала, ипотечного креди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хода от продажи двухкомнатной квартиры в 2014 году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80" w:leader="none"/>
              </w:tabs>
              <w:snapToGrid w:val="false"/>
              <w:spacing w:lineRule="auto" w:line="240" w:before="0" w:after="0"/>
              <w:ind w:left="0" w:right="-3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308 500,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oyota Land Cruis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issan Atlas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и его супруги (супруга) за три последних года, предшествующих совершению сдел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иобретена квартира (74,6 кв. м) за счет средств материнского капитала, ипотечного креди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хода от продажи двухкомнатной квартиры в 2014 году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80" w:leader="none"/>
              </w:tabs>
              <w:snapToGrid w:val="false"/>
              <w:spacing w:lineRule="auto" w:line="240" w:before="0" w:after="0"/>
              <w:ind w:left="0" w:right="-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580" w:leader="none"/>
              </w:tabs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ндаренко Елена Евген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начальника отдела бухгалтерского учета и отчетност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9 085,7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ж-бок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2,4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0 747,6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Toyota Land Cruiser Prado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ж-бо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мельный участок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ндаренко Наталья Вале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управления образова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 803,8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жилое помещени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6,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,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/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Lexus PX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4 574,4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oyota Highlander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жилое помещ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ндарь Кристина Геннад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специалист 1 разряда управления имуществом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3 905,0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аженко Леонид Васи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правового управл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33 666,7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oyota Crown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5,7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онникова Ан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контрольно-ревизионного отдела финансового управления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 616,7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 152,7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ж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ord Explor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/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Nissan Presa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oyota Starlet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лгакова Татьяна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специалист 1 разряда управления землепользования и застройк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721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5 426,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/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Mitsubishi Mira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Honda CRV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рмакин Дмитрий Вадим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1 разряда управления экономики, потребительского рынка и предпринимательств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221 160,5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3 569,3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тенко Татьяна Вас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1 разряда управления образова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3 802,1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 986,7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9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шменко Наталья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1 разряда отдела по жилью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662 773,6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1 308,5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zda MPV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ганова  Елена Вита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3 разряда управления жилищно-коммунального хозяйств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9 693,2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 746,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oyo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ielder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ршина Ири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1 разряда отдела по профилактике правонарушений среди несовершеннолетних управления образова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9 564,3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ноградов Илья Викт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2 разряда отдела по делам молодежи и туризм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 398,8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oyota Allion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илой дом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ноградова Ирина Вас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учета и отчетности по исполнению бюджета финансового управл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8 495,4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aihatsu Terios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кова Светлана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2 разряда управления благоустройств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901 126,9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и его супруги (супруга) за три последних года, предшествующих совершению сдел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обретена квартира (62,2 кв. м) за счет продажи квартиры в 2014 году, накопления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303 268,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oyota Fortuner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ронова Елена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1 разряда управления благоустройств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4 862,3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ч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врилова Светлана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1 разряда управления имуществом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2 954,6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oyota Coron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гаркина Вера Алекс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3 разряда управления землепользования и застройк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1 985,0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 307,1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нат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Toyota Lite A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uzuki Escud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лякова Татьяна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начальника управления экономики, потребительского рынка и предпринимательства - начальник отдела экономик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2 365,4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ладких</w:t>
            </w:r>
          </w:p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орис</w:t>
            </w:r>
          </w:p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нокент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й заместитель глав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520 630,7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Toyota Hilux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 823,1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Toyota Land Cruiser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ндалева Елена Михай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1 разряда управления записи актов гражданского состоя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5 648,8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issan Cub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issan Not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батенко Евгений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1 разряда отдела по делам молодежи и  туризм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241 536,5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oyota Priu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 000,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жилое помещени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ячкина Наталья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специалист 1 разряда управления имуществом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 536,0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нат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oyota Ist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right="-141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183 294,2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right="-141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игорьева Татья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финансово-экономического отдела управления жилищно-коммунального хозяйств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9 623,8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нат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issan Wingroad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выдова Любовь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планирования бюджета финансового управл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4 678,3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 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бинский Александр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1 разряда отдела по мобилизационной работе, по работе с правоохранительным и органами и информационной безопасност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5 567,4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 587,5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нат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 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9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овалова Валенти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по жилью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9 682,9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бровина Наталья Ю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1 разряда отдела по работе со средствами массовой информаци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1 671,8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жилое помещени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issan March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глас Светла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1 разряда отдела по профилактике правонарушений среди несовершеннолетних управления образова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9 263,2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onda Civic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 906,0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oyota Estim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рман Еле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3 разряда управления благоустройств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7 157,4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тов Леонид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615 302,5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Toyota Land Cruiser Prad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2 839,2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това Наталья Георги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ный специалист 1 разряда управления экономики, потребительского рынка и предпринимательства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2 839,2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15 302,5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Toyota Land Cruiser Prad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вграфова Светлана Ег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архивного отдел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9 942,6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ь жилого дом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 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issan March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апина Валерия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1 разряда управления жилищно-коммунального хозяйств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 576,1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мельяненко Ирина Геннад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предпринимательства, пищевой и рыбной промышленности управления потребительского рынка и предпринимательств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9 533,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2 921,1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itsubishi Pajer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ната 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ременко Ирина 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начальника отдела учета и отчетности по исполнению бюджета финансового управл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9 045,3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4 907,8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oyota Sient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рохина Елена Вас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2 разряда управления экономики, потребительского рынка и предпринимательств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5 175,0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/м ГАЗ-6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1 670,3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нат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ubaru Fores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Honda Fit Ari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рошкина Наталья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начальника управл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 072 84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oyota Vitz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араж 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фанова Гали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2 разряда управления землепользования и застройк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9,0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4 205,9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жный бокс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issan Safari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9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йцева Алл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1 разряда отдела по жилью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8,0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2 507,0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itsubishi Pajer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харов Геннадий Ив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по труду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6 625,0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oyota Hiac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9,0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 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3 929,2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9,0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 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иганшина Магиря Зариф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по профилактике правонарушений среди несовершеннолетних управления образова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3 911,6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илой дом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 794,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Toyota Town Ace Noa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/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Mazda Bong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иминова Светла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начальника управления записи актов гражданского состоя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 774,8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Mazda CX-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3 752,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жилое з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жилое з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жилое з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жилое здани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Nissan Atla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имняков Андрей Пет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начальника управления землепользования и застройк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 828,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Toyota Land Cruiser Prad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 072,5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ч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иненко Елена Вениами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муниципальной службы и кадро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19 077,6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зуля Виталий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ный специалист 1 разряда территориального управления «посел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ангель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7 111,5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2 950,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onda CRV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лотарева  Наталья 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земельных отношений  управления имуществом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1 736,1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oyota Priu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 780,4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зов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OW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ч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убкова Татья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начальника управления экономики, потребительского рынка и предпринимательств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0 060,6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7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9 291,3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йданович Юрий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аппарат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491 565,7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араж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1,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Hond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R-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Mitsubishi Pajero Sport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1 946,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араж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1,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Hond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R-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Mitsubishi Pajero Sport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9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жавина Ксения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1 разряда отдела по жилью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8 176,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Hond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R-V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154 793,9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issan Atla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салова Екатери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начальника управления землепользования и застройк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9 72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цева Наталья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ный специалист 2 разряда архивного отдела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1 403,7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oyota Platz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м Лидия Аркад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1 разряда управления муниципального заказ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 399,4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onda CRV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2 234,7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onda Accor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/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Suzuki Jim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/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Honda Accord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риллова Светлана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1 разряда управлении имуществом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,5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нат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ната 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имов Виктор Серг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начальника управления землепользования и застройк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360 327,9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oyota Priu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 299,6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issan Juk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веза Наталья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специалист 1 разряда управления архитектуры, градостроительства и реклам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354 484,2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и его супруги (супруга) за три последних года, предшествующих совершению сдел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иобретена квартира (28,1 кв. м) за счет продажи части жилого дома в 2014 году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коплений за предыдущие годы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пру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893 302,8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oyota Coron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и его супруги (супруга) за три последних года, предшествующих совершению сдел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иобретена квартира (28,1 кв. м) за счет продажи части жилого дома в 2014 году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коплений за предыдущие годы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ы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жевников</w:t>
            </w:r>
          </w:p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талий</w:t>
            </w:r>
          </w:p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3 946,6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oyota Hilu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торная лод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iss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торная лод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 102,6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Mitsubishi Pajer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ч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зорез Руслан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по делам молодеж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4 803,2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oyota Priu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1 742,9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зырь Александр Васи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1 разряда отдела компьютерных технологи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4 861,5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 910,8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осюк  Наталья 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1 разряда управления жилищно-коммунального хозяйств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9 693,3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и его супруги (супруга) за три последних года, предшествующих совершению сдел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иобретена земельный участок (712  кв.м) и часть жилого дома (59,9 кв.м) за счет ипотечного креди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ств, безвозмездно полученных от родственника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ядин Александр Пет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1 разряда управления жилищно-коммунального хозяйств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5 208,4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 131,8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ядин</w:t>
            </w:r>
          </w:p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лег</w:t>
            </w:r>
          </w:p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Геннадие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 администрации Находкинского городского округа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55 628,2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жилое помещени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Toyota Land Cruiser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 800,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Lexus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оваленко Елена Пав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1 разряда отдела по профилактике правонарушений среди несовершеннолетних управления образова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5 139,9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чный до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3,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4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oyota Vi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/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Toyota Hiace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8 926,2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чный до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4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ейкина Галина Вас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управления экономики, потребительского рынка и предпринимательств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410 946,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3,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7 695,9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7,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/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Toyota RAV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/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орожец ЗАЗ-968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остылёва Лина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цен и тарифов управления муниципального заказ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70 145,9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отец Ири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1 разряда отдела экологии и природопользова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9 371,3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 245,7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oyota Corona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2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отких Светла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1 разряда управления образова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7 283,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4 800,6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issan Serena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това Мари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2 разряда управления имуществом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8 911,6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537 356,3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oyota Raum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чергина Еле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1 разряда управления муниципального заказ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7 251,6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oyota Ist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4 516,2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четкова Татьяна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1 разряда управления потребительского рынка и предпринимательств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0 666,3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onda Fit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шелева Елена Андр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1 разряда управления образова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5 156,2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тски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иктор Павл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по мобилизационной работе, по работе с правоохранительным и органами и информационной безопасност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178 774,9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on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R-V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1 119,5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динова Надежда 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общего и дополнительного образования управления образова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25 354,0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8 006,5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uzuku Escu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Mitsubishi Pajero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дричев Станислав Викт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1 разряда отдела по труду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5 534,6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нат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дрявцева Мари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3 разряда архивного отдел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0 842,5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1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onda Fi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/м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oyota Prius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 032 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6,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знецова Екатери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1 разряда территориального управления «поселок Ливадия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97 37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onda Fit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4 740,7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пин Иван Серг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специалист 1 разряда управления землепользования и застройк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3 127,6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 962,3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ч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пин Сергей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управления архитектуры и градостроительства и реклам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7 545,2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Toyota Crow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Toyota Progres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/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Mitsubishi Paje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торная лод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ревестник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араж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 303,7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пшина Елена Пав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специалист 1 разряда управления имуществом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 537,1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мельный участок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4 479,1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Toyota Town Ace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вченко Анна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1 разряда управления имуществом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3,0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issan Note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дник Татьяна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1 разряда управления записи актов гражданского состоя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0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7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 524,2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issan Qashq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/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Kia Mohave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онтьева Наталья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планировки и развития территорий управления землепользования и застройк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3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6,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onda Fit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ськив Светлана 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прогнозирования доходов бюджета финансового управл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09.9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oyota Cam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Toyota Land Cruiser Prado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щенко Виктория Евген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1 разряда управления имуществом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4 859,2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ond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ez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/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Mitsubishi Can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/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Toyota Dyna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укашова Татьяна Пет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2 разряда управления землепользования и застройк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8 752,8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 неза-вершенного строительств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itsubishi Pajero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ункин Евгений Пет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управления жилищно-коммунального хозяйств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275 837,3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 684,5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ысенко Сергей Ив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по физической культуре и спорту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3 837,7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Toyota Land Cruiser Pr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/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Toyota Town  A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/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Toyota Dy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дувная моторная лодка «Барракуда»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араж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5 124,7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ж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лютина Диана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1 разряда управления муниципального заказ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1 194,4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лышева Ольга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1 разряда управления имуществом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6 268,4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и его супруги (супруга) за три последних года, предшествующих совершению сдел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обретена квартира (28,5 кв. м) за счет ипотечного кредита, накоплений за предыдущие годы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 000,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oyota Allion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нько Юлия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3 разряда управления архитектуры и градостроительств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4 956,2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ченко Екатери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управления муниципального заказ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6 986,5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issan Outlander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3 616,8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льников Максим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экологии и природопользова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942 848,4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itsubishi Pajero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и его супруги (супруга) за три последних года, предшествующих совершению сдел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обретена квартира (62,4 кв. м) за счет дохода от раздела имущества, ипотечного кредита, накоплений за предыдущие годы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кулова Мари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специалист 1 разряда управления имуществом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 257,9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oyota Raktis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3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6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Toyota Corolla Axio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роненко Виктор Леонид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управления имуществом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 210,5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араж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issan Mura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тоцик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arley-Davidson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араж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3 782,6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78" w:right="-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рошник Наталья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3 разряда управления благоустройств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 262,3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78" w:right="-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9 121,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араж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oyota RAV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oyota Hiace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78" w:right="-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78" w:right="-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хайлова Наталья Вас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1 разряда отдела по труду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1 907,4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oyota Rav 4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хневич Дарья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1 разряда управления записи актов гражданского состоя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 792,9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Toyota Corolla Fielder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жилое помещ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шин Николай Алекс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2 разряда управления имуществом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9 708,7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Nissan Bluebird Sylph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Nissan Vanette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гунова Ирина Евген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2 разряда управления образова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2 202,0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9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ташнева Ирина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1 разряда отдела по жилью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9 788,4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9 125,6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равская Светлана Игор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3 разряда управления имуществом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0 206,7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хамадиева Евгения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начальника управления образова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7 574,9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oyota Caldina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 686,8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хина Наталья Алекс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1 разряда отдела транспорта и связ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7 929,7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Honda Fit Aria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арова Наталья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специалист 1 разряда управления землепользования и застройк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8 222,9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5 132,0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ord Spectron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мова Ири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2 разряда управления образова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 275,6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Toyota Corolla Fielder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ч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бож Людмила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контроля за использованием территорий и строительной деятельностью управления землепользования и застройк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5 740,7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0 802,9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issan Elgrand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и его супруги (супруга) за три последних года, предшествующих совершению сдел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обретена квартира (57,0 кв. м) за счет ипотечного кредита, дохода по основному месту работы, накоплений за предыдущие года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водова Марина  Русл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земельных отношений управления имуществом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 840,8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 462,2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Toyota Corolla Field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тоцикл Урал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ько Наталья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1 разряда управления записи актов гражданского состоя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48 946.0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2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Kia Rio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кифоренко Ираида Сикрит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ощник глав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24 041,0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114 560,3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араж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oyota Vanguar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oyota Starlet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икова Елена Геннад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2 разряда управления потребительского рынка и предпринимательств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6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8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 незавершен-ного сроительств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issan Elgrand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 127,7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плиц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плиц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itsubishi Canter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оселова Марина Ю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2 разряда управления благоустройств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7 153,6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Nissa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-Trail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93 939.8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Toyota Lite Ace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говицын Андрей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информационного обеспечения и геослужбы управления землепользования и застройк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9 585,5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 549,0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 157,8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ужнова Нина Вас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2 разряда управления благоустройств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2 814,5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8 527,0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льшевская Татьяна Вас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управления культур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6 454,9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чны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8 355,5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Hond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R-V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чны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ловская Марина Михай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бухгалтерского учета и отчетност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2 626,9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7,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oyota Corsa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3052" w:leader="none"/>
              </w:tabs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30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куля Луиза Алекс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начальника правового управл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8 045,8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дание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72,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3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3052" w:leader="none"/>
              </w:tabs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30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683 322,5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дание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72,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3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Toyota Camr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Toyota Vi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Toyota Cam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Mitsubishi Paje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Toyota Land Cruis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Toyota Hia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Toyota Crown Majest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Mitsubish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uso Figh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Mitsubish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Fus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тор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д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Aqua Quick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3052" w:leader="none"/>
              </w:tabs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30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шкова Александра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по исполнению административного законодательств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4 818,5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3 45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дка резин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цеп к легков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\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reatwall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трухина Виктория Арту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1 разряда управления имуществом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 761,4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трошенко Кристина Алекс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2 разряда управления экономики, потребительского рынка и предпринимательств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9 898,5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Toyota Coro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Nissan March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2 192,3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воварова Татья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начальника управления муниципального заказ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5 089,8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itsubishi Delica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на Татьяна Адольф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1 разряда управления землепользования и застройк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9 373,7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6 363,4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issan Qashqai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еренная Татья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начальника финансового управл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9 814,2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мельный участок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 934,3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itsubishi Pajero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дгор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ерг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лекс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391 321,5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ж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 113,1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Nissan Caravan Elgrand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корытова Мария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2 разряда управления культур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5 108,6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,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эктова Юлия Вале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1 разряда управления экономики, потребительского рынка и предпринимательств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9 708,2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пова Наталья Вас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2 отдела приватизации управления имуществом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3 962,6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ная Ольга Валенти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1 разряда правового управл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 804,4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Toyota Land Cruiser Prado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 414,9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ч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ходько Вера 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1 разряда управления жилищно-коммунального хозяйств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5 621,3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zda Bongo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вдина Ольг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1 разряда управления землепользования и застройк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994 782,7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9,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oyota Voltz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и его супруги (супруга) за три последних года, предшествующих совершению сдел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обретена квартира (42,6 кв. м) за счет дохода от продажи имущества, накоплений за предыдущие годы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9 443,4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чный до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itsubishi Delica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и его супруги (супруга) за три последних года, предшествующих совершению сдел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обретен земельный участок (945 кв.м,), жилые дома (220 кв. м, 30 кв. м) за счет дохода от продажи имущества, накоплений за предыдущие годы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уваева Светлана 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2 разряда управления жилищно-коммунального хозяйств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2 334,4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 785,7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араж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/м ГАЗ 2101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това Эльвир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1 разряда управления имуществом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9 718,0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9 813,9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KIA Mohave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дницкая  Светлана  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1 разряда управления благоустройств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7 282,9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вченко Ирина Алекс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транспорта и связ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68 233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Toyota Corolla Axio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вченко Олеся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3 разряда архивного отдел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8 774,2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oyota Ist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 28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 28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вчук Татья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1 разряда управления землепользования и застройк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1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3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Toyota Town Ace Noah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474 497,3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2,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issan Atl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onda Partner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зонтова Ирина Пет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управления благоустройств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63 201,7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1,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,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406 594,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араж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Honda Acura RD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onda VTX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ачкова Анна Леонид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1 разряда управления муниципального заказ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6 820,8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ерга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ле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ьв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201 904,2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Toyota Land Cruiser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дорикова Елена Евген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1 разряда управления имуществом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 960,4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issan Tiida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6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issan Teana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занцова  Елена Геннад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3 разряда управления образова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4 828,4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рота Ан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специалист 1 разряда управления землепользования и застройк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7 812,6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5 211,8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itsubishi Pajero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авронская Наталья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1 разряда управления записи актов гражданского состоя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568 199,2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и его супруги (супруга) за три последних года, предшествующих совершению сдел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обретена квартира (65,6 кв. м) за счет продажи имущества, накоплений за предыдущие годы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2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20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уратовская Наталья Вячеслав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начальника управления культур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9 801,6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Mitsubishi Pajero Io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2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гин Александр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1 разряда отдела по мобилизационной работе, по работе с правоохранительным и органами и информационной безопасност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4 449,7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Hond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R-V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4 841,3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илая Еле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предпринимательства, пищевой и  рыбной промышленности управления экономики,  потребительского рынка и предпринимательств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 714,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нат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ловей Елена Аркад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1 разряда отдела по физической культуре и спорту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5 816,2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ловьева Екатерина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приватизации управления имуществом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5 862,5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нат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ловьева Наталья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специалист 1 разряда управления землепользования и застройк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 669,8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issan March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и его супруги (супруга) за три последних года, предшествующих совершению сдел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обретена квартира (51,3 кв. м) за счет накоплений за предыдущие годы, безвозмездной передачи денег родителями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асибухова Ирина Вас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3 разряда управления землепользования и застройк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2 348,4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нат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нат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гниенко Виктория Андр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1 разряда управления записи актов гражданского состоя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 161,8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oyota Cami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емина Мария Михай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специалист 1 разряда управления имуществом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2 332,0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прицеп к легковому автомобилю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 870,0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Toyota Land Cruiser Pr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торная лод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I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520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о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ерг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в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208 815,1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3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Toyota Land Cruiser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7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 231,0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Toyota Land Cruiser Prado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щевич Яна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3 разряда управления имуществом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2 321,6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валаева Зульфия Ибрагим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3 разряда управления образова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0 542,6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 810,7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oyota Crown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някова Елена Степ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2 разряда управления благоустройств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6 322,5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Isuzu Vehi Cross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7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9 913,8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ещенко Ирина Геннад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1 разряда управления имуществом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4 158,7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6,3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issan Dualis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6,3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мазова Эльвира Яковл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рганизационного отдел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77 857,7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ов Николай Дмитри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ощник глав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89 741,5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8,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onda Odyssey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 322,1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икеев Тимур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1 разряда управления землепользования и застройк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2 084,3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7 895,7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oyota Field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радеева Ксения Борис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1 разряда управления муниципального заказ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4 498,9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746 018,9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uzuki Escudo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оров Владимир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1 разряда управления жилищно-коммунального хозяйств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2 738,7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 144,4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осова Ольга Пав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формирования муниципального заказа управления муниципального заказ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5 299,8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oyota Corolla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2 459,5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>
          <w:trHeight w:val="115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липповская Гали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1 разряда управления землепользования и застройк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3 305,8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 331,9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Nissan Terra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Nissan Laur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/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Isuzu El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/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Isuzu Forward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рсенков Виктор Алекс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начальника управления жилищно-коммунального хозяйств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4 559,5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oyota Progress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и его супруги (супруга) за три последних года, предшествующих совершению сдел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обретена квартира (61,0 кв. м) за счет ипотечного кредита, накоплений за предыдущие годы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 738,2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мельный участок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мкина Татьяна Вита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1 разряда управления землепользования и застройк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9 787,8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Hond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R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Nissan Safari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ламова Татьяна Вас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1 разряда управления образова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7 639,1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ченко Людмил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3 разряда управления землепользования и застройк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7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9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чук Елена Леонид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компьютерных технологи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73 114,9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48,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5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Toyota Camry Gracia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 610,8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Toyota Land Cruiser Prado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егай Оль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перационно-кассового отдела финансового управл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7 434,3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рс Валерий Пет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по связям с общественностью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42 023,6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oyota Premio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нат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1 200,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нат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хленко Алл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специалист 1 разряда управления записи актов гражданского состоя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9 581,2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 206,8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ord Las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Toyota Town Ace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лей Наталья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3 разряда управления архитектуры и градостроительства и реклам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2 713,3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 914,8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9,9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Toyota Hilux Surf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ой Оксана Иннокент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1 разряда отдела по делам молодежи и   туризм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 005,0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yundai IX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йка Татьяна Вале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1 разряда управления экономики, потребительского рынка и предпринимательств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 906,3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Daihatsu Be-Go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 795,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oyo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ro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uzuk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scu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/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Nissan Terra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торная лодка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orward MX360F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ч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ванева Татьяна Ю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3 разряда управления записи актов гражданского состоя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454 963,0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671 230,9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Toyota Corolla Field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/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Nissan Vanette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ч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нышкова Любовь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специалист 1 разряда управления записи актов гражданского состоя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4 022,9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0 465,1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/м ВАЗ 2105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ев Олег Георги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1 разряда управления землепользования и застройк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4 967,4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ева Светла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1 разряда территориального управления «поселок Врангель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8 014,5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вецов Алексей Викт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1 разряда управления землепользования и застройк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3 451,0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Toyota Mark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1 936,5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евкин Константин Игор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отдела по работе со средствами массовой информации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5 405,6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я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5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я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5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itsubishi I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,2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евченко Антон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начальника управления жилищно-коммунального хозяйств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 245,0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Mitsubishi Galant Fort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Subaru Legacy Wagon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еремет Анна Евген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1 разряда отдела по работе со средствами массовой информаци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146 176,5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и его супруги (супруга) за три последних года, предшествующих совершению сдел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обретена квартира (73,1 кв. м) за счет дохода от  продажи имущества, ипотечного кредита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521 919,5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и его супруги (супруга) за три последних года, предшествующих совершению сдел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обретена квартира (73,1 кв. м) за счет дохода от  продажи имущества, ипотечного кредита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еремет Антон Юр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начальника отдела экологии и природопользова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521 919,5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и его супруги (супруга) за три последних года, предшествующих совершению сдел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обретена квартира (73,1 кв. м) за счет дохода от  продажи имущества, ипотечного кредита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146 176,5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и его супруги (супруга) за три последних года, предшествующих совершению сдел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обретена квартира (73,1 кв. м) за счет дохода от  продажи имущества, ипотечного кредита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ишкина Наталья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муниципальной собственности управления имуществом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5 990,8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Toyota Corolla Sp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o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уратская Мари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начальника управления образова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 468,7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oyota Vitz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маргун Наталья Вас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управления записи актов гражданского состоя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37 764,3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 200,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лад ГС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oyota Coro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/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Mitsubishi Eter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/м МАЗ 5434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44,5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убина  Кристина 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1 разряда архивного отдел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2 674,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oyota Ist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5 395,1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oyota Caldina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утылева Наталья Леонид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ощник глав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6 921,3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214 753,9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Daihatsu Terios Kid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Щербакова Ольга Михай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1 разряда отдела по физической культуре и спорту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 184,5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2 057,6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Toyota Lite Ace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Щербина Ирина Валенти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ощник глав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75 422,7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1 986,1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1,8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oyota Town A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/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Lexu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X 470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жилое помещ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гай Татья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2 разряда управления имуществом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4 199,8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 563,3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onda Airwave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ворская Мария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ощник глав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254 010,4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нат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Mitsubishi Pajero J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issan Terrano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зытова Елена Вячеслав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1 разряда управления имуществом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5 513,3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н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нат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1 827,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нат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20" w:right="720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4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2:01:00Z</dcterms:created>
  <dc:creator>Люба</dc:creator>
  <dc:description/>
  <cp:keywords/>
  <dc:language>en-US</dc:language>
  <cp:lastModifiedBy>NVasina</cp:lastModifiedBy>
  <cp:lastPrinted>2012-05-10T13:50:00Z</cp:lastPrinted>
  <dcterms:modified xsi:type="dcterms:W3CDTF">2016-01-27T03:30:00Z</dcterms:modified>
  <cp:revision>285</cp:revision>
  <dc:subject/>
  <dc:title/>
</cp:coreProperties>
</file>