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мая 2016 года</w:t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«Развитие дорожного хозяйства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городского округа» на 2015-2017 годы», утвержденную 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становлением администрации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ородского округа от 29.08.2014 г. № 1597</w:t>
      </w:r>
    </w:p>
    <w:p>
      <w:pPr>
        <w:pStyle w:val="Normal"/>
        <w:suppressAutoHyphens w:val="tru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 ФЗ «Об автомобильных дорогах и дорожной деятельности», в соответствии с требованиями статьи 179 Бюджетного кодекса Российской Федерации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Развитие дорожного хозяйства Находкинского городского округа» на 2015-2017 годы» (далее - муниципальная программа), утвержденную постановлением администрации Находкинского городского округа от 29.08.2014 г. № 1597 (в редакции постановлений администрации Находкинского городского округа от 30.03.2015 г. № 457, от 11.06.2015 г. № 808, от 21.12.2015 г. № 1741, от 17.02.2016 г. № 175, от 31.03.2016 г. № 355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озицию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разделе 7 текстовой части муниципальной программы «Ресурсное обеспечение реализации муниципальной программы» заменить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первом абзаце число 627 611,728 числом 635 662,212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о втором абзаце число 570 261,729 числом 568 044,829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о втором абзаце после слов «2016 год» число 181 500,00 числом 183 933,1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третьем абзаце число 61 999,999 числом 67 617, 383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третьем абзаце после слов «2016 год» число 21 000,00 числом 26 617,38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риложение № 2 к муниципальной программе «Прогнозная оценка расходов муниципальной программы Находкинского городского округа» изложить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Подпункты 1.2, 1.5 и «Всего по программе» Приложения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3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Пункты 2.5 и «Итого» Приложения № 4 к муниципальной программе «План реализации муниципальной программы» изложить в редакции приложения № 4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данного постановления «О внесении изменений 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 А.Е. Горе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мая 2016 г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6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зменения, вносимые в муниципальную программу «Развитие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рожного хозяйства Находкинского городского округа»  на 2015-2017 годы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аспорт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 635 662, 212 тыс. рубле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568 044,829 тыс. рублей, в том числе по годам: 2015 год – 206 961,729 тыс. рублей; 2016 год – 183 933,100 тыс. рублей; 2017 год – 177 150,000 тыс. рублей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жидаемое финансирование за счет средств краевого бюджета составляет 67 617,383 тыс. рублей, в том числе по годам: 2015 год – 40999,999 тыс. рублей; 2016 год – 26 617,384 тыс. рублей; 2017 год – 0 тыс.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влечение средств федерального бюджета и внебюджетных источников на реализацию целей программы не планируе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И.П. Сазонт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мая 2016 г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6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носимые в муниципальную </w:t>
      </w:r>
      <w:r>
        <w:rPr>
          <w:rFonts w:cs="Times New Roman" w:ascii="Times New Roman" w:hAnsi="Times New Roman"/>
          <w:sz w:val="26"/>
          <w:szCs w:val="26"/>
        </w:rPr>
        <w:t>программу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рожного хозя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ходкинского городского округа» 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ГНОЗНАЯ ОЦЕНКА РАСХОДОВ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788"/>
        <w:gridCol w:w="3367"/>
        <w:gridCol w:w="1309"/>
        <w:gridCol w:w="1400"/>
        <w:gridCol w:w="1307"/>
      </w:tblGrid>
      <w:tr>
        <w:trPr>
          <w:trHeight w:val="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7961,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0550,4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 999,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 617,3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 Н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961,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3933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бюджет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И.П. Сазонт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мая 2016 г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60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носимые в муниципальную </w:t>
      </w:r>
      <w:r>
        <w:rPr>
          <w:rFonts w:cs="Times New Roman" w:ascii="Times New Roman" w:hAnsi="Times New Roman"/>
          <w:sz w:val="26"/>
          <w:szCs w:val="26"/>
        </w:rPr>
        <w:t xml:space="preserve">программу «Развитие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жного хозя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ходкинского городского округа»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СУРСНОЕ ОБЕСПЕЧЕНИЕ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ХОДКИНСКОГО  ГОРОДСКОГО ОКРУГ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СЧЕТ СРЕДСТВ БЮДЖЕТА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ОКРУГА, (тыс. руб.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дорожного хозяйства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круга» на 2015-2017 годы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026"/>
        <w:gridCol w:w="4627"/>
        <w:gridCol w:w="680"/>
        <w:gridCol w:w="683"/>
        <w:gridCol w:w="1312"/>
        <w:gridCol w:w="684"/>
        <w:gridCol w:w="1138"/>
        <w:gridCol w:w="1371"/>
        <w:gridCol w:w="1325"/>
      </w:tblGrid>
      <w:tr>
        <w:trPr>
          <w:trHeight w:val="5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Рз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Г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управление землепользования и застройки администрации НГО, управление архитектуры, градостроительства и рекламы администрации Н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83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2830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92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2922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 2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 482,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26 617,38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 49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 45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 500,00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по программе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7 961,7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0 550,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7 150,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И.П. Сазонтова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мая 2016 г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6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носимые в муниципальную </w:t>
      </w:r>
      <w:r>
        <w:rPr>
          <w:rFonts w:cs="Times New Roman" w:ascii="Times New Roman" w:hAnsi="Times New Roman"/>
          <w:sz w:val="26"/>
          <w:szCs w:val="26"/>
        </w:rPr>
        <w:t>программу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рожного хозя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ходкинского городского округа»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402"/>
        <w:gridCol w:w="2961"/>
        <w:gridCol w:w="823"/>
        <w:gridCol w:w="823"/>
        <w:gridCol w:w="4297"/>
        <w:gridCol w:w="2568"/>
        <w:gridCol w:w="1411"/>
      </w:tblGrid>
      <w:tr>
        <w:trPr>
          <w:trHeight w:val="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именование мероприятий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Источники финансирования: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бюджет НГО, КБ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бъем финансиров. (тыс. руб.)</w:t>
            </w:r>
          </w:p>
        </w:tc>
      </w:tr>
      <w:tr>
        <w:trPr>
          <w:trHeight w:val="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а реализ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конч. реализ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Ответственный исполнитель: управление благоустройства администрации НГО.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оисполнители: управление землепользования и застройки администрации НГО, управление архитектуры и градостроительства администрации Н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рирост количества сельских населенных пунктов, обеспеченны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авто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 составит 1ед.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ый результат позволит улучшить транспортную доступность территорий НГО  и обеспечит достижение установленных целей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83014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92254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2830104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292250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9 200,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1 000,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1 482,6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6 617,384</w:t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Управление благоустройства администрации Находкинско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снижение доли протяженности автомобильных дорог общего пользования местного значения, не отвечающих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3024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 499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17 950,500</w:t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35 662,21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 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И.П. Сазонт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b/>
      <w:bCs/>
      <w:color w:val="auto"/>
      <w:spacing w:val="-4"/>
      <w:sz w:val="15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51">
    <w:name w:val="стиль151"/>
    <w:qFormat/>
    <w:rPr>
      <w:rFonts w:ascii="Times New Roman" w:hAnsi="Times New Roman" w:cs="Times New Roman"/>
      <w:color w:val="333333"/>
      <w:sz w:val="30"/>
      <w:szCs w:val="30"/>
    </w:rPr>
  </w:style>
  <w:style w:type="character" w:styleId="Style6">
    <w:name w:val="Основной текст_"/>
    <w:qFormat/>
    <w:rPr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Style7">
    <w:name w:val="Верхний колонтитул Знак"/>
    <w:qFormat/>
    <w:rPr>
      <w:sz w:val="26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 w:val="false"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0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b/>
      <w:bCs/>
      <w:color w:val="auto"/>
      <w:spacing w:val="-4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b w:val="false"/>
      <w:bCs w:val="false"/>
      <w:spacing w:val="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pacing w:val="-4"/>
      <w:sz w:val="15"/>
      <w:szCs w:val="15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pacing w:val="-4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bCs w:val="false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b/>
      <w:bCs/>
      <w:color w:val="auto"/>
      <w:spacing w:val="-4"/>
      <w:sz w:val="15"/>
      <w:szCs w:val="15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bCs/>
      <w:color w:val="auto"/>
      <w:spacing w:val="-4"/>
      <w:sz w:val="22"/>
      <w:szCs w:val="22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51" w:before="420" w:after="420"/>
      <w:ind w:hanging="560"/>
      <w:jc w:val="both"/>
    </w:pPr>
    <w:rPr>
      <w:b w:val="false"/>
      <w:bCs w:val="false"/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eastAsia="Calibri"/>
      <w:b w:val="false"/>
      <w:bCs w:val="false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b w:val="false"/>
      <w:bCs w:val="false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56:00Z</dcterms:created>
  <dc:creator>Харчук Елена Леонидовна</dc:creator>
  <dc:description/>
  <cp:keywords/>
  <dc:language>en-US</dc:language>
  <cp:lastModifiedBy>OTsoy</cp:lastModifiedBy>
  <cp:lastPrinted>2016-02-18T13:01:00Z</cp:lastPrinted>
  <dcterms:modified xsi:type="dcterms:W3CDTF">2016-05-30T01:56:00Z</dcterms:modified>
  <cp:revision>11</cp:revision>
  <dc:subject/>
  <dc:title>Об утверждении «Правил</dc:title>
</cp:coreProperties>
</file>