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 xml:space="preserve">о проведении продажи муниципального </w:t>
      </w:r>
    </w:p>
    <w:p>
      <w:pPr>
        <w:pStyle w:val="Normal"/>
        <w:jc w:val="right"/>
        <w:rPr/>
      </w:pPr>
      <w:r>
        <w:rPr/>
        <w:t>имущества в электронной форме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_____ две тысячи _____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,  действующего на основании _____, с одной стороны, и _____, именуемый (-ая, -ое) в дальнейшем «Покупатель», с другой стороны, именуемые в дальнейшем «Стороны», руководствуясь постановлением администрации Находкинского городского округа от </w:t>
      </w:r>
      <w:r>
        <w:rPr>
          <w:color w:val="000000"/>
          <w:szCs w:val="24"/>
        </w:rPr>
        <w:t>17.08.2020г. № 891</w:t>
      </w:r>
      <w:r>
        <w:rPr>
          <w:szCs w:val="24"/>
        </w:rPr>
        <w:t>, на основании протокола об итогах аукциона от _____ № _____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Продавец передает, а Покупатель принимает в собственность, и обязуется оплатить цену за объект недвижимого имущества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нежилое помещение в здании (жилой дом, лит.1) назначение: нежилое, общей площадью 47 кв.м,  этаж цокольный, номера на поэтажном плане 14 (лит. </w:t>
      </w:r>
      <w:r>
        <w:rPr>
          <w:szCs w:val="24"/>
          <w:lang w:val="en-US"/>
        </w:rPr>
        <w:t>XII</w:t>
      </w:r>
      <w:r>
        <w:rPr>
          <w:szCs w:val="24"/>
        </w:rPr>
        <w:t xml:space="preserve">), расположенное по адресу: Приморский край, г. Находка, ул. Пограничная,36 (далее Нежилое помещение). </w:t>
      </w:r>
    </w:p>
    <w:p>
      <w:pPr>
        <w:pStyle w:val="3"/>
        <w:spacing w:before="0" w:after="0"/>
        <w:ind w:left="0" w:firstLine="567"/>
        <w:jc w:val="both"/>
        <w:rPr>
          <w:sz w:val="22"/>
          <w:szCs w:val="22"/>
        </w:rPr>
      </w:pPr>
      <w:r>
        <w:rPr>
          <w:szCs w:val="24"/>
        </w:rPr>
        <w:t xml:space="preserve">1.2. Нежилое помещение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8.04.2009г. № 25-25-18/018/2009-264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Данные, определяющие площадь и расположение Нежилого помещения указаны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4. Не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жилого помещения  по настоящему договору составляет _____ рубл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Нежилого помещения на счет Продавца:  </w:t>
      </w:r>
      <w:r>
        <w:rPr>
          <w:bCs/>
        </w:rPr>
        <w:t>Получатель:</w:t>
      </w:r>
      <w:r>
        <w:rPr/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</w:rPr>
        <w:t xml:space="preserve">Счет: </w:t>
      </w:r>
      <w:r>
        <w:rPr/>
        <w:t xml:space="preserve">40101810900000010002, </w:t>
      </w:r>
      <w:r>
        <w:rPr>
          <w:bCs/>
        </w:rPr>
        <w:t>Банк:</w:t>
      </w:r>
      <w:r>
        <w:rPr/>
        <w:t xml:space="preserve"> Дальневосточное ГУ Банка России г.Владивосток, </w:t>
      </w:r>
      <w:r>
        <w:rPr>
          <w:bCs/>
        </w:rPr>
        <w:t>БИК Банка</w:t>
      </w:r>
      <w:r>
        <w:rPr>
          <w:b/>
        </w:rPr>
        <w:t>:</w:t>
      </w:r>
      <w:r>
        <w:rPr/>
        <w:t xml:space="preserve"> 040507001, </w:t>
      </w:r>
      <w:r>
        <w:rPr>
          <w:bCs/>
        </w:rPr>
        <w:t>Код ОКТМО</w:t>
      </w:r>
      <w:r>
        <w:rPr>
          <w:b/>
        </w:rPr>
        <w:t xml:space="preserve">: </w:t>
      </w:r>
      <w:r>
        <w:rPr/>
        <w:t>05714000, КБК: 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</w:rPr>
        <w:t xml:space="preserve"> Оплата по договору купли-продажи от «___»____20__ г. № ___»,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2.4. Сумма задатка в размере </w:t>
      </w:r>
      <w:r>
        <w:rPr/>
        <w:t>117 000,00 (сто семнадцать тысяч) рублей 00 копеек,</w:t>
      </w:r>
      <w:r>
        <w:rPr>
          <w:szCs w:val="24"/>
        </w:rPr>
        <w:t xml:space="preserve"> внесенная Покупателем, засчитывается в сумму платежа за Не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5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Нежилого помещения является дата поступления полной оплаты цены Нежилого помещения на счет Продавца в соответствии с условиями настоящего Договор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3. ПОРЯДОК  ПЕРЕДАЧИ  НЕДВИЖИМОГО ИМУЩЕСТВА</w:t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Нежилого помещения Продавцом и принятие его Покупателем осуществляется по подписываемому Сторонами передаточному акту не позднее чем через пятнадцать дней с даты полной оплаты цены  Не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Не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3. Покупатель не вправе распоряжаться Нежилым помещением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kern w:val="2"/>
          <w:lang w:bidi="hi-IN"/>
        </w:rPr>
        <w:t>3.5. Передача Нежилого помещения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4. ОБЯЗАННОСТИ 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Нежилое помещение в порядке и сроки, установленные настоящим Договор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Не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Не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Нежилое помещение в порядке и сроки, установленные настоящим Договором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Cs w:val="24"/>
        </w:rPr>
        <w:t>4.2.3. Не производить отчуждение Не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Cs w:val="24"/>
        </w:rPr>
        <w:t>4.2.4 Риск случайной гибели или случайного повреждения Нежилого помещения  переходит к Покупателю с момента принятия Нежилого помещения по передаточному акту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Cs w:val="24"/>
        </w:rPr>
        <w:t>5. ОТВЕТСТВЕННОСТЬ 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Не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6.  РАСТОРЖЕНИЕ 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 не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АДРЕСА, РЕКВИЗИТЫ И ПОДПИСИ СТОРОН</w:t>
      </w:r>
      <w:r>
        <w:rPr/>
        <w:t>:</w:t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6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Находк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4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1:00Z</dcterms:created>
  <dc:creator>Павлей Г.В.</dc:creator>
  <dc:description/>
  <cp:keywords/>
  <dc:language>en-US</dc:language>
  <cp:lastModifiedBy>MKutnyuk</cp:lastModifiedBy>
  <cp:lastPrinted>2019-11-25T11:32:00Z</cp:lastPrinted>
  <dcterms:modified xsi:type="dcterms:W3CDTF">2020-09-07T02:19:00Z</dcterms:modified>
  <cp:revision>8</cp:revision>
  <dc:subject>Договор приватизации</dc:subject>
  <dc:title>Договор продажи Машинная, 28</dc:title>
</cp:coreProperties>
</file>