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ого участка площадью 2051 кв.м  с кадастровым номером 25:31:070001:9040, расположенного по адресу (описанию местоположения): установлено относительно ориентира, расположенного за пределами участка. Ориентир здание. Участок находится примерно   в  285  метрах  по  направлению  на юго-запад. Почтовый адрес ориентира: Приморский край, города Находка, поселок Врангель, проспект Приморский, 23А , с видом разрешенного использования - магазины (4.4), общественное питание (4.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семи дней и не более пятнадцати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5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5.03. 2020г. по 27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5.03.2020г. до 10.00 часов 27.03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7.03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8:00Z</dcterms:created>
  <dc:creator>Савчук Татьяна Владимировна</dc:creator>
  <dc:description/>
  <dc:language>en-US</dc:language>
  <cp:lastModifiedBy>Савчук Татьяна Владимировна</cp:lastModifiedBy>
  <cp:lastPrinted>2020-02-17T12:20:00Z</cp:lastPrinted>
  <dcterms:modified xsi:type="dcterms:W3CDTF">2020-03-26T00:58:00Z</dcterms:modified>
  <cp:revision>2</cp:revision>
  <dc:subject/>
  <dc:title/>
</cp:coreProperties>
</file>