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3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26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графике обучения членов участковых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х комиссий Находкин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в 2020 году 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6 Избирательного кодекса Приморского края, в связи с предстоящим Всероссийским голосованием по вопросу о внесении поправок в Конституцию Российской Федерации и проведением  дополнительных выборов депутата Думы Находкинского городского округа по одномандатному избирательному округу № 4 в единый день голосования 13 сентября 2020 года,  территориальная избирательная комиссия города Наход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24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1. Утвердить прилагаемый график обучения членов участковых  комиссий избирательных участков с № 1901 по № 1977 (прилагается).</w:t>
      </w:r>
    </w:p>
    <w:p>
      <w:pPr>
        <w:pStyle w:val="Style24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2. Направить график обучения в участковые комиссии избирательных участков с № 1901 по № 1977.  </w:t>
      </w:r>
    </w:p>
    <w:p>
      <w:pPr>
        <w:pStyle w:val="Style2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Л.А. Григорьянц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территориальной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города Находки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5 марта 2020 года  № 1226/23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учения членов участковых комиссий избирательных комиссий избирательных участков №№ 1901 - № 19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проводит: территориальная избирательная комиссия города Нах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бучения: с 16.00 до 18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обучающих семинаров: зал заседаний Думы Находкинского городского округа  (Находкинский проспект, 14, 3-й эта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439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ники семинара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а У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 обуче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8 марта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заместители председателей, секретари УИК избирательных участк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01 - № 1915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9 марта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заместители председателей, секретари УИК избирательных участков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16 - № 197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атенко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ненко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 апрел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секретари УИК избирательных участк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01 - № 1915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мова А.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2 апрел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секретари УИК избирательных участков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16 - № 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5 апрел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заместители председателей, секретари УИК избирательных участк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01 - № 1915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атенко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Л.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6 апрел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заместители председателей, секретари УИК избирательных участков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16 - № 197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атенко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Л.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22 июл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секретари УИК избирательных участк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01 - № 1915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тушенко Ю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шковский Э.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23 июл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секретари УИК избирательных участков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16 - № 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тушенко Ю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шковский Э.В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19 августа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заместители председателей, секретари УИК избирательных участк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01 - № 1915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Л.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20 августа 2020 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заместители председателей, секретари УИК избирательных участков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16 - № 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атенко В.Р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Л.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ненко С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сентябр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секретари УИК избирательных участк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01 - № 1915</w:t>
            </w:r>
          </w:p>
          <w:p>
            <w:pPr>
              <w:pStyle w:val="Style24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горьянц Л.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сентября 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Председатели, секретари УИК избирательных участков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916 - № 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 Т.Д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тушенко Ю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ниченко Е.Н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шковский Э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0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0-03-04T06:43:00Z</dcterms:modified>
  <cp:revision>16</cp:revision>
  <dc:subject/>
  <dc:title>07</dc:title>
</cp:coreProperties>
</file>