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евников Витали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46 2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 лодк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– начальника территориального управления микрорайона города «поселок Ливадия»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ый Сергей 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 5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38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ox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268"/>
        <w:gridCol w:w="1276"/>
        <w:gridCol w:w="1619"/>
        <w:gridCol w:w="1661"/>
        <w:gridCol w:w="1803"/>
        <w:gridCol w:w="1140"/>
        <w:gridCol w:w="169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шкин Валерий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 138 467,9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rin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556 60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е 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0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4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azda CX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ерьянов Дмитри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76 16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Mark II Bli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советника главы администрации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тняшенко Олег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36 78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5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7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ов Николай Дмитр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 372 6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8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86 13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советника главы администрации 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й Оксана Иннок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1 83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yundai I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1 39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дание под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ина Ирина 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79 27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5 198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 GX 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лавинцев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30 5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32 443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Honda Fi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baru Lega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а квартира за счет дохода, полученного от продажи квартиры, кредитных средст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ноградов Илья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98 77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94 5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трова 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 32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Harri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Pri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советника главы администрации 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феев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5 4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azda Axe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5 52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руководителя аппарата администрации 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3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1701"/>
        <w:gridCol w:w="1146"/>
        <w:gridCol w:w="1619"/>
        <w:gridCol w:w="2338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куля Луиза Алексе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52 55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 Mitsubishi Fus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Aqva Quick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-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 600 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-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QVA QUICK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руководителя аппарата администрации  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2338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ицкая Наталья Генн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65 47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RVR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arrie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la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9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i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акова Галин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70 1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ногова Ю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31 1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перационно-кассового отдела финансового управления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егай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6 28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а квартира (44,4 кв. м)  за счет денежных средств от продажи квартиры в 2017 году, кредитных средств, накоплений за предыдущие г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предварительного контроля и финансирования расходов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еренная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5 77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9 92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нозирования доходов бюджет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ькив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91 89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9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azda Bongo Friende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ланирования бюджет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выдова Любовь Никола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22 3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учета и отчетности финансового управления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шенко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3 24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80 3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Ipsum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нтрольно-ревизионного отдел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иевская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7 6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аллический контей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6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41 58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Note Hybr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61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территориального управления микрорайона города «поселок Ливадия»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рошкина Наталь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37 6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Vitz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территориального управления микрорайона города «поселок Врангель»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ецкий Олег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00 0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5 42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имуществом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воварова Татья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38 23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управления имуществом – начальника отдела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имуществом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нофрийчук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33 87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H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0 45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имуществом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йданович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8 57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цеп к легковому автомобил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6 16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ajer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цеп к легковому автомобил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риватизации управления имуществом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овьева Екатерин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2 09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землепользования и застройки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пин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55 30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ный бо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Хонда Пи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 лодка Буревест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 5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ршикова Наталья Андр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 95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79 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, бо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Венз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7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913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ремет Антон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6 80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Saf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Wingfisher-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0 79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No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земельных отношений управления землепользования и застройки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водова Марина Русл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7 7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All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2 07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цикл УР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ный 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нформационного обеспечения и геослужбы управления землепользования и застрой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914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винов Владими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96 48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иновая лодка «Уфимка-22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 3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ланирования и развития территории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онтьева Наталья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2 235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6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Fi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довы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 330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контроля за использованием территорий и строительной деятельностью управления землепользования и застройки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даткина И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3 98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6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Pr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2 9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архитектуры, градостроительства и рекламы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рсенков Виктор Алексе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606 515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ogres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8 741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архитектуры, градостроительства и рекламы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онова Ан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 71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управления экономики, потребительского рынка и предпринимательства  администрации Находкинского городского округа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ейкина Гали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53 93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3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7 9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7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Vangua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Запорожец ЗАЗ-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ante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экономики, потребительского рынка и предприниматель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ходкинского городского округа – начальника отдела торговли, общественного питания и бытов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служивания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убкова Татья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6 93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2 7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 2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экономики, потребительского рынка и предпринимательства – начальника отдела экономики 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лякова Татьяна 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78 32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принимательства, пищевой и рыбной промышленности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ельяненко Ирина Геннад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7 6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7 5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UAZ Patrio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принимательства, пищевой и рыбной промышленности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икин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1 1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Prius Hybr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благоустро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дницкая Светлан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3 6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благоустро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икова Елена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73 66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6 3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ный бо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Марк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мова Ма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68 2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4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14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 32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4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авлева Анжелик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489 46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la Axi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43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м Владислав Серге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90 2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Сузуки Гранд Витар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отдела экологии и природопользования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льников Максим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9 34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 28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отдела транспорта и связи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лоногов Андрей Серге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4 88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азда Аскел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61 4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Pre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жилищно-коммунального хозяйства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ченко Антон Владими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29 3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7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жилищно-коммунального хозя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28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34"/>
        <w:gridCol w:w="12"/>
        <w:gridCol w:w="1619"/>
        <w:gridCol w:w="70"/>
        <w:gridCol w:w="1560"/>
        <w:gridCol w:w="31"/>
        <w:gridCol w:w="1772"/>
        <w:gridCol w:w="31"/>
        <w:gridCol w:w="1109"/>
        <w:gridCol w:w="31"/>
        <w:gridCol w:w="1664"/>
        <w:gridCol w:w="31"/>
        <w:gridCol w:w="1695"/>
        <w:gridCol w:w="1695"/>
        <w:gridCol w:w="1695"/>
        <w:gridCol w:w="1695"/>
        <w:gridCol w:w="1695"/>
        <w:gridCol w:w="1695"/>
        <w:gridCol w:w="1695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фанасьев Игорь Никола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13 8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AMAHA F-20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54 07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rown Athlet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жилищно-коммунального хозяй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– начальника производственно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хнического отдела управления жилищно-коммунального хозя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tbl>
      <w:tblPr>
        <w:tblW w:w="28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34"/>
        <w:gridCol w:w="12"/>
        <w:gridCol w:w="1619"/>
        <w:gridCol w:w="70"/>
        <w:gridCol w:w="1560"/>
        <w:gridCol w:w="31"/>
        <w:gridCol w:w="1772"/>
        <w:gridCol w:w="31"/>
        <w:gridCol w:w="1109"/>
        <w:gridCol w:w="31"/>
        <w:gridCol w:w="1664"/>
        <w:gridCol w:w="31"/>
        <w:gridCol w:w="1695"/>
        <w:gridCol w:w="1695"/>
        <w:gridCol w:w="1695"/>
        <w:gridCol w:w="1695"/>
        <w:gridCol w:w="1695"/>
        <w:gridCol w:w="1695"/>
        <w:gridCol w:w="1695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й Константин Евген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98 33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Kluger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2 570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инансово-экономического отдела управления жилищно-коммунального хозяй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игорьева Татья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 08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Wingro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долевом строительстве за счет кредитных средств, накопленных денежных средст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жилью 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34"/>
        <w:gridCol w:w="12"/>
        <w:gridCol w:w="1548"/>
        <w:gridCol w:w="71"/>
        <w:gridCol w:w="1630"/>
        <w:gridCol w:w="31"/>
        <w:gridCol w:w="1772"/>
        <w:gridCol w:w="31"/>
        <w:gridCol w:w="1109"/>
        <w:gridCol w:w="31"/>
        <w:gridCol w:w="1664"/>
        <w:gridCol w:w="31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товалова Валенти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75 4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Опель Астра ГТС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хамадиева Евгения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80 2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ld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1 7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Mura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а Светл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4 8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18 1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Jim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baru Fore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образования  - начальника отдела мониторин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 развития образования управления образова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тких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9 06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7 002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Ser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RV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общего и дополнительного образования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динова Надежд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85 94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2 6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Сузуки Эскуд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муниципального заказа 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ченко Екатери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59 800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Outlan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75 760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 45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муниципального заказа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лотарева Наталья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08 07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4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формирования муниципального заказа управления муниципального заказ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м Лидия Аркад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9 7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8 5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Suzuki Jim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цен и тарифов управления муниципального заказ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стылева Лина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57 6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азда Атенз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культуры  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2"/>
        <w:gridCol w:w="1693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льшевская Татья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54 5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8 021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H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культуры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уратовская Наталья Вячеслав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0 0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 I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я записи актов гражданского состояния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284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маргун Наталья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86 59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 6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грузчи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Komatsu-5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записи актов гражданского состоя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ева Еле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7 62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No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Cu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2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бухгалтерского учета и отчетност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ородского округа – главный бухгалтер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ловская Марина Михайл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88 72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s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бухгалтерского учета и отчетност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- заместителя главного бухгалтера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ндаренко Елена Евгень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25 9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81 8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olla Run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бюджетного учета и расчетов с поставщиками 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ухгалтерского учета и отчетности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диян Елен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9 76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9 06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Sky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Газ 24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оплаты труда и расчетов с подотчетными лицами управ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ухгалтерского учета и отчетности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ж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4 2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планирования, контроля и работы с подведомственными учреждениям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бухгалтерского учета и отчетности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шеничная Ал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 07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852 62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HiLux Sur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делопроизводства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2127"/>
        <w:gridCol w:w="1134"/>
        <w:gridCol w:w="12"/>
        <w:gridCol w:w="1241"/>
        <w:gridCol w:w="23"/>
        <w:gridCol w:w="47"/>
        <w:gridCol w:w="1938"/>
        <w:gridCol w:w="70"/>
        <w:gridCol w:w="1733"/>
        <w:gridCol w:w="70"/>
        <w:gridCol w:w="1070"/>
        <w:gridCol w:w="70"/>
        <w:gridCol w:w="1625"/>
        <w:gridCol w:w="71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рашок Ольга Викто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65 042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Sai Hybri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 196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Outlander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мобилизационной работе, по работе с правоохранительными органами и информационной безопасности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утских Виктор Павл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27 7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 9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нат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муниципальной службы и кадров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ненко Елена Вениамин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25 43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по делам молодежи и туризма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орез Руслан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29 365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Prius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 8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Aq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физической культуре и спорту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8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апов Олег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2 7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Al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Probo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архивного отдела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ишкина Наталья Александ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 681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Королла Спаси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внешних коммуникаций – начальника отдела по связям с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щественностью управления внешних коммуникаций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врентьев Рома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 522 833,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работе со средствами массовой информ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кин Константин Игоре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03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труду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харов Геннадий Иван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91 24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Aq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5 68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информатиз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геева Татьяна Михайл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00 41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тсубис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2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информатиз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ырь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7 92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Wingro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3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а квартира за счет средств ипотечного креди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рганизационного отдела администрации 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мазова Эльвира Яковл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19 28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профилактике правонарушений среди несовершеннолетних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1"/>
        <w:gridCol w:w="1701"/>
        <w:gridCol w:w="1146"/>
        <w:gridCol w:w="1619"/>
        <w:gridCol w:w="1661"/>
        <w:gridCol w:w="1803"/>
        <w:gridCol w:w="8"/>
        <w:gridCol w:w="1134"/>
        <w:gridCol w:w="1695"/>
        <w:gridCol w:w="8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шина Ирина Николае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6 34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исполнению административного законодатель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9 года 31.12.2019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28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1"/>
        <w:gridCol w:w="1701"/>
        <w:gridCol w:w="1146"/>
        <w:gridCol w:w="1619"/>
        <w:gridCol w:w="1661"/>
        <w:gridCol w:w="1803"/>
        <w:gridCol w:w="8"/>
        <w:gridCol w:w="1134"/>
        <w:gridCol w:w="1695"/>
        <w:gridCol w:w="8"/>
        <w:gridCol w:w="1687"/>
        <w:gridCol w:w="1695"/>
        <w:gridCol w:w="1695"/>
        <w:gridCol w:w="1695"/>
        <w:gridCol w:w="1695"/>
        <w:gridCol w:w="1695"/>
        <w:gridCol w:w="1695"/>
        <w:gridCol w:w="1695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зовская Ираида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4 26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Прем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8 32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35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13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8:00Z</dcterms:created>
  <dc:creator>ESviridova</dc:creator>
  <dc:description/>
  <dc:language>en-US</dc:language>
  <cp:lastModifiedBy>Васина Наталья Анатольевна</cp:lastModifiedBy>
  <dcterms:modified xsi:type="dcterms:W3CDTF">2020-07-10T03:18:00Z</dcterms:modified>
  <cp:revision>2</cp:revision>
  <dc:subject/>
  <dc:title/>
</cp:coreProperties>
</file>