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9.06.2021 г.</w:t>
        <w:tab/>
        <w:t xml:space="preserve">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ВК по охране труда в Находкинском городском округе от 30.06.2020 года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ителям в сфере пищевой и перерабатывающей промышленности, включая производство минеральных вод и напит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ходки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2021-2022 год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2 организовать в 2021 годах специальную оценку условий труда, обеспечить ее проведение в соответствии с действующи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3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1 заключить договоры с лечебно-профилактическими учреждениями на проведение периодических медицинских осмотров, </w:t>
      </w:r>
      <w:r>
        <w:rPr>
          <w:b/>
          <w:sz w:val="26"/>
          <w:szCs w:val="26"/>
        </w:rPr>
        <w:t>срок исполнения 20.12.2021 г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за два месяца до начала прохождения медицинских осмотр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4.2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,                                                                    </w:t>
      </w:r>
      <w:r>
        <w:rPr>
          <w:b/>
          <w:sz w:val="26"/>
          <w:szCs w:val="26"/>
        </w:rPr>
        <w:t>срок исполнения до 01.06.2022 г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4.3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,     </w:t>
      </w:r>
      <w:r>
        <w:rPr>
          <w:b/>
          <w:sz w:val="26"/>
          <w:szCs w:val="26"/>
        </w:rPr>
        <w:t>срок исполнения до 31.12.2021 г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4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,    </w:t>
      </w:r>
      <w:r>
        <w:rPr>
          <w:b/>
          <w:sz w:val="26"/>
          <w:szCs w:val="26"/>
        </w:rPr>
        <w:t>срок исполнения при поступлении на работу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5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,   </w:t>
      </w: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 обеспечить своевременное обучение и проверку знаний требований охраны труда работников, пожарно-техническому минимуму, оказанию первой доврачебной помощи пострадавшему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,    </w:t>
      </w:r>
      <w:r>
        <w:rPr>
          <w:b/>
          <w:sz w:val="26"/>
          <w:szCs w:val="26"/>
        </w:rPr>
        <w:t xml:space="preserve">срок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сполнения в течение года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2.1.7 обеспечить в полном объеме работников средствами  коллективной и индивидуальной защиты в соответствии с выполняемой работо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действующим законодательство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8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9 о проделанной работе ежегодно информировать отдел по труду администрации Находкинского городского округа до 25.12.2021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отделу по труду  администрации Находкинского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2.2.1 продолжить работу по организации специальной оценки условий тру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семинаров по охране труда для руководителей и специалистов организаций, проведению мониторинга состояния и условий труда, специальной оценки условий труда, оценки профессиональных рис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. оказывать консультативно-методическую помощь работодателям в разработке и внедрения программ «нулевого» 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4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5 продолжить организацию проведения семинаров по охране труда для руководителей предприятий и специалис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к исполнения ежегодно;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начальника отдела по труду управления муниципальной службы и кадров администрации Находкинского городского округа (Кудрич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Н.В. Михай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.06.2021 г.</w:t>
        <w:tab/>
        <w:t xml:space="preserve">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решения межведомственной комиссии по охране труда в Находкинском городском округе от 30 июня 2020 года «О состоянии 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13 ТК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исполнения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   5 лет и боле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исполнения до 20.12.2021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Продолжить  проведение специальной оценки условий согласно ст. 212 ТК РФ, ФЗ № 426 от 28.12.2013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исполнения до 20.12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5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до 20.12.202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2021-2022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решения возложить на начальника отдела по труду управления муниципальной службы и кадров администрации Находкинского городского округа (Кудричев), территориальный отдел Управления Роспотребнадзора по ПК в г. Находке (Череван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.06.2021 г.</w:t>
        <w:tab/>
        <w:t xml:space="preserve">                        г. Находка</w:t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  несчастных случаев в организациях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А.В. Латышева, старшего инженера по охране труда ООО «Терминал Астафьева» межведомственна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TextBody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.06.2021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дрении системы оценки и управления профессиональными рисками в организациях Находки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.В. Кудриче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отдела по труду администрации Находкинского городского округа «О внедрении системы оценки и управления профессиональными рисками в организациях Находкинского городского округа межведомственная комиссия 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информацию к свед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одателям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ть Положение о системе управления охраной труда и внедрить систему оценки и управления профессиональными рисками в организациях, учреждениях Находкинского городского округ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ть комплекс мероприятий по выявлению  оценке и снижению уровней профессиональных рисков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 №  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6.2021</w:t>
        <w:tab/>
        <w:t xml:space="preserve">                                                                                                     г. Наход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илактике производственного травматизма в организациях Находкинского городского округа использующих труд несовершеннолетних  граждан и молодёж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С.В. Кудричева, начальника отдела по труду управления  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администрации Находкинского городского круга межведомственная комиссия </w:t>
      </w:r>
      <w:r>
        <w:rPr>
          <w:rFonts w:eastAsia="Calibri"/>
          <w:sz w:val="26"/>
          <w:szCs w:val="26"/>
        </w:rPr>
        <w:t>по регулированию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.06.2021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этапа всероссийского конкурса «Российск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ысокой социальной эффективности» в 2021 году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.В. Кудричева, начальника отдела по труду управления  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администрации Находкинского городского округа «О проведении регионального этапа всероссийского конкурса «Российская организация высокой социальной эффективности» в 2021 году»,  межведомственная комиссия 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информацию к свед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работодателям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 всероссийском конкурсе «Российская организация высокой социальной эффективности» в 2021 году»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межведомственной комиссии по охране тру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.06.2021 г.</w:t>
        <w:tab/>
        <w:t xml:space="preserve">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недрении передового опыта по улучшению условий и</w:t>
      </w:r>
    </w:p>
    <w:p>
      <w:pPr>
        <w:pStyle w:val="Normal"/>
        <w:spacing w:lineRule="auto" w:line="360"/>
        <w:ind w:right="2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ы труда, снижению травматизма и профзаболеваний в организациях Находки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.П. Стукаленко, начальника службы  охраны 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АО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Восточный Порт</w:t>
      </w:r>
      <w:r>
        <w:rPr>
          <w:rFonts w:cs="Baskerville Old Face" w:ascii="Baskerville Old Face" w:hAnsi="Baskerville Old Face"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дрении передового опыта по улучшению условий и охраны труда, снижению травматизма и профзаболеваний, межведомственная комиссия 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информацию к сведению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и кадров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    С.В. Кудричев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1:00Z</dcterms:created>
  <dc:creator>Zaharov</dc:creator>
  <dc:description/>
  <cp:keywords/>
  <dc:language>en-US</dc:language>
  <cp:lastModifiedBy>Герасимова Анастасия Федоровна</cp:lastModifiedBy>
  <cp:lastPrinted>2015-06-29T16:43:00Z</cp:lastPrinted>
  <dcterms:modified xsi:type="dcterms:W3CDTF">2021-07-18T23:02:00Z</dcterms:modified>
  <cp:revision>12</cp:revision>
  <dc:subject/>
  <dc:title/>
</cp:coreProperties>
</file>