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80" w:after="280"/>
        <w:ind w:firstLine="709"/>
        <w:contextualSpacing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76200</wp:posOffset>
                </wp:positionV>
                <wp:extent cx="2640330" cy="207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7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46"/>
                              <w:spacing w:before="280" w:after="280"/>
                              <w:contextualSpacing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роекту приказа управления землепользования и застройки  администрации  Находкинского городского округа  </w:t>
                            </w:r>
                          </w:p>
                          <w:p>
                            <w:pPr>
                              <w:pStyle w:val="Style46"/>
                              <w:spacing w:before="280" w:after="28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«____»_______________2021</w:t>
                            </w:r>
                          </w:p>
                          <w:p>
                            <w:pPr>
                              <w:pStyle w:val="Style46"/>
                              <w:spacing w:before="280" w:after="28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4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63.6pt;mso-wrap-distance-left:9.05pt;mso-wrap-distance-right:9.05pt;mso-wrap-distance-top:0pt;mso-wrap-distance-bottom:0pt;margin-top:6pt;mso-position-vertical-relative:text;margin-left:2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Style46"/>
                        <w:spacing w:before="280" w:after="280"/>
                        <w:contextualSpacing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роекту приказа управления землепользования и застройки  администрации  Находкинского городского округа  </w:t>
                      </w:r>
                    </w:p>
                    <w:p>
                      <w:pPr>
                        <w:pStyle w:val="Style46"/>
                        <w:spacing w:before="280" w:after="28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«____»_______________2021</w:t>
                      </w:r>
                    </w:p>
                    <w:p>
                      <w:pPr>
                        <w:pStyle w:val="Style46"/>
                        <w:spacing w:before="280" w:after="28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</w:rPr>
                        <w:t>_________________________</w:t>
                      </w:r>
                    </w:p>
                    <w:p>
                      <w:pPr>
                        <w:pStyle w:val="Style4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46"/>
                        <w:spacing w:before="0" w:after="0"/>
                        <w:ind w:firstLine="70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80" w:after="280"/>
        <w:ind w:firstLine="709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ind w:firstLine="709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ind w:firstLine="709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ind w:firstLine="709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ind w:firstLine="709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ind w:firstLine="709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ind w:firstLine="709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ind w:firstLine="709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ЗЕМЕЛЬНЫХ УЧАСТК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386"/>
        <w:gridCol w:w="2269"/>
        <w:gridCol w:w="1275"/>
      </w:tblGrid>
      <w:tr>
        <w:trPr>
          <w:trHeight w:val="6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земельных участк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50 м на юго-восток от жилого дома, расположенного по адресу: Приморский край,                   г. Находка, п. Врангель, ул. Лиственная, 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70001:8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 60 м на север от жилого дома, расположенного       по адресу: Приморский край, г. Находка,                                  п. Врангель, ул. Морская, 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70001:70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 185 м на северо-запад от жилого дома, расположенного по адресу: Приморский край,                 г. Находка, п. Врангель, ул. Беринга, 4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70001:9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 132 м на северо-запад от жилого дома, расположенного по адресу: Приморский край,                 г. Находка, ул. Горная, 8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:31:010405:39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 785 м на юго-восток от здания, расположенного по адресу: Приморский край, г. Находка,                        ул. Вознесенская, 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10305:7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 458 м на юго-запад от жилого дома, расположенного по адресу: Приморский край,                    г. Находка, ул. Крещенская, 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10305:6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 650 м на юго-восток от жилого дома, расположенного по адресу:  край Приморский,                   г. Находка, ул. Репина, дом 4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10307: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 430 м на северо-запад от жилого дома, расположенного по адресу: Приморский край,                    г. Находка, ул. Спортивная, 5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10305: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470 м на северо-запад от жилого дома, расположенного по адресу: Приморский край,            г. Находка, ул. Спортивная, 5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10305:3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75 м на север от жилого дома, расположенного по адресу: Приморский край, г. Находка,                          ул. Геологическая, 3 Б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10206:48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80 м на северо-запад от дома, расположенного по адресу: Приморский край, г. Находка,                             ул. Березовая, 3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10208:62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70 м на юго-запад от жилого дома, расположенного по адресу: Приморский край,                    г. Находка, ул. Березовая, 3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10208:62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40" w:leader="none"/>
        <w:tab w:val="left" w:pos="20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" w:hAnsi="Peterburg" w:cs="Peterburg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1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11:00Z</dcterms:created>
  <dc:creator>Karolina</dc:creator>
  <dc:description/>
  <cp:keywords/>
  <dc:language>en-US</dc:language>
  <cp:lastModifiedBy>Дяченко Инна А.</cp:lastModifiedBy>
  <cp:lastPrinted>2021-09-02T14:51:00Z</cp:lastPrinted>
  <dcterms:modified xsi:type="dcterms:W3CDTF">2021-09-30T05:58:00Z</dcterms:modified>
  <cp:revision>3</cp:revision>
  <dc:subject/>
  <dc:title/>
</cp:coreProperties>
</file>