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61531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5" r="-6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2.4pt;mso-wrap-distance-left:504pt;mso-wrap-distance-right:504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5" r="-6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ЗЕМЛЕ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10.2022</w:t>
      </w:r>
      <w:r>
        <w:rPr>
          <w:sz w:val="26"/>
          <w:szCs w:val="26"/>
        </w:rPr>
        <w:t xml:space="preserve">                                              г. Находка                                                            </w:t>
      </w:r>
      <w:r>
        <w:rPr>
          <w:sz w:val="26"/>
          <w:szCs w:val="26"/>
          <w:u w:val="single"/>
        </w:rPr>
        <w:t>3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схем расположения земельн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участков на кадастровом плане территори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районе ул. Солнечная, 198, г. Наход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color w:val="000000"/>
          <w:sz w:val="26"/>
          <w:szCs w:val="26"/>
        </w:rPr>
        <w:t>В целях образования земельный участков, руководствуясь статьей                  11.10 Земельного кодекса Российской Федерации, Приказом Росреестра от 19.04.2022      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spacing w:lineRule="auto" w:line="372"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сроком на 2 (два) года прилагаемую схему расположения земельного участка на кадастровом плане территории из земель населенных пунктов площадью 1248 кв.м, расположенного по адресу: Российская Федерация, Приморский край, Находкинский городской округ, город Находка, улица Солнечная, земельный участок 194. </w:t>
      </w:r>
      <w:r>
        <w:rPr>
          <w:bCs/>
          <w:color w:val="000000"/>
          <w:sz w:val="26"/>
          <w:szCs w:val="26"/>
        </w:rPr>
        <w:t xml:space="preserve">Земельный участок </w:t>
      </w:r>
      <w:r>
        <w:rPr>
          <w:sz w:val="26"/>
          <w:szCs w:val="26"/>
        </w:rPr>
        <w:t>находится в территориальной зоне Ж-1 –</w:t>
      </w:r>
      <w:r>
        <w:rPr>
          <w:rFonts w:cs="Calibri"/>
          <w:sz w:val="26"/>
          <w:szCs w:val="26"/>
        </w:rPr>
        <w:t xml:space="preserve"> зона застройки индивидуальными жилыми домами городского типа. Вид разрешенного использования – для индивидуального жилищного строительства (2.1).</w:t>
      </w:r>
    </w:p>
    <w:p>
      <w:pPr>
        <w:pStyle w:val="Normal"/>
        <w:spacing w:lineRule="auto" w:line="372"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роком на 2 (два) года прилагаемую схему расположения земельного участка на кадастровом плане территории из земель населенных пунктов площадью 1251 кв.м, расположенного по адресу: Российская Федерация, Приморский край, Находкинский городской округ, город Находка, улица Солнечная, земельный участок 196. Земельный участок находится в территориальной зоне Ж-1 – зона застройки индивидуальными жилыми домами городского типа. Вид разрешенного использования – для индивидуального жилищного строительства (2.1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правлению землепользования и застройки администрации Находкинского городского округа: 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править данное распоряжение </w:t>
      </w:r>
      <w:r>
        <w:rPr>
          <w:sz w:val="26"/>
          <w:szCs w:val="26"/>
        </w:rPr>
        <w:t>в орган регистрации права</w:t>
      </w:r>
      <w:r>
        <w:rPr>
          <w:color w:val="000000"/>
          <w:sz w:val="26"/>
          <w:szCs w:val="26"/>
        </w:rPr>
        <w:t xml:space="preserve"> в срок                    не более, чем пять рабочих дней со дня регистрации данного распоряжения,                          с приложением схем расположения земельных участков </w:t>
      </w:r>
      <w:r>
        <w:rPr>
          <w:sz w:val="26"/>
          <w:szCs w:val="26"/>
        </w:rPr>
        <w:t>на кадастровом плане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Направить данное распоряжение в управление внешних коммуникаций администрации Находкинского городского округа для опубликования в официальном средстве массовой информации и разместить на официальном сайте Находкинского городского округа, не позднее чем через 10 дней со дня его принят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3. Обратиться с заявлением о государственном кадастровом учете земельного участка в филиал Федерального государственного бюджетного учреждения «Федеральная Кадастровая Палата Росреестра» по Приморскому краю в городе Находке, для осуществления государственного кадастрового у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аспоряжения «</w:t>
      </w:r>
      <w:r>
        <w:rPr>
          <w:bCs/>
          <w:color w:val="000000"/>
          <w:sz w:val="26"/>
          <w:szCs w:val="26"/>
        </w:rPr>
        <w:t xml:space="preserve">Об утверждении схем </w:t>
      </w:r>
      <w:r>
        <w:rPr>
          <w:bCs/>
          <w:sz w:val="26"/>
          <w:szCs w:val="26"/>
        </w:rPr>
        <w:t xml:space="preserve">расположения земельного участка </w:t>
      </w:r>
      <w:r>
        <w:rPr>
          <w:sz w:val="26"/>
          <w:szCs w:val="26"/>
        </w:rPr>
        <w:t>на кадастровом плане территории в районе            ул. Солнечная, 198, г. Находк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И.о. начальника управления                                                                       И.В. Солдаткина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1985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а</w:t>
      </w:r>
      <w:r>
        <w:rPr/>
        <w:t xml:space="preserve">                               </w:t>
      </w:r>
    </w:p>
    <w:p>
      <w:pPr>
        <w:pStyle w:val="Normal"/>
        <w:widowControl/>
        <w:autoSpaceDE w:val="true"/>
        <w:ind w:left="1985" w:hanging="0"/>
        <w:jc w:val="center"/>
        <w:rPr/>
      </w:pPr>
      <w:r>
        <w:rPr/>
        <w:t xml:space="preserve">                               </w:t>
      </w:r>
      <w:r>
        <w:rPr>
          <w:sz w:val="24"/>
          <w:szCs w:val="24"/>
        </w:rPr>
        <w:t>распоряжением управления землепользования и застройки</w:t>
      </w:r>
    </w:p>
    <w:p>
      <w:pPr>
        <w:pStyle w:val="Normal"/>
        <w:widowControl/>
        <w:tabs>
          <w:tab w:val="clear" w:pos="720"/>
          <w:tab w:val="left" w:pos="4120" w:leader="none"/>
        </w:tabs>
        <w:autoSpaceDE w:val="true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Находкинского городского округа</w:t>
      </w:r>
    </w:p>
    <w:p>
      <w:pPr>
        <w:pStyle w:val="Normal"/>
        <w:widowControl/>
        <w:autoSpaceDE w:val="true"/>
        <w:ind w:left="1985" w:hanging="0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left="1985" w:hanging="0"/>
        <w:rPr/>
      </w:pPr>
      <w:r>
        <w:rPr/>
        <w:tab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наименование документа об утверждении, включая наименования органов   государственной власти или органов местного самоуправления, принявших решение об утверждении схемы                 или подписавших соглашение о перераспределении земельных участков)</w:t>
      </w:r>
    </w:p>
    <w:p>
      <w:pPr>
        <w:pStyle w:val="Normal"/>
        <w:widowControl/>
        <w:autoSpaceDE w:val="true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0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6</w:t>
      </w:r>
    </w:p>
    <w:p>
      <w:pPr>
        <w:pStyle w:val="Normal"/>
        <w:widowControl/>
        <w:autoSpaceDE w:val="true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1985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ind w:left="1985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228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Условный номер земельного участка: :ЗУ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: 124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     (МСК-25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74.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83.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88.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106.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329.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81.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313.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60.0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74.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32083.89</w:t>
            </w:r>
          </w:p>
        </w:tc>
      </w:tr>
    </w:tbl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0290" cy="867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939"/>
        <w:gridCol w:w="1903"/>
        <w:gridCol w:w="3309"/>
        <w:gridCol w:w="7"/>
      </w:tblGrid>
      <w:tr>
        <w:trPr>
          <w:trHeight w:val="300" w:hRule="atLeast"/>
          <w:cantSplit w:val="true"/>
        </w:trPr>
        <w:tc>
          <w:tcPr>
            <w:tcW w:w="9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е обозначения:</w:t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ного зна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зображения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размеры которого могут быть переданы в масштабе разделов графической ч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5080</wp:posOffset>
                      </wp:positionV>
                      <wp:extent cx="356235" cy="22606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26080"/>
                                <a:chOff x="0" y="0"/>
                                <a:chExt cx="35640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20772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38160"/>
                                  <a:ext cx="2595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38160"/>
                                  <a:ext cx="1332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216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71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-0.4pt;width:28.05pt;height:17.8pt" coordorigin="660,-8" coordsize="561,356">
                      <v:line id="shape_0" from="744,319" to="1160,31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2,52" to="1160,7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62,52" to="1182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37" to="720,26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8;top:52;width:84;height:8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16;top:-8;width:84;height:8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6;top:262;width:84;height:8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0;top:263;width:84;height:8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зображения применяются условные знаки №3, №4</w:t>
            </w:r>
          </w:p>
        </w:tc>
      </w:tr>
      <w:tr>
        <w:trPr>
          <w:trHeight w:val="36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размеры которого не могут быть переданы в масштабе разделов графической части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) земельный участок, имеющиеся в ГКН сведения о границе которого достаточны для определения ее положения на местности;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черного цвета с длиной стороны 3 мм</w:t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емельный участок, имеющиеся в ГКН сведения о границе которого недостаточны для определения ее положения на местности;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с длиной стороны 3 мм, очерченный линией черного цвета, толщиной 0,2 мм</w:t>
            </w:r>
          </w:p>
        </w:tc>
      </w:tr>
      <w:tr>
        <w:trPr>
          <w:trHeight w:val="924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ых достаточны для определения их положения на местности;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7795</wp:posOffset>
                      </wp:positionV>
                      <wp:extent cx="70421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71640"/>
                                <a:chOff x="0" y="0"/>
                                <a:chExt cx="7041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76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60" y="3420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0.85pt;width:55.45pt;height:5.65pt" coordorigin="449,217" coordsize="1109,113">
                      <v:group id="shape_0" style="position:absolute;left:781;top:217;width:330;height:113">
                        <v:line id="shape_0" from="889,271" to="1111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781;top:21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13;top:217;width:330;height:113">
                        <v:line id="shape_0" from="1221,271" to="1443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1113;top:21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557,271" to="779,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449;top:21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445;top:21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ы черного цвета с длиной стороны 2 мм, соединенные штрихами черного цвета, толщиной 0,2 мм</w:t>
            </w:r>
          </w:p>
        </w:tc>
      </w:tr>
      <w:tr>
        <w:trPr>
          <w:trHeight w:val="924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795</wp:posOffset>
                      </wp:positionV>
                      <wp:extent cx="70421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71640"/>
                                <a:chOff x="0" y="0"/>
                                <a:chExt cx="7041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76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60" y="3420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0.85pt;width:55.45pt;height:5.65pt" coordorigin="432,217" coordsize="1109,113">
                      <v:group id="shape_0" style="position:absolute;left:764;top:217;width:330;height:113">
                        <v:line id="shape_0" from="872,271" to="1094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64;top:21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96;top:217;width:330;height:113">
                        <v:line id="shape_0" from="1204,271" to="1426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096;top:21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40,271" to="762,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2;top:217;width:112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8;top:217;width:112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ы с длиной стороны 2 мм, очерченные линией черного цвета, толщиной 0,2 мм, соединенные штрихами черного цве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толщиной 0,2 мм</w:t>
            </w:r>
          </w:p>
        </w:tc>
      </w:tr>
      <w:tr>
        <w:trPr>
          <w:trHeight w:val="924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566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5.75pt,0pt" stroked="t" o:allowincell="t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ые параллельные линии толщиной 0,2 мм и расстоянием между ними 1 мм</w:t>
            </w:r>
          </w:p>
        </w:tc>
      </w:tr>
      <w:tr>
        <w:trPr>
          <w:trHeight w:val="924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я их положения на местност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4201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6.25pt,0pt" stroked="t" o:allowincell="t" style="position:absolute;mso-position-horizontal-relative:char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ирные параллельные линии с расстоянием между ними 1 мм. Интервал между штрихами – 1 мм, длина штриха – 2 мм, толщина – 0,2 мм</w:t>
            </w:r>
          </w:p>
        </w:tc>
      </w:tr>
      <w:tr>
        <w:trPr>
          <w:trHeight w:val="17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 границ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уществующая часть границы, имеющиеся в ГКН сведения о которой достаточны для определения ее местоположения;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, 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щиной 0,2 мм</w:t>
            </w:r>
          </w:p>
        </w:tc>
      </w:tr>
      <w:tr>
        <w:trPr>
          <w:trHeight w:val="739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новь образованная часть границы, сведения о которой достаточны для оп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еления ее местоположения;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красного цвета, толщиной 0,2 мм (допускается линия черного цвета, выделенная маркером красного цвета, шириной до 3 мм)</w:t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уществующая часть границы, имеющиеся в ГКН све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 которой недостаточны для определения ее местоположения;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4075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2pt,0pt" stroked="t" o:allowincell="t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ирная линия черного цвета, толщиной 0,2 мм, длиной штриха 2 мм и интервалом между штрихами 1 мм</w:t>
            </w:r>
          </w:p>
        </w:tc>
      </w:tr>
      <w:tr>
        <w:trPr>
          <w:trHeight w:val="924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новь образованная часть границы, сведения о которой недостаточны д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я ее местоположен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5345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3pt,0pt" stroked="t" o:allowincell="t" style="position:absolute;flip:x;mso-position-horizontal-relative:char">
                      <v:stroke color="red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</w:r>
          </w:p>
        </w:tc>
      </w:tr>
      <w:tr>
        <w:trPr>
          <w:trHeight w:val="17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ная точка границ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характерная точка границы, сведения о которой не позволяют однозначно определить ее положение на местности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4.2pt;height:4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диаметром 1,5 мм</w:t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характерная точка границы, сведения о котор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воляют однозначно определить ее положение на местност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 черного цвета диаметром 1,5 мм</w:t>
            </w:r>
          </w:p>
        </w:tc>
      </w:tr>
      <w:tr>
        <w:trPr>
          <w:trHeight w:val="17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геодезической основ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ун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ой геодезической сети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8255" t="10795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2.4pt;width:8.5pt;height:8.5pt" coordorigin="839,48" coordsize="170,17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39;top:48;width:169;height:16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911;top:138;width:27;height:2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сторонний треугольник со стороной 3,0 мм с точк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и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ункт опорной межевой сет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985</wp:posOffset>
                      </wp:positionV>
                      <wp:extent cx="71755" cy="717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71640"/>
                                <a:chOff x="0" y="0"/>
                                <a:ch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916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0.55pt;width:5.65pt;height:5.65pt" coordorigin="859,11" coordsize="113,113">
                      <v:rect id="shape_0" fillcolor="white" stroked="t" o:allowincell="t" style="position:absolute;left:859;top:11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904;top:57;width:17;height:1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со стороной 2,0 мм с точкой внутри</w:t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чка съемочного обосн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8895</wp:posOffset>
                      </wp:positionV>
                      <wp:extent cx="36195" cy="361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6360"/>
                                <a:chOff x="0" y="0"/>
                                <a:chExt cx="36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512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5pt;margin-top:3.85pt;width:2.85pt;height:2.85pt" coordorigin="889,77" coordsize="57,57">
                      <v:oval id="shape_0" fillcolor="white" stroked="t" o:allowincell="t" style="position:absolute;left:889;top:7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2;top:101;width:5;height:5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диаметром 1, мм с точкой внутри</w:t>
            </w:r>
          </w:p>
        </w:tc>
      </w:tr>
      <w:tr>
        <w:trPr>
          <w:trHeight w:val="36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геодезических построений при создании съемочного обосн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 толщиной 0,5 мм</w:t>
            </w:r>
          </w:p>
        </w:tc>
      </w:tr>
      <w:tr>
        <w:trPr>
          <w:trHeight w:val="54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геодезических построений при определении координат характерных точек границ земельного уча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 со стрелкой толщиной 0,2 мм</w:t>
            </w:r>
          </w:p>
        </w:tc>
      </w:tr>
      <w:tr>
        <w:trPr>
          <w:trHeight w:val="601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1985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а</w:t>
      </w:r>
      <w:r>
        <w:rPr/>
        <w:t xml:space="preserve">                               </w:t>
      </w:r>
    </w:p>
    <w:p>
      <w:pPr>
        <w:pStyle w:val="Normal"/>
        <w:widowControl/>
        <w:autoSpaceDE w:val="true"/>
        <w:ind w:left="1985" w:hanging="0"/>
        <w:jc w:val="center"/>
        <w:rPr/>
      </w:pPr>
      <w:r>
        <w:rPr/>
        <w:t xml:space="preserve">                               </w:t>
      </w:r>
      <w:r>
        <w:rPr>
          <w:sz w:val="24"/>
          <w:szCs w:val="24"/>
        </w:rPr>
        <w:t>распоряжением управления землепользования и застройки</w:t>
      </w:r>
    </w:p>
    <w:p>
      <w:pPr>
        <w:pStyle w:val="Normal"/>
        <w:widowControl/>
        <w:tabs>
          <w:tab w:val="clear" w:pos="720"/>
          <w:tab w:val="left" w:pos="4120" w:leader="none"/>
        </w:tabs>
        <w:autoSpaceDE w:val="true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Находкинского городского округа</w:t>
      </w:r>
    </w:p>
    <w:p>
      <w:pPr>
        <w:pStyle w:val="Normal"/>
        <w:widowControl/>
        <w:autoSpaceDE w:val="true"/>
        <w:ind w:left="1985" w:hanging="0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left="1985" w:hanging="0"/>
        <w:rPr/>
      </w:pPr>
      <w:r>
        <w:rPr/>
        <w:tab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наименование документа об утверждении, включая наименования органов   государственной власти или органов местного самоуправления, принявших решение об утверждении схемы                 или подписавших соглашение о перераспределении земельных участков)</w:t>
      </w:r>
    </w:p>
    <w:p>
      <w:pPr>
        <w:pStyle w:val="Normal"/>
        <w:widowControl/>
        <w:autoSpaceDE w:val="true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0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6</w:t>
      </w:r>
    </w:p>
    <w:p>
      <w:pPr>
        <w:pStyle w:val="Normal"/>
        <w:widowControl/>
        <w:autoSpaceDE w:val="true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1985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ind w:left="1985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228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: :ЗУ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: 125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     (МСК-25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74.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83.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59.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59.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95.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37.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96.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39.15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300.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44.1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313.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60.0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74.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083.89</w:t>
            </w:r>
          </w:p>
        </w:tc>
      </w:tr>
    </w:tbl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910" cy="867092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77"/>
        <w:gridCol w:w="1921"/>
        <w:gridCol w:w="3342"/>
        <w:gridCol w:w="6"/>
      </w:tblGrid>
      <w:tr>
        <w:trPr>
          <w:trHeight w:val="301" w:hRule="atLeast"/>
          <w:cantSplit w:val="true"/>
        </w:trPr>
        <w:tc>
          <w:tcPr>
            <w:tcW w:w="9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е обозначения:</w:t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словног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на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зображения</w:t>
            </w:r>
          </w:p>
        </w:tc>
      </w:tr>
      <w:tr>
        <w:trPr>
          <w:trHeight w:val="18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7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размеры которого могут быть переданы в масштабе разделов графической ч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5080</wp:posOffset>
                      </wp:positionV>
                      <wp:extent cx="356235" cy="226060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226080"/>
                                <a:chOff x="0" y="0"/>
                                <a:chExt cx="35640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20772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38160"/>
                                  <a:ext cx="2595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38160"/>
                                  <a:ext cx="1332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216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71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0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-0.4pt;width:28.05pt;height:17.8pt" coordorigin="660,-8" coordsize="561,356">
                      <v:line id="shape_0" from="744,319" to="1160,31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2,52" to="1160,7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62,52" to="1182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37" to="720,26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8;top:52;width:84;height:8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16;top:-8;width:84;height:8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6;top:262;width:84;height:8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0;top:263;width:84;height:8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зображения применяются условные знаки №3, №4</w:t>
            </w:r>
          </w:p>
        </w:tc>
      </w:tr>
      <w:tr>
        <w:trPr>
          <w:trHeight w:val="37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размеры которого не могут быть переданы в масштабе разделов графической части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) земельный участок, имеющиеся в ГКН сведения о границе которого достаточны для определения ее положения на местности;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черного цвета с длиной стороны 3 мм</w:t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емельный участок, имеющиеся в ГКН сведения о границе которого недостаточны для определения ее положения на местности;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с длиной стороны 3 мм, очерченный линией черного цвета, толщиной 0,2 мм</w:t>
            </w:r>
          </w:p>
        </w:tc>
      </w:tr>
      <w:tr>
        <w:trPr>
          <w:trHeight w:val="926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7795</wp:posOffset>
                      </wp:positionV>
                      <wp:extent cx="704215" cy="717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71640"/>
                                <a:chOff x="0" y="0"/>
                                <a:chExt cx="7041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76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60" y="3420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0.85pt;width:55.45pt;height:5.65pt" coordorigin="449,217" coordsize="1109,113">
                      <v:group id="shape_0" style="position:absolute;left:781;top:217;width:330;height:113">
                        <v:line id="shape_0" from="889,271" to="1111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781;top:21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13;top:217;width:330;height:113">
                        <v:line id="shape_0" from="1221,271" to="1443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1113;top:21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557,271" to="779,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449;top:21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445;top:21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ы черного цвета с длиной стороны 2 мм, соединенные штрихами черного цвета, толщиной 0,2 мм</w:t>
            </w:r>
          </w:p>
        </w:tc>
      </w:tr>
      <w:tr>
        <w:trPr>
          <w:trHeight w:val="926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795</wp:posOffset>
                      </wp:positionV>
                      <wp:extent cx="704215" cy="717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71640"/>
                                <a:chOff x="0" y="0"/>
                                <a:chExt cx="7041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0"/>
                                  <a:ext cx="2102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760" y="342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60" y="3420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0.85pt;width:55.45pt;height:5.65pt" coordorigin="432,217" coordsize="1109,113">
                      <v:group id="shape_0" style="position:absolute;left:764;top:217;width:330;height:113">
                        <v:line id="shape_0" from="872,271" to="1094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64;top:21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96;top:217;width:330;height:113">
                        <v:line id="shape_0" from="1204,271" to="1426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096;top:21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40,271" to="762,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2;top:217;width:112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8;top:217;width:112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ы с длиной стороны 2 мм, очерченные линией черного цвета, толщиной 0,2 мм, соединенные штрихами черного цвета, толщиной 0,2 мм</w:t>
            </w:r>
          </w:p>
        </w:tc>
      </w:tr>
      <w:tr>
        <w:trPr>
          <w:trHeight w:val="926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5660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5.75pt,0pt" stroked="t" o:allowincell="t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ые параллельные линии толщиной 0,2 мм и расстоянием между ними 1 мм</w:t>
            </w:r>
          </w:p>
        </w:tc>
      </w:tr>
      <w:tr>
        <w:trPr>
          <w:trHeight w:val="926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4201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6.25pt,0pt" stroked="t" o:allowincell="t" style="position:absolute;mso-position-horizontal-relative:char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ирные параллельные линии с расстоянием между ними 1 мм. Интервал между штрихами – 1 мм, длина штриха – 2 мм, толщина – 0,2 мм</w:t>
            </w:r>
          </w:p>
        </w:tc>
      </w:tr>
      <w:tr>
        <w:trPr>
          <w:trHeight w:val="1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 границы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уществующая часть границы, имеющиеся в ГКН сведения о которой достаточны для определения ее местоположения;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, толщиной 0,2 мм</w:t>
            </w:r>
          </w:p>
        </w:tc>
      </w:tr>
      <w:tr>
        <w:trPr>
          <w:trHeight w:val="740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новь образованная часть границы, сведения о которой достаточны для определения ее местоположения;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красного цвета, толщиной 0,2 мм (допускается линия черного цвета, выделенная маркером красного цвета, шириной до 3 мм)</w:t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уществующая часть границы, имеющиеся в ГКН сведения о которой недостаточны для определения ее местоположения;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4075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2pt,0pt" stroked="t" o:allowincell="t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ирная линия черного цвета, толщиной 0,2 мм, длиной штриха 2 мм и интервалом между штрихами 1 мм</w:t>
            </w:r>
          </w:p>
        </w:tc>
      </w:tr>
      <w:tr>
        <w:trPr>
          <w:trHeight w:val="926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новь образованная часть границы, сведения о которой недостаточны для определения ее местополож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5345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3pt,0pt" stroked="t" o:allowincell="t" style="position:absolute;flip:x;mso-position-horizontal-relative:char">
                      <v:stroke color="red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</w:r>
          </w:p>
        </w:tc>
      </w:tr>
      <w:tr>
        <w:trPr>
          <w:trHeight w:val="1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ная точка границы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характерная точка границы, сведения о которой не позволяют однозначно определить ее положение на местности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4.2pt;height:4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диаметром 1,5 мм</w:t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характерная точка границы, сведения о которой позволяют однозначно определить ее положение на мест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 черного цвета диаметром 1,5 мм</w:t>
            </w:r>
          </w:p>
        </w:tc>
      </w:tr>
      <w:tr>
        <w:trPr>
          <w:trHeight w:val="1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геодезической основы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ункт государственной геодезической сети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8255" t="1079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2.4pt;width:8.5pt;height:8.5pt" coordorigin="839,48" coordsize="170,170">
                      <v:shape id="shape_0" fillcolor="white" stroked="t" o:allowincell="t" style="position:absolute;left:839;top:48;width:169;height:16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911;top:138;width:27;height:2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сторонний треугольник со стороной 3,0 мм с точкой внутри</w:t>
            </w:r>
          </w:p>
        </w:tc>
      </w:tr>
      <w:tr>
        <w:trPr>
          <w:trHeight w:val="185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ункт опорной межевой се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985</wp:posOffset>
                      </wp:positionV>
                      <wp:extent cx="71755" cy="717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71640"/>
                                <a:chOff x="0" y="0"/>
                                <a:ch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916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0.55pt;width:5.65pt;height:5.65pt" coordorigin="859,11" coordsize="113,113">
                      <v:rect id="shape_0" fillcolor="white" stroked="t" o:allowincell="t" style="position:absolute;left:859;top:11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904;top:57;width:17;height:1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 со стороной 2,0 мм с точкой внутри</w:t>
            </w:r>
          </w:p>
        </w:tc>
      </w:tr>
      <w:tr>
        <w:trPr>
          <w:trHeight w:val="18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чка съемочного обосн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8895</wp:posOffset>
                      </wp:positionV>
                      <wp:extent cx="36195" cy="361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6360"/>
                                <a:chOff x="0" y="0"/>
                                <a:chExt cx="36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512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5pt;margin-top:3.85pt;width:2.85pt;height:2.85pt" coordorigin="889,77" coordsize="57,57">
                      <v:oval id="shape_0" fillcolor="white" stroked="t" o:allowincell="t" style="position:absolute;left:889;top:7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2;top:101;width:5;height:5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диаметром 1, мм с точкой внутри</w:t>
            </w:r>
          </w:p>
        </w:tc>
      </w:tr>
      <w:tr>
        <w:trPr>
          <w:trHeight w:val="37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геодезических построений при создании съемочного обосн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 толщиной 0,5 мм</w:t>
            </w:r>
          </w:p>
        </w:tc>
      </w:tr>
      <w:tr>
        <w:trPr>
          <w:trHeight w:val="5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геодезических построений при определении координат характерных точек границ земельного учас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2805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7.1pt,0pt" stroked="t" o:allowincell="t" style="position:absolute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ая линия черного цвета со стрелкой толщиной 0,2 мм</w:t>
            </w:r>
          </w:p>
        </w:tc>
      </w:tr>
      <w:tr>
        <w:trPr>
          <w:trHeight w:val="602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rPr>
          <w:sz w:val="2"/>
          <w:szCs w:val="24"/>
        </w:rPr>
      </w:pPr>
      <w:r>
        <w:rPr>
          <w:sz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/>
        <w:autoSpaceDE w:val="true"/>
        <w:rPr>
          <w:sz w:val="2"/>
          <w:szCs w:val="24"/>
        </w:rPr>
      </w:pPr>
      <w:r>
        <w:rPr>
          <w:sz w:val="2"/>
          <w:szCs w:val="24"/>
        </w:rPr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9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0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2:00Z</dcterms:created>
  <dc:creator>arz31</dc:creator>
  <dc:description/>
  <cp:keywords/>
  <dc:language>en-US</dc:language>
  <cp:lastModifiedBy>Евстратова Вера Александровна</cp:lastModifiedBy>
  <cp:lastPrinted>2022-10-24T10:31:00Z</cp:lastPrinted>
  <dcterms:modified xsi:type="dcterms:W3CDTF">2022-11-01T23:21:00Z</dcterms:modified>
  <cp:revision>83</cp:revision>
  <dc:subject/>
  <dc:title>Администрация</dc:title>
</cp:coreProperties>
</file>