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701" w:right="141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административный</w:t>
      </w:r>
    </w:p>
    <w:p>
      <w:pPr>
        <w:pStyle w:val="Normal"/>
        <w:suppressAutoHyphens w:val="true"/>
        <w:spacing w:lineRule="auto" w:line="240" w:before="0" w:after="0"/>
        <w:ind w:left="1701" w:right="141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егламент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left="1701" w:right="141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Выдача разрешений на изъятие растительных природных ресурсов», утвержденный постановлением главы Находкинского городского округа от 10.06.2013 № 1155</w:t>
      </w:r>
    </w:p>
    <w:p>
      <w:pPr>
        <w:pStyle w:val="Normal"/>
        <w:suppressAutoHyphens w:val="true"/>
        <w:spacing w:lineRule="auto" w:line="240" w:before="0" w:after="0"/>
        <w:ind w:left="1701" w:right="141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9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9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9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Ф от 25.10.2021 № 1818 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», руководствуясь статьей 48 Устава Находкинского городского округа и в целях приведения муниципальных правовых актов Находкинского городского округа в соответствие с действующим законодательством Российской Федерации, администрация Находкинского городского округа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«Выдача разрешений на изъятие растительных природных ресурсов», утвержденный постановлением главы Находкинского городского округа  от 10.06.2013 № 1155 (далее – Регламент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5.  раздела 2 «Стандарт предоставления муниципальной услуги» Регламента, дополнить подпунктом 2.5.4.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2.5.4.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явитель (представитель заявителя) вместе с заявлением о предоставлении муниципальной услуги, подаваемым с использованием личного кабинета на Едином портале (с использованием государственной информационной системы Приморского края «Региональный портал государственных и муниципальных услуг Приморского края»), вправе направить дубликаты электронных документов. </w:t>
      </w:r>
    </w:p>
    <w:p>
      <w:pPr>
        <w:pStyle w:val="Normal"/>
        <w:autoSpaceDE w:val="false"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получении электронных дубликатов документов, направленных заявителем (представителем заявителя) вместе с заявлением о предоставлении муниципальной услуги, орган, предоставляющий услугу, не вправе требовать от заявителя (представителя заявителя) предоставления оригиналов документов и информации, предусмотренных Перечнем документов и информации, в отношении которых создаются и направляются в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, предоставляющие государственные  и (или) муниципальные услуги, и гражданам электронные дубликаты документов и информации, утвержденным постановлением Правительства Российской Федерации от 25 октября 2021 № 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 центра предоставления государственных и муниципальных услуг» и ранее представленных заявителем в МФЦ на бумажном носител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4. раздела 2 «Стандарт предоставления муниципальной услуги» Регламента, изложить 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2.4. Срок предоставления муниципальной услуги составляет 60 дней со дня поступления в Отдел заявления о выдаче разрешения на изъятие растительных природных ресурсов на территории Находкинского городского округа со всеми необходимыми документами, перечень которых установлен настоящим Регламентом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93" w:hanging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-567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) Земельным кодексом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-567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б)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 w:before="0" w:after="0"/>
        <w:ind w:left="-567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)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т 10.01.2002 № 7-ФЗ «Об охране окружающей среды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Правительства РФ от 25.10.2021 № 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»; 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)   Уставом Находкинского городского округ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е)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м мэра города Находка от 06.12.2004 № 2666 «О выдаче разрешений на изъятие природных растительных ресурсов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360" w:before="0" w:after="0"/>
        <w:ind w:left="-567" w:right="-29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Управлению внешних коммуникаций администрации Находкинского городского округа опубликовать данное постановление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360" w:before="0" w:after="0"/>
        <w:ind w:left="-567" w:right="-29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.</w:t>
      </w:r>
    </w:p>
    <w:p>
      <w:pPr>
        <w:pStyle w:val="Normal"/>
        <w:suppressAutoHyphens w:val="true"/>
        <w:spacing w:lineRule="auto" w:line="360" w:before="0" w:after="0"/>
        <w:ind w:left="-567" w:right="-2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тделу экологии и природопользования администрации Находкинского городского округа (Коротец) разместить в реестре муниципальных услуг (функций) предоставляемых (осуществляемых) администрацией Находкинского городского округа, а также услуг предоставляемых муниципальными учреждениями (предприятиями) Находкинского городского округа,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«Выдача разрешений на изъятие растительных природных ресурсов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актуальной редакции.</w:t>
      </w:r>
    </w:p>
    <w:p>
      <w:pPr>
        <w:pStyle w:val="Normal"/>
        <w:suppressAutoHyphens w:val="true"/>
        <w:spacing w:lineRule="auto" w:line="360" w:before="0" w:after="0"/>
        <w:ind w:left="-567" w:right="-2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Организационному отделу администрации Находкинского городского округа (Божок) осуществить контроль за своевременным включением муниципальной услуги  «Выдача разрешений на изъятие растительных природных ресурсов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реестр муниципальных услуг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(функций) в актуальной редак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-567" w:right="-29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6. Управлению информатизации администрации Находкинского городского округа (Сергеева) обеспечить подключение рабочих мест к защищенному каналу связи и к информационным системам межведомственного электронного взаимодействия для оказания муниципальных услуг (функци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-567" w:right="-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данного постановления «О внесении изменений в административный регламент предоставления муниципальной услуги «Выдача разрешений на изъятие растительных природных ресурсов», утвержденный постановлением главы Находкинского городского округа от 10.06.2013 № 1155» возложить на заместителя главы администрации Находкинского городского округа Кудинову Я.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-567" w:right="-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-567" w:right="-2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Находкинского городского округа                                                        Т.В. Маг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0940788BECBC2BE996FFBCD29DD0439CEA2CFBBC170C91B55A981016DDB1EE84DFC946C25ACE1D168F0F995E53U1X" TargetMode="External"/><Relationship Id="rId3" Type="http://schemas.openxmlformats.org/officeDocument/2006/relationships/hyperlink" Target="consultantplus://offline/ref=5B0940788BECBC2BE996FFBCD29DD0439CE92CF2B3100C91B55A981016DDB1EE84DFC946C25ACE1D168F0F995E53U1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21:00Z</dcterms:created>
  <dc:creator>OPosnaya</dc:creator>
  <dc:description/>
  <cp:keywords/>
  <dc:language>en-US</dc:language>
  <cp:lastModifiedBy>OIzhko</cp:lastModifiedBy>
  <cp:lastPrinted>2022-12-16T09:26:00Z</cp:lastPrinted>
  <dcterms:modified xsi:type="dcterms:W3CDTF">2022-12-16T04:54:00Z</dcterms:modified>
  <cp:revision>16</cp:revision>
  <dc:subject/>
  <dc:title/>
</cp:coreProperties>
</file>