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информАЦИЯ</w:t>
      </w:r>
      <w:r>
        <w:rPr>
          <w:b/>
          <w:color w:val="000000"/>
          <w:sz w:val="26"/>
          <w:szCs w:val="26"/>
        </w:rPr>
        <w:t xml:space="preserve"> ДЛЯ ОРГАНИЗАЦИИ И ПРОВЕД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по проекту бюджета на 2022 год и плановый период 2023-2024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Для организации и проведения публичных слушаний информируем жителей Находкинского городского округа о том, что 10 декабря 2021 года в 11:00 состоятся публичные слушания по проекту бюджета Находкинского городского округа на 2022 год и плановый период 2023 - 2024 годов. Публичные слушания будут проводиться в зале заседаний административного здания № 2 (3-й этаж) администрации Находкинского городского округа по адресу: г. Находка, Находкинский проспект, 14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Ознакомиться с проектом бюджета Находкинского городского округа на 2022 год и плановый период 2023 и 2024 годов можно на официальном сайте Думы Находкинского городского округа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www.duma-nakhodka.ru/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 и на официальном сайте Находкинского городского округа в разделе «Открытый бюджет»</w:t>
      </w:r>
      <w:r>
        <w:rPr/>
        <w:t xml:space="preserve"> </w:t>
      </w:r>
      <w:r>
        <w:rPr>
          <w:sz w:val="26"/>
          <w:szCs w:val="26"/>
        </w:rPr>
        <w:t xml:space="preserve">(подраздел «Бюджет для граждан») </w:t>
      </w:r>
      <w:hyperlink r:id="rId2">
        <w:r>
          <w:rPr>
            <w:rStyle w:val="InternetLink"/>
            <w:sz w:val="26"/>
            <w:szCs w:val="26"/>
          </w:rPr>
          <w:t>https://nakhodka-city.ru/docs/2021/11/202111301450491_2436_174.pptx</w:t>
        </w:r>
      </w:hyperlink>
      <w:r>
        <w:rPr>
          <w:color w:val="FF0000"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Предложения и рекомендации по проекту бюджета Находкинского городского округа на 2022 год и плановый период 2023 и 2024 годов необходимо предоставлять в письменном виде в оргкомитет для организации и проведения публичных слушаний. 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09 декабря 2021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5, тел. 74-79-26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khodka-city.ru/docs/2021/11/202111301450491_2436_174.ppt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3:00Z</dcterms:created>
  <dc:creator>VLishchenko</dc:creator>
  <dc:description/>
  <dc:language>en-US</dc:language>
  <cp:lastModifiedBy>Наталья В. Чернова</cp:lastModifiedBy>
  <cp:lastPrinted>2017-08-08T13:17:00Z</cp:lastPrinted>
  <dcterms:modified xsi:type="dcterms:W3CDTF">2022-04-08T05:23:00Z</dcterms:modified>
  <cp:revision>2</cp:revision>
  <dc:subject/>
  <dc:title/>
</cp:coreProperties>
</file>