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ых участков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ого участка площадью 4513 кв.м, с кадастровым номером 25:31:010211:13218, расположенного по адресу:  местоположение установлено относительно ориентира, расположенного за пределами участка. Ориентир здание. Участок находится примерно в 166 метрах на юг от ориентира. Почтовый адрес ориентира:: Российская Федерация, Приморский   край,  Находкинский городской округ, город Находка, улица Мичманская, 39А, с видом разрешенного использования территориальной зоны инженерной инфраструктуры (И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</w:rPr>
      </w:pPr>
      <w:r>
        <w:rPr/>
        <w:t>4. Контроль за исполнением д</w:t>
      </w:r>
      <w:r>
        <w:rPr>
          <w:szCs w:val="26"/>
        </w:rPr>
        <w:t>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2205</wp:posOffset>
            </wp:positionH>
            <wp:positionV relativeFrom="paragraph">
              <wp:posOffset>327025</wp:posOffset>
            </wp:positionV>
            <wp:extent cx="9714865" cy="546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41345</wp:posOffset>
            </wp:positionH>
            <wp:positionV relativeFrom="paragraph">
              <wp:posOffset>405130</wp:posOffset>
            </wp:positionV>
            <wp:extent cx="10968355" cy="6172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835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5455</wp:posOffset>
                </wp:positionH>
                <wp:positionV relativeFrom="paragraph">
                  <wp:posOffset>405130</wp:posOffset>
                </wp:positionV>
                <wp:extent cx="7574280" cy="922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31.9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160020</wp:posOffset>
                </wp:positionV>
                <wp:extent cx="2381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pt;margin-top:12.6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58115</wp:posOffset>
                </wp:positionV>
                <wp:extent cx="83185" cy="8128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81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12.45pt;width:6.45pt;height:6.4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960</wp:posOffset>
                </wp:positionH>
                <wp:positionV relativeFrom="paragraph">
                  <wp:posOffset>57150</wp:posOffset>
                </wp:positionV>
                <wp:extent cx="524510" cy="3096260"/>
                <wp:effectExtent l="5080" t="0" r="254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0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.5pt;width:41.3pt;height:24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95885</wp:posOffset>
                </wp:positionV>
                <wp:extent cx="23812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3pt;margin-top:7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105410</wp:posOffset>
                </wp:positionV>
                <wp:extent cx="2381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5pt;margin-top:8.3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114935</wp:posOffset>
                </wp:positionV>
                <wp:extent cx="2381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05pt;margin-top:9.0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-1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-1                                                              О-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0.4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3785</wp:posOffset>
                </wp:positionH>
                <wp:positionV relativeFrom="paragraph">
                  <wp:posOffset>36195</wp:posOffset>
                </wp:positionV>
                <wp:extent cx="2381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5pt;margin-top:2.8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32385</wp:posOffset>
                </wp:positionV>
                <wp:extent cx="23812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2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-4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100965</wp:posOffset>
                </wp:positionV>
                <wp:extent cx="7574280" cy="652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7.95pt;width:596.3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240030</wp:posOffset>
                </wp:positionV>
                <wp:extent cx="775335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18.9pt;width:61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3565</wp:posOffset>
                </wp:positionH>
                <wp:positionV relativeFrom="paragraph">
                  <wp:posOffset>50165</wp:posOffset>
                </wp:positionV>
                <wp:extent cx="7692390" cy="1009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24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95pt;margin-top:3.95pt;width:605.6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:31:010211:13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4455" distR="85090" simplePos="0" locked="0" layoutInCell="0" allowOverlap="1" relativeHeight="16">
                <wp:simplePos x="0" y="0"/>
                <wp:positionH relativeFrom="column">
                  <wp:posOffset>4988560</wp:posOffset>
                </wp:positionH>
                <wp:positionV relativeFrom="paragraph">
                  <wp:posOffset>2710180</wp:posOffset>
                </wp:positionV>
                <wp:extent cx="800100" cy="533400"/>
                <wp:effectExtent l="0" t="52070" r="0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13.35pt;width:62.95pt;height:41.95pt;mso-wrap-style:none;v-text-anchor:middle;rotation:32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310</wp:posOffset>
                </wp:positionH>
                <wp:positionV relativeFrom="paragraph">
                  <wp:posOffset>205105</wp:posOffset>
                </wp:positionV>
                <wp:extent cx="2019935" cy="271526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6.15pt;width:159.05pt;height:2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80595" cy="69843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6985</wp:posOffset>
                </wp:positionV>
                <wp:extent cx="7560310" cy="10382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ого 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.75pt;mso-wrap-distance-left:9.05pt;mso-wrap-distance-right:9.05pt;mso-wrap-distance-top:0pt;mso-wrap-distance-bottom:0pt;margin-top:0.5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ого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8:00Z</dcterms:created>
  <dc:creator>Савчук Татьяна Владимировна</dc:creator>
  <dc:description/>
  <dc:language>en-US</dc:language>
  <cp:lastModifiedBy>Савчук Татьяна Владимировна</cp:lastModifiedBy>
  <cp:lastPrinted>2022-02-24T15:09:00Z</cp:lastPrinted>
  <dcterms:modified xsi:type="dcterms:W3CDTF">2022-07-13T06:28:00Z</dcterms:modified>
  <cp:revision>2</cp:revision>
  <dc:subject/>
  <dc:title/>
</cp:coreProperties>
</file>