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е маршр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2 «КПД – Автовокзал» с 12.09.202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7"/>
        <w:gridCol w:w="3810"/>
        <w:gridCol w:w="1702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е с остановки      «КПД»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е с остан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товокзал»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испетчера</w:t>
            </w:r>
          </w:p>
        </w:tc>
      </w:tr>
      <w:tr>
        <w:trPr/>
        <w:tc>
          <w:tcPr>
            <w:tcW w:w="110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нтр развития спорта»</w:t>
            </w:r>
          </w:p>
          <w:p>
            <w:pPr>
              <w:pStyle w:val="Normal"/>
              <w:rPr/>
            </w:pPr>
            <w:r>
              <w:rPr/>
              <w:t>ООО «ППАТП»</w:t>
            </w:r>
          </w:p>
          <w:p>
            <w:pPr>
              <w:pStyle w:val="Normal"/>
              <w:rPr/>
            </w:pPr>
            <w:r>
              <w:rPr/>
              <w:t>ООО «АЭП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3, 6-44, 6-55, 7-06, 7-17, 7-28, 7-39, 7-50, 8-01, 8-12, 8-34, 8-23, 8-45, 8-56, 9-07, 9-18, 9-29, 9-40, 10-02, 10-13, 10-46, 10-57, 11-19, 11-30,  11-52,  12-03, 12-14, 12-36, 12-47, 13-09,  13-20, 13-31, 13-42,  13-53, 14-04, 14-26, 14-37,  14-59,  15-10, 15-21, 15-43, 15-54, 16-16,  16-27, 16-38 , 16-49, 17-00, 17-11,  17-22,  17-33, 17-44, 17-55, 18-06, 18-17,  18-39,  18-50,  19-.1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0, 7-01, 7-12, 7-23, 7-34, 7-45, 7-56, 8-07, 8-21, 8-29, 8-40, 8-51, 9-02, 9-13, 9-24,  9-35, 9-46,  9-57, 10-19, 10-30, 11-03, 11-14, 11-36, 11-47, 12-09, 12-20, 12-31, 12-53, 13-04, 13-26, 13-37, 13-48, 13-59, 14-10, 14-21, 14-43, 14-54, 15-16, 15-27, 15-38, 16-00, 16-11, 16-44, 16-55, 17-06, 17-17, 17-28, 17-39, 17-50, 18-01, 18-12, 18-23, 18-34, 18-56, 19-07, 19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33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4-49-9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е с остановки     «Гостиница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е с остан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-й Южный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нтр развития спорта»</w:t>
            </w:r>
          </w:p>
          <w:p>
            <w:pPr>
              <w:pStyle w:val="Normal"/>
              <w:rPr/>
            </w:pPr>
            <w:r>
              <w:rPr/>
              <w:t>ООО «ППАТП»</w:t>
            </w:r>
          </w:p>
          <w:p>
            <w:pPr>
              <w:pStyle w:val="Normal"/>
              <w:rPr/>
            </w:pPr>
            <w:r>
              <w:rPr/>
              <w:t>ООО «АЭ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, 6-25, 6-35, 6-45, 6-55, 7-05, 7-15, 7-25, 7-35, 7-45, 7-55, 8-05, 8-15, 8-25, 8-35, 8-45, 8-55, 9-05, 9-15, 9-25, 9-35, 9-45, 9-55, 10-15, 10-35, 10-55, 11-15, 11-25, 11-35, 11-45, 11-55, 12-05, 12-15, 12-25, 12-35, 12-45, 12-55, 13-05, 13-15, 13-25, 13-35, 13-45, 13-55, 14-05, 14-15, 14-25, 14-35, 14-45, 14-55, 15-15, 15-25, 15-45, 15-55, 16-05, 16-15, 16-25, 16-45, 16-55, 17-05,17-15,  17-25, 17-35, 17-45, 17-55, 18-05, 18-15, 18-25, 18-35, 19-05, 19-35, 19-40, 20-05, 20-45, 21-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, 6-55, 7-05, 7-15, 7-25, 7-35, 7-45, 7-55, 8-05, 8-15, 8-25, 8-35, 8-45, 8-55, 9-05, 9-15, 9-25, 9-35, 9-45, 9-55, 10-05, 10-15, 10-25, 10-45, 11-05, 11-25, 11-45, 11-55, 12-05, 12-15, 12-25, 12-35, 12-45, 12-55, 13-05, 13-15, 13-25, 13-35, 13-45, 13-55, 14-05, 14-15, 14-25, 14-35, 14-45, 14-55, 15-05, 15-15, 15-25, 15-45, 15-55, 16-15, 16-25, 16-35, 16-45, 16-55, 17-15, 17-25, 17-35, 17-45, 17-55, 18-05, 18-15, 18-25, 18-35, 18-45, 18-55, 19-05, 19-35, 20-05, 20-10, 20-35, 21-15, 21-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33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4-49-9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8:00Z</dcterms:created>
  <dc:creator>NMuhina</dc:creator>
  <dc:description/>
  <cp:keywords/>
  <dc:language>en-US</dc:language>
  <cp:lastModifiedBy>Гребень Ольга Николаевна</cp:lastModifiedBy>
  <cp:lastPrinted>2019-11-26T12:24:00Z</cp:lastPrinted>
  <dcterms:modified xsi:type="dcterms:W3CDTF">2022-09-09T06:16:00Z</dcterms:modified>
  <cp:revision>52</cp:revision>
  <dc:subject/>
  <dc:title>Расписание автобусов маршрута № 14</dc:title>
</cp:coreProperties>
</file>