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ения автобусов по маршруту № 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Кольцевая, Школа, Ручейная, Церковь, МЖК, Аптека, Рынок, Автовокзал, Гостиница, Центральная площадь, Площадь Совершеннолетия, Поселок Портовый, Храм, Тихоокеанская, Ленинская, Заводская, Универмаг, Рыбный порт, Мореходное училище, Гагарина, Стадион Приморец, Универсам, Рыбак, 2-й Южный Микрорайо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1702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Южный микрорайон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испетчера</w:t>
            </w:r>
          </w:p>
        </w:tc>
      </w:tr>
      <w:tr>
        <w:trPr/>
        <w:tc>
          <w:tcPr>
            <w:tcW w:w="110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Р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, 7-05, 7-25, 7-45, 8-05, 8-25,  8-45, 9-05, 9-25, 9-45, 10-05, 10-25, 10-45, 11-05, 11-25, 11-45. 12-05, 12-25, 12-45, 13-05, 13-25, 13-45, 14-05, 14-25, 14-45, 15-05, 15-25, 15-45, 16-05, 16-25, 16-45, 17-05, 17-25, 17-45, 18-05, 18-25, 18-45, 19-15, 19-50, 20-15, 21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5, 7-35, 7-55, 8-15, 8-35, 8-55, 9-15, 9-35, 9-55, 10-15, 10-35, 10-55, 11-15, 11-35. 11-55, 12-15, 12-35, 12-55, 13-15, 13-35, 13-55, 14-15, 14-35, 14-55, 15-15, 15-35, 15-55, 16-15, 16-35, 16-55, 17-15. 17-35, 17-55, 18-15, 18-35, 18-55, 19-15, 19-45, 20-20, 20-45, 21-5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-33-18</w:t>
            </w:r>
          </w:p>
        </w:tc>
      </w:tr>
      <w:tr>
        <w:trPr/>
        <w:tc>
          <w:tcPr>
            <w:tcW w:w="110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цевая                                   Автовокз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Р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33, 7-09, 7-27, 7-45, 8-03, 8-21, 8-39, 8-57, 9-15, 9-33, 9-51, 10-09, 10-27, 10-45, 11-03, 11-21, 11-39, 11-57, 12-15, 12-33, 12-51, 13-09, 13-27, 13-45, 14-03, 14-21, 14-39, 14-57, 15-15, 15-33, 15-51, 16-09, 16-27, 16-45, 17-03, 17-21, 17-39, 17-57, 18-15, 18-33, 19-09, 19-49, 20-28, 21-1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8, 7-24, 7-42, 8-00, 8-18, 8-36, 8-54, 9-12, 9-30, 9-48, 10-06, 10-24, 10-42, 11-00, 11-18, 11-36, 11-54, 12-12, 12-30, 12-48, 13-06, 13-24, 13-42, 14-00, 14-18,14-36, 14-54, 15-12, 15-30, 15-48, 16-06, 16-24, 16-42, 17-00, 17-18, 17-36, 17-54, 18-12, 18-30, 18-48, 19-24, 20-04, 20-43, 21-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33-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8:00Z</dcterms:created>
  <dc:creator>NMuhina</dc:creator>
  <dc:description/>
  <cp:keywords/>
  <dc:language>en-US</dc:language>
  <cp:lastModifiedBy>Пудкуйко Юрий Анатольевич</cp:lastModifiedBy>
  <cp:lastPrinted>2019-11-26T12:24:00Z</cp:lastPrinted>
  <dcterms:modified xsi:type="dcterms:W3CDTF">2022-09-09T02:21:00Z</dcterms:modified>
  <cp:revision>42</cp:revision>
  <dc:subject/>
  <dc:title>Расписание автобусов маршрута № 14</dc:title>
</cp:coreProperties>
</file>