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82550</wp:posOffset>
                </wp:positionV>
                <wp:extent cx="611822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5" r="-6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2.4pt;mso-wrap-distance-left:504pt;mso-wrap-distance-right:504pt;mso-wrap-distance-top:0pt;mso-wrap-distance-bottom:0pt;margin-top:-6.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5" r="-6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ЗЕМЛЕ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ЗАСТРО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0 ноября 2023                                       г. Находка                                                      14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ключении земельного участк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перечень земельных участков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назначенных для предоставления граждана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собственность бесплатно, в соответств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Законом Приморского края от 08.11.2011 № 837-КЗ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бесплатном предоставлении земельных участк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ражданам, имеющим трёх и более детей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Приморском крае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Приморского края от 08.11.2011 № 837-КЗ                       «О бесплатном предоставлении земельных участков гражданам, имеющим трех                    и более детей, в Приморском крае» (далее – Закон ПК № 837-КЗ), </w:t>
      </w:r>
      <w:r>
        <w:rPr>
          <w:color w:val="000000"/>
          <w:sz w:val="26"/>
          <w:szCs w:val="26"/>
        </w:rPr>
        <w:t>распоряжения администрации Находкинского городского округа от 29.04.2022 № 236-р                           «О реализации Закона Приморского края от 08.11.2011 № 837-КЗ «О бесплатном предоставлении земельных участков гражданам, имеющим трех и более детей,                      в Приморском крае» в Находкинском городском округе»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ключить земельный участок с кадастровым номером 25:31:040401:1166 взамен земельного участка с кадастровым номером 25:31:040401:253 в перечень земельных участков, предназначенных для предоставления гражданам в собственность бесплатно,    в соответствии с Законом ПК № 837-КЗ, согласно прилагаемому списку, в связи со снятием с кадастрового учета земельного участка с кадастровым номером 25:31:040401:253, площадью 1116 кв.м, местоположение которого примерно в 1900 метрах по направлению на северо-запад от ориентира, расположенного по адресу: Приморский край, г. Находка, п. Авангард,                             ул. Геологическая, 15 и образованием нового земельного участка с кадастровым номером 25:31:040401:1166, площадью 1116  кв.м, местоположение которого  примерно в 1596 метрах по направлению на северо-запад от ориентира, расположенного по адресу: Российская Федерация, Приморский край, Находкинский городской округ, г. Находка, микрорайон «поселок Ливадия», ул. Подсобная, 13. 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pacing w:val="6"/>
          <w:sz w:val="26"/>
          <w:szCs w:val="26"/>
        </w:rPr>
        <w:t xml:space="preserve">Настоящий приказ направить в управление внешних коммуникаций администрации Находкинского городского округа для опубликования в печатном средстве массовой информации газете «Находкинский рабочий» и разместить             на официальном сайте Находкинского городского округа (nakhodka-city.ru),                   не позднее чем через 10 дней со дня его принятия. 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данного приказа «О включении земельных участков в перечень земельных участков, предназначенных для предоставления гражданам в собственность бесплатно, в соответствии с Законом Приморского края                            от 08.11.2011 № 837-КЗ «О бесплатном предоставлении земельных участков  гражданам, имеющим трёх и более детей, в Приморском крае» оставляю за собой.</w:t>
      </w:r>
    </w:p>
    <w:p>
      <w:pPr>
        <w:pStyle w:val="Normal"/>
        <w:shd w:fill="FFFFFF" w:val="clear"/>
        <w:ind w:right="-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И.В. Солдаткина</w:t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9" w:gutter="0" w:header="720" w:top="993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6"/>
          <w:szCs w:val="26"/>
        </w:rPr>
        <w:t xml:space="preserve">Список земельных участков для </w:t>
      </w:r>
      <w:r>
        <w:rPr>
          <w:color w:val="000000"/>
          <w:sz w:val="26"/>
          <w:szCs w:val="26"/>
        </w:rPr>
        <w:t>включения в перечень земельных участков, предназначенных для предоставления гражданам в собственность бесплатно,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м ПК № 837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26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,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находится примерно в 1596 метрах по направлению на северо-запад от ориентира, расположенного по адресу: Российская Федерация, Приморский край, Находкинский городской округ, г. Находка, микрорайон «поселок Ливадия», ул. Подсоб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1:040401:1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9" w:gutter="0" w:header="426" w:top="851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6:00Z</dcterms:created>
  <dc:creator>arz31</dc:creator>
  <dc:description/>
  <dc:language>en-US</dc:language>
  <cp:lastModifiedBy>Назарова Наталья Сергеевна</cp:lastModifiedBy>
  <cp:lastPrinted>2023-11-17T15:35:00Z</cp:lastPrinted>
  <dcterms:modified xsi:type="dcterms:W3CDTF">2023-11-17T05:36:00Z</dcterms:modified>
  <cp:revision>2</cp:revision>
  <dc:subject/>
  <dc:title>Администрация</dc:title>
</cp:coreProperties>
</file>