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82550</wp:posOffset>
                </wp:positionV>
                <wp:extent cx="611822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5" r="-6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62.4pt;mso-wrap-distance-left:504pt;mso-wrap-distance-right:504pt;mso-wrap-distance-top:0pt;mso-wrap-distance-bottom:0pt;margin-top:-6.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5" r="-6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ЗЕМЛЕ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ЗАСТРОЙ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28 ноября 2022                                       г. Находка                                                           13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ключении земельных участк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Перечень земельных участков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назначенных для предоставления граждана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собственность бесплатно, в соответств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Законом Приморского края от 08.11.2011 № 837-КЗ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бесплатном предоставлении земельных участк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ражданам, имеющим трёх и более детей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Приморском крае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Приморского края от 08.11.2011 № 837-КЗ                       «О бесплатном предоставлении земельных участков гражданам, имеющим трех                    и более детей, в Приморском крае» (далее – Закон ПК № 837-КЗ), </w:t>
      </w:r>
      <w:r>
        <w:rPr>
          <w:color w:val="000000"/>
          <w:sz w:val="26"/>
          <w:szCs w:val="26"/>
        </w:rPr>
        <w:t>распоряжения администрации Находкинского городского округа от 29.04.2022 № 236-р                           «О реализации Закона Приморского края от 08.11.2011 № 837-КЗ «О бесплатном предоставлении земельных участков гражданам, имеющим трех и более детей,                      в Приморском крае» в Находкинском городском округе»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auto" w:line="360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ключить в Перечень земельных участков, предназначенных для предоставления гражданам в собственность бесплатно, в соответствии с Законом ПК № 837-КЗ, земельные участки, согласно прилагаемому списку (Приложение № 1).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auto" w:line="360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pacing w:val="6"/>
          <w:sz w:val="26"/>
          <w:szCs w:val="26"/>
        </w:rPr>
        <w:t>Настоящий Приказ направить</w:t>
      </w:r>
      <w:r>
        <w:rPr>
          <w:sz w:val="26"/>
          <w:szCs w:val="26"/>
        </w:rPr>
        <w:t xml:space="preserve"> в управление внешних коммуникаций администрации Находкинского городского округа для опубликования                             </w:t>
      </w:r>
      <w:r>
        <w:rPr>
          <w:spacing w:val="6"/>
          <w:sz w:val="26"/>
          <w:szCs w:val="26"/>
        </w:rPr>
        <w:t xml:space="preserve">в официальном средстве массовой информации и разместить на официальном сайте Находкинского городского округа. 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auto" w:line="360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данного Приказа «О включении земельных участков в Перечень земельных участков, предназначенных для предоставления гражданам в собственность бесплатно, в соответствии с Законом Приморского края                            от 08.11.2011 № 837-КЗ «О бесплатном предоставлении земельных участков  гражданам, имеющим трёх и более детей, в Приморском крае» оставляю за собой.</w:t>
      </w:r>
    </w:p>
    <w:p>
      <w:pPr>
        <w:pStyle w:val="Normal"/>
        <w:shd w:fill="FFFFFF" w:val="clear"/>
        <w:ind w:right="-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И.В. Солдаткина</w:t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9" w:gutter="0" w:header="720" w:top="993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226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 Приказу управления землепользования и застройки администрации Находкинского городского окру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т 28.11.2022 № 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исок земельных участков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5389"/>
        <w:gridCol w:w="2270"/>
        <w:gridCol w:w="1276"/>
      </w:tblGrid>
      <w:tr>
        <w:trPr>
          <w:trHeight w:val="67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земельного 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Приморский край, Находкинский городской округ, г. Находка,                  ул. Солнечная, земельный участок 19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403:2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Приморский край, Находкинский городской округ, г. Находка,                 ул. Солнечная, земельный участок 19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403:2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9" w:gutter="0" w:header="426" w:top="851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2:00Z</dcterms:created>
  <dc:creator>arz31</dc:creator>
  <dc:description/>
  <cp:keywords/>
  <dc:language>en-US</dc:language>
  <cp:lastModifiedBy>Евстратова Вера Александровна</cp:lastModifiedBy>
  <cp:lastPrinted>2022-11-28T15:32:00Z</cp:lastPrinted>
  <dcterms:modified xsi:type="dcterms:W3CDTF">2022-11-28T05:33:00Z</dcterms:modified>
  <cp:revision>82</cp:revision>
  <dc:subject/>
  <dc:title>Администрация</dc:title>
</cp:coreProperties>
</file>