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ТОКОЛ № 1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гражд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       »                 202 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с ______по 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роведения собран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исло граждан имеющих право участвовать </w:t>
        <w:br/>
        <w:t xml:space="preserve">в осуществлении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(далее – ТОС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остигших 16 лет) 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____(_____________________________________) челов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брании граждан  принимает</w:t>
      </w:r>
      <w:r>
        <w:rPr>
          <w:rFonts w:cs="Times New Roman" w:ascii="Times New Roman" w:hAnsi="Times New Roman"/>
          <w:b/>
          <w:sz w:val="26"/>
          <w:szCs w:val="26"/>
        </w:rPr>
        <w:t>___(________________________________________) человек</w:t>
      </w:r>
      <w:r>
        <w:rPr>
          <w:rFonts w:cs="Times New Roman" w:ascii="Times New Roman" w:hAnsi="Times New Roman"/>
          <w:sz w:val="26"/>
          <w:szCs w:val="26"/>
        </w:rPr>
        <w:t>, что составляет не менее одной трети жителей соответствующей территории, достигших шестнадцатилетнего возраста, кворум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асти 6 статьи 27 Федерального закона от 06.10.2003 №131-ФЗ </w:t>
        <w:br/>
        <w:t>«Об общих принципах организации местного самоуправления в Российской Федерации» собрание граждан по вопросам организации ТОС является правом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вестки дня, избрании председателя, секретаря, лица, ответственного за подсчет голосов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 организации ТОС в качестве юридического лица, определении его полного и сокращенного наиме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определении гран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полагаемой территории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«Территориальное общественное самоуправление «____________________________» Находкинского городского округа» (далее - ОО «ТОС «_______________» НГО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 принятии решения об обращении в </w:t>
      </w:r>
      <w:r>
        <w:rPr>
          <w:rFonts w:cs="Times New Roman" w:ascii="Times New Roman" w:hAnsi="Times New Roman"/>
          <w:sz w:val="26"/>
          <w:szCs w:val="26"/>
        </w:rPr>
        <w:t>Администрацию Находкинского городского округа, Думу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Об избрании органов ОО «ТОС «_______________» НГО»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 По перв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>слушали ____________________________________________________________________________, предложено избрать председателем собрания 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екретарем собрания 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м, ответственным за подсчет голосов__________________________________________.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</w:t>
      </w:r>
      <w:r>
        <w:rPr>
          <w:rFonts w:cs="Times New Roman" w:ascii="Times New Roman" w:hAnsi="Times New Roman"/>
          <w:sz w:val="26"/>
          <w:szCs w:val="26"/>
        </w:rPr>
        <w:t xml:space="preserve">:  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збрать председателем собрания 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екретарем собрания 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м, ответственным за подсчет голосов__________________________________________.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о второму вопросу повестки д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лушали ____________________________________, предложено создать ТОС в качестве юридического лица и определить его полное наименование: Общественная организация «Территориальное общественное самоуправление «____________________________» Находки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кращенное наименование: ОО «ТОС «_____________________» Н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</w:t>
      </w:r>
      <w:r>
        <w:rPr>
          <w:rFonts w:cs="Times New Roman" w:ascii="Times New Roman" w:hAnsi="Times New Roman"/>
          <w:sz w:val="26"/>
          <w:szCs w:val="26"/>
        </w:rPr>
        <w:t xml:space="preserve">:  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ть ТОС в качестве юридического лица и определить его полное  наименование: Общественная организация «Территориальное общественное самоуправление «____________________________» Находкин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кращенное наименование: ОО «ТОС «_____________________» Н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, слушали _____________________________________________________________________________, с предложением определить границ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____________» НГО»</w:t>
      </w:r>
      <w:r>
        <w:rPr>
          <w:rFonts w:cs="Times New Roman" w:ascii="Times New Roman" w:hAnsi="Times New Roman"/>
          <w:sz w:val="26"/>
          <w:szCs w:val="26"/>
        </w:rPr>
        <w:t>, обратиться в Администрацию Находкинского городского округа для согласования границ территории, обратиться в Думу Находкинского городского округа для установления границ, поручить это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 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 xml:space="preserve">: определить границ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____________» НГО»</w:t>
      </w:r>
      <w:r>
        <w:rPr>
          <w:rFonts w:cs="Times New Roman" w:ascii="Times New Roman" w:hAnsi="Times New Roman"/>
          <w:sz w:val="26"/>
          <w:szCs w:val="26"/>
        </w:rPr>
        <w:t xml:space="preserve">, обратиться в Администрацию Находкинского городского округа для согласования границ территории, обратиться в Думу Находкинского городского округа для установления границ, поручить это 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, слушали __________________________________________________________________________, предложено избрать органы ОО «ТОС «_______________» НГО» в следующем сост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ОС: 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: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 xml:space="preserve">:  избрать органы ОО «ТОС «_______________» НГО» в следующем сост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ОС: 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: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одписной лист на ___ л. в 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4470"/>
      </w:tblGrid>
      <w:tr>
        <w:trPr/>
        <w:tc>
          <w:tcPr>
            <w:tcW w:w="5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/___________________/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ичная подпись)                               (фамилия, инициалы)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/________________/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(личная подпись)                            (фамилия, инициалы)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5:00Z</dcterms:created>
  <dc:creator>X</dc:creator>
  <dc:description/>
  <cp:keywords/>
  <dc:language>en-US</dc:language>
  <cp:lastModifiedBy>OUstinova</cp:lastModifiedBy>
  <cp:lastPrinted>2021-09-28T17:19:00Z</cp:lastPrinted>
  <dcterms:modified xsi:type="dcterms:W3CDTF">2023-02-27T06:16:00Z</dcterms:modified>
  <cp:revision>88</cp:revision>
  <dc:subject/>
  <dc:title/>
</cp:coreProperties>
</file>