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82550</wp:posOffset>
                </wp:positionV>
                <wp:extent cx="6118225" cy="79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" cy="792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45" r="-6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62.4pt;mso-wrap-distance-left:504pt;mso-wrap-distance-right:504pt;mso-wrap-distance-top:0pt;mso-wrap-distance-bottom:0pt;margin-top:-6.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250" cy="792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45" r="-6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Администрация Находки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ЗЕМЛЕПОЛЬ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ЗАСТРОЙ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06 февраля 2023                                       г. Находка                                                         13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 включении земельных участк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в перечень земельных участков,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едназначенных для предоставления гражданам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в собственность бесплатно, в соответстви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 Законом Приморского края от 08.11.2011 № 837-КЗ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О бесплатном предоставлении земельных участк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гражданам, имеющим трёх и более детей,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 Приморском крае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основан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а Приморского края от 08.11.2011 № 837-КЗ                       «О бесплатном предоставлении земельных участков гражданам, имеющим трех                    и более детей, в Приморском крае» (далее – Закон ПК № 837-КЗ), </w:t>
      </w:r>
      <w:r>
        <w:rPr>
          <w:color w:val="000000"/>
          <w:sz w:val="26"/>
          <w:szCs w:val="26"/>
        </w:rPr>
        <w:t>распоряжения администрации Находкинского городского округа от 29.04.2022 № 236-р                           «О реализации Закона Приморского края от 08.11.2011 № 837-КЗ «О бесплатном предоставлении земельных участков гражданам, имеющим трех и более детей,                      в Приморском крае» в Находкинском городском округе»</w:t>
      </w:r>
    </w:p>
    <w:p>
      <w:pPr>
        <w:pStyle w:val="Normal"/>
        <w:tabs>
          <w:tab w:val="clear" w:pos="720"/>
          <w:tab w:val="left" w:pos="9355" w:leader="none"/>
        </w:tabs>
        <w:autoSpaceDE w:val="true"/>
        <w:spacing w:lineRule="auto" w:line="360"/>
        <w:ind w:right="-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ключить земельные участки в перечень земельных участков, предназначенных для предоставления гражданам в собственность бесплатно, в соответствии с Законом ПК № 837-КЗ, согласно прилагаемому списку.</w:t>
      </w:r>
    </w:p>
    <w:p>
      <w:pPr>
        <w:pStyle w:val="Normal"/>
        <w:tabs>
          <w:tab w:val="clear" w:pos="720"/>
          <w:tab w:val="left" w:pos="9355" w:leader="none"/>
        </w:tabs>
        <w:autoSpaceDE w:val="true"/>
        <w:spacing w:lineRule="auto" w:line="360"/>
        <w:ind w:right="-6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pacing w:val="6"/>
          <w:sz w:val="26"/>
          <w:szCs w:val="26"/>
        </w:rPr>
        <w:t>Настоящий приказ направить</w:t>
      </w:r>
      <w:r>
        <w:rPr>
          <w:sz w:val="26"/>
          <w:szCs w:val="26"/>
        </w:rPr>
        <w:t xml:space="preserve"> в управление внешних коммуникаций администрации Находкинского городского округа для </w:t>
      </w:r>
      <w:r>
        <w:rPr>
          <w:color w:val="000000"/>
          <w:sz w:val="26"/>
          <w:szCs w:val="26"/>
        </w:rPr>
        <w:t xml:space="preserve">опубликования </w:t>
      </w:r>
      <w:r>
        <w:rPr>
          <w:spacing w:val="6"/>
          <w:sz w:val="26"/>
          <w:szCs w:val="26"/>
        </w:rPr>
        <w:t xml:space="preserve">в печатном средстве массовой информации газете «Находкинский рабочий» и разместить на официальном сайте Находкинского городского округа (nakhodka-city.ru) </w:t>
      </w:r>
      <w:r>
        <w:rPr>
          <w:color w:val="000000"/>
          <w:sz w:val="26"/>
          <w:szCs w:val="26"/>
        </w:rPr>
        <w:t>Перечень, не позднее чем через 10 дней со дня его принятия.</w:t>
      </w:r>
    </w:p>
    <w:p>
      <w:pPr>
        <w:pStyle w:val="Normal"/>
        <w:tabs>
          <w:tab w:val="clear" w:pos="720"/>
          <w:tab w:val="left" w:pos="9355" w:leader="none"/>
        </w:tabs>
        <w:autoSpaceDE w:val="true"/>
        <w:spacing w:lineRule="auto" w:line="360"/>
        <w:ind w:right="-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данного приказа «О включении земельных участков в перечень земельных участков, предназначенных для предоставления гражданам в собственность бесплатно, в соответствии с Законом Приморского края                            от 08.11.2011 № 837-КЗ «О бесплатном предоставлении земельных участков  гражданам, имеющим трёх и более детей, в Приморском крае» оставляю за собой.</w:t>
      </w:r>
    </w:p>
    <w:p>
      <w:pPr>
        <w:pStyle w:val="Normal"/>
        <w:shd w:fill="FFFFFF" w:val="clear"/>
        <w:ind w:right="-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          И.В. Солдаткина</w:t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писок земельных участков для </w:t>
      </w:r>
      <w:r>
        <w:rPr>
          <w:color w:val="000000"/>
          <w:sz w:val="26"/>
          <w:szCs w:val="26"/>
        </w:rPr>
        <w:t>включения в перечень земельных участков, предназначенных для предоставления гражданам в собственность бесплатно,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Законом ПК № 837-К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268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оположение, адре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ощадь, кв.м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о в 65 м на юго-запад от дома, расположенного по адресу: Приморский край, г. Находка, ул. Горняцкая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:31:010301:2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105 м на юго-восток от дома, расположенного по адресу: Приморский край, г. Находка, ул. Горняцкая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:31:010301:2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170 м на юго-восток от дома, расположенного по адресу: Приморский край, г. Находка, ул. Горняцкая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:31:010301:2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160 м на юго-восток от дома, расположенного по адресу: Приморский край, г. Находка, ул. Горняцкая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:31:010301:2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190 м на юго-восток от дома, расположенного по адресу: Приморский край, г. Находка, ул. Горняцкая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:31:010301:2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215 м на юго-восток от дома, расположенного по адресу: Приморский край, г. Находка, ул. Горняцкая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:31:010301:2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185 м на юго-восток от дома, расположенного по адресу: Приморский край, г. Находка, ул. Горняцкая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:31:010301:2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180 м на юго-восток от дома, расположенного по адресу: Приморский край, г. Находка, ул. Горняцкая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:31:010301:2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40 м на юго-запад от дома, расположенного по адресу: Приморский край, г. Находка, ул. Горняцкая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:31:010301:2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30 м на юго-запад от дома, расположенного по адресу: Приморский край, г. Находка, ул. Горняцкая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:31:010301:2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36 м на юго-восток от дома, расположенного по адресу: Приморский край, г. Находка, ул. Горняцкая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:31:010301:2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105 м на юго-запад от дома, расположенного по адресу: Приморский край, г. Находка, ул. Горняцкая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:31:010301:2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90 м на юго-запад от дома, расположенного по адресу: Приморский край, г. Находка, ул. Горняцкая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:31:010301:2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Находка, ул. Горняцкая, земельный участок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:31:010301:2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риморский край, Находкинский городской округ, г. Находка, ул. Горняцкая, земельный участок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:31:010301:2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риморский край, Находкинский городской округ, г. Находка, ул. Горняцкая, земельный участок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:31:010301:2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риморский край, Находкинский городской округ, г. Находка, ул. Горняцкая, земельный участок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:31:010301:2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Находка, ул. Горняцкая, з/у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:31:010301:2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риморский край, Находкинский городской округ, г. Находка, ул. Горняцкая, земельный участок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:31:010301:2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риморский край, Находкинский городской округ, г. Находка, ул. Горняцкая, земельный участок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:31:010301:2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риморский край, Находкинский городской округ, г. Находка, ул. Горняцкая, земельный участок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:31:010301:2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9" w:gutter="0" w:header="426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0:32:00Z</dcterms:created>
  <dc:creator>arz31</dc:creator>
  <dc:description/>
  <cp:keywords/>
  <dc:language>en-US</dc:language>
  <cp:lastModifiedBy>Евстратова Вера Александровна</cp:lastModifiedBy>
  <cp:lastPrinted>2023-02-03T10:23:00Z</cp:lastPrinted>
  <dcterms:modified xsi:type="dcterms:W3CDTF">2023-02-03T00:27:00Z</dcterms:modified>
  <cp:revision>86</cp:revision>
  <dc:subject/>
  <dc:title>Администрация</dc:title>
</cp:coreProperties>
</file>