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ОТОКОЛ №1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. Находка                                                                                «___» __________  202_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сленность жителей, проживающих на данной территории, составляет ____ (___________________) человек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исло граждан имеющих право участвовать в осуществлении территориального общественного самоуправления (достигших 16 лет) составляет ____(__________________) человек</w:t>
      </w:r>
      <w:r>
        <w:rPr>
          <w:rFonts w:cs="Times New Roman" w:ascii="Times New Roman" w:hAnsi="Times New Roman"/>
          <w:sz w:val="26"/>
          <w:szCs w:val="26"/>
        </w:rPr>
        <w:t>, кворум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Федерального закона от 06.10.2003 №131-ФЗ «Об общих принципах организации местного самоуправления в Российской Федерации» собрание граждан является правомоч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проведения собрания слушали ______________________ с информацией о проведении Департаментом внутренней политики Приморского края в 202__ году конкурса проектов, инициируемых жителями муниципальных образований Приморского края, по решению вопросов местн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б избрании председателя, секретаря, лица, ответственного за подсчет голосов собрания, утверждение повестки д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б организации ТОС в качестве юридического лица, определении его полного и сокращенного наименова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 определении гран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полагаемой территории </w:t>
      </w:r>
      <w:r>
        <w:rPr>
          <w:rFonts w:cs="Times New Roman" w:ascii="Times New Roman" w:hAnsi="Times New Roman"/>
          <w:sz w:val="26"/>
          <w:szCs w:val="26"/>
        </w:rPr>
        <w:t>общественной организации «Территориальное общественное самоуправление «____________________________» Находкинского городского округа» (далее - ОО «ТОС «_______________» НГО»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 принятии решения об обращении в </w:t>
      </w:r>
      <w:r>
        <w:rPr>
          <w:rFonts w:cs="Times New Roman" w:ascii="Times New Roman" w:hAnsi="Times New Roman"/>
          <w:sz w:val="26"/>
          <w:szCs w:val="26"/>
        </w:rPr>
        <w:t>администрацию Находкинского городского округа, Думу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Об избрании органов ОО «ТОС «_______________» Н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определении проблемы и проекта, направленного на улучшения качества жизни населения для ее решения и о</w:t>
      </w:r>
      <w:r>
        <w:rPr>
          <w:rFonts w:cs="Times New Roman" w:ascii="Times New Roman" w:hAnsi="Times New Roman"/>
          <w:sz w:val="26"/>
          <w:szCs w:val="26"/>
        </w:rPr>
        <w:t xml:space="preserve"> внесении проекта на конкурс, назначении лица, уполномоченного представлять интересы граждан на всех этапах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О формировании инициативной группы, избрании председателя инициативн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наименования инициативной групп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 принятии трудового участия в реализации проекта и</w:t>
      </w:r>
      <w:r>
        <w:rPr>
          <w:rFonts w:cs="Times New Roman" w:ascii="Times New Roman" w:hAnsi="Times New Roman"/>
          <w:sz w:val="26"/>
          <w:szCs w:val="26"/>
        </w:rPr>
        <w:t xml:space="preserve"> определении уровня финансирования проекта за счет средств граждан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 По первому вопросу повестки дня, </w:t>
      </w:r>
      <w:r>
        <w:rPr>
          <w:rFonts w:cs="Times New Roman" w:ascii="Times New Roman" w:hAnsi="Times New Roman"/>
          <w:sz w:val="26"/>
          <w:szCs w:val="26"/>
        </w:rPr>
        <w:t>слушали ____________________________________________________________________________, предложено избрать председателем собрания 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екретарем собрания ______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м, ответственным за подсчет голосов__________________________________________.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</w:t>
      </w:r>
      <w:r>
        <w:rPr>
          <w:rFonts w:cs="Times New Roman" w:ascii="Times New Roman" w:hAnsi="Times New Roman"/>
          <w:sz w:val="26"/>
          <w:szCs w:val="26"/>
        </w:rPr>
        <w:t xml:space="preserve">:  «За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Против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Воздержались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збрать председателем собрания 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екретарем собрания ______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м, ответственным за подсчет голосов__________________________________________.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о второму вопросу повестки дн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лушали ____________________________________, предложено создать ТОС в качестве юридического лица и определить его полное наименование: Общественная организация «Территориальное общественное самоуправление «____________________________» Находкинского городск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кращенное наименование: ОО «ТОС «_____________________» Н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</w:t>
      </w:r>
      <w:r>
        <w:rPr>
          <w:rFonts w:cs="Times New Roman" w:ascii="Times New Roman" w:hAnsi="Times New Roman"/>
          <w:sz w:val="26"/>
          <w:szCs w:val="26"/>
        </w:rPr>
        <w:t xml:space="preserve">:  «За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Против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Воздержались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дать ТОС в качестве юридического лица и определить его полное  наименование: Общественная организация «Территориальное общественное самоуправление «____________________________» Находкин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кращенное наименование: ОО «ТОС «_____________________» Н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 По третьему вопросу повестки дня</w:t>
      </w:r>
      <w:r>
        <w:rPr>
          <w:rFonts w:cs="Times New Roman" w:ascii="Times New Roman" w:hAnsi="Times New Roman"/>
          <w:sz w:val="26"/>
          <w:szCs w:val="26"/>
        </w:rPr>
        <w:t xml:space="preserve">, слушали _____________________________________________________________________________, с предложением определить границ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О «ТОС «_____________________» НГО»</w:t>
      </w:r>
      <w:r>
        <w:rPr>
          <w:rFonts w:cs="Times New Roman" w:ascii="Times New Roman" w:hAnsi="Times New Roman"/>
          <w:sz w:val="26"/>
          <w:szCs w:val="26"/>
        </w:rPr>
        <w:t>, обратиться в администрацию Находкинского городского округа для согласования границ территории, обратиться в Думу Находкинского городского округа для установления границ, поручить это 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ли:  «За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Против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Воздержались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 решение</w:t>
      </w:r>
      <w:r>
        <w:rPr>
          <w:rFonts w:cs="Times New Roman" w:ascii="Times New Roman" w:hAnsi="Times New Roman"/>
          <w:sz w:val="26"/>
          <w:szCs w:val="26"/>
        </w:rPr>
        <w:t xml:space="preserve">: определить границ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О «ТОС «_____________________» НГО»</w:t>
      </w:r>
      <w:r>
        <w:rPr>
          <w:rFonts w:cs="Times New Roman" w:ascii="Times New Roman" w:hAnsi="Times New Roman"/>
          <w:sz w:val="26"/>
          <w:szCs w:val="26"/>
        </w:rPr>
        <w:t xml:space="preserve">, обратиться в администрацию Находкинского городского округа для согласования границ территории, обратиться в Думу Находкинского городского округа для установления границ, поручить это 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</w:rPr>
        <w:t xml:space="preserve">, слушали __________________________________________________________________________, предложено избрать органы ОО «ТОС «_______________» НГО» в следующем соста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ТО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ТОС: 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ор ТОС: 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Против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; «Воздержались»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 решение</w:t>
      </w:r>
      <w:r>
        <w:rPr>
          <w:rFonts w:cs="Times New Roman" w:ascii="Times New Roman" w:hAnsi="Times New Roman"/>
          <w:sz w:val="26"/>
          <w:szCs w:val="26"/>
        </w:rPr>
        <w:t xml:space="preserve">:  избрать органы ОО «ТОС «_______________» НГО» в следующем соста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ТО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ТОС: 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ор ТОС: 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 По пятому вопросу повестки дня слушали  __________________________, предложено</w:t>
      </w:r>
      <w:r>
        <w:rPr>
          <w:rFonts w:cs="Times New Roman" w:ascii="Times New Roman" w:hAnsi="Times New Roman"/>
          <w:sz w:val="26"/>
          <w:szCs w:val="26"/>
        </w:rPr>
        <w:t xml:space="preserve"> определить проблему и проект, направленный на улучшение качества жизни населения для ее реш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проект «_____________» на конкурс проектов, назначить лицом, уполномоченным представлять интересы граждан на всех этапах проведения конкурса  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 «За» - 0; «Против» -0; «Воздержались» 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проблему и проект, направленный на улучшение качества жизни населения для ее реш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проект «_____________» на конкурс проектов, назначить лицом, уполномоченным представлять интересы граждан на всех этапах проведения конкурса  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По шестому вопросу повестки дня, слушал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, предложено сформировать инициативную группу в следующем сост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__</w:t>
      </w:r>
      <w:r>
        <w:rPr>
          <w:rFonts w:cs="Times New Roman" w:ascii="Times New Roman" w:hAnsi="Times New Roman"/>
          <w:color w:val="FF0000"/>
          <w:sz w:val="26"/>
          <w:szCs w:val="26"/>
        </w:rPr>
        <w:t>ФИО,  адрес, телефон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инициативной группы 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 «За» - 0; «Против» -0; «Воздержались» 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 решение</w:t>
      </w:r>
      <w:r>
        <w:rPr>
          <w:rFonts w:cs="Times New Roman" w:ascii="Times New Roman" w:hAnsi="Times New Roman"/>
          <w:sz w:val="26"/>
          <w:szCs w:val="26"/>
        </w:rPr>
        <w:t>: сформировать инициативную группу в следующем сост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инициативной группы 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 седьмому вопросу повестки дня, слушали</w:t>
      </w:r>
      <w:r>
        <w:rPr>
          <w:rFonts w:cs="Times New Roman" w:ascii="Times New Roman" w:hAnsi="Times New Roman"/>
          <w:sz w:val="26"/>
          <w:szCs w:val="26"/>
        </w:rPr>
        <w:t>: ________________________________ предложен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наименование инициативной группы «__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 «За» - 0 ; «Против» -0; «Воздержались» 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о решение: </w:t>
      </w:r>
      <w:r>
        <w:rPr>
          <w:rFonts w:cs="Times New Roman" w:ascii="Times New Roman" w:hAnsi="Times New Roman"/>
          <w:sz w:val="26"/>
          <w:szCs w:val="26"/>
        </w:rPr>
        <w:t>определить наименование инициативной группы «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 По восьмому вопросу повестки дня слушал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, предложено принять трудовое участие в реализации проекта «__________________», путем _______________________________________________________________, пр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влечь средства из внебюджетных источников</w:t>
      </w:r>
      <w:r>
        <w:rPr>
          <w:rFonts w:cs="Times New Roman" w:ascii="Times New Roman" w:hAnsi="Times New Roman"/>
          <w:sz w:val="26"/>
          <w:szCs w:val="26"/>
        </w:rPr>
        <w:t xml:space="preserve"> на реализацию проекта «_____________________» путем софинансирования за счет средств гражд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 «За» - 0; «Против» -0; «Воздержались» -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трудовое участие в реализации проекта «________________», путем _____________________________________________,  пр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влечь средства из внебюджетных источников</w:t>
      </w:r>
      <w:r>
        <w:rPr>
          <w:rFonts w:cs="Times New Roman" w:ascii="Times New Roman" w:hAnsi="Times New Roman"/>
          <w:sz w:val="26"/>
          <w:szCs w:val="26"/>
        </w:rPr>
        <w:t xml:space="preserve"> на реализацию проекта «_____________________» путем софинансирования за счет средств граждан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 xml:space="preserve">____________________ рублей 00 копее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. Подписной лист  на __ л. в 1 эк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____________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/ 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96" w:footer="78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1:00Z</dcterms:created>
  <dc:creator>X</dc:creator>
  <dc:description/>
  <cp:keywords/>
  <dc:language>en-US</dc:language>
  <cp:lastModifiedBy>Карпова Анна Витальевна</cp:lastModifiedBy>
  <cp:lastPrinted>2022-04-29T10:06:00Z</cp:lastPrinted>
  <dcterms:modified xsi:type="dcterms:W3CDTF">2024-01-26T01:05:00Z</dcterms:modified>
  <cp:revision>42</cp:revision>
  <dc:subject/>
  <dc:title/>
</cp:coreProperties>
</file>