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751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7585</wp:posOffset>
                </wp:positionH>
                <wp:positionV relativeFrom="paragraph">
                  <wp:posOffset>20320</wp:posOffset>
                </wp:positionV>
                <wp:extent cx="2295525" cy="228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80.25pt;mso-wrap-distance-left:9pt;mso-wrap-distance-right:9pt;mso-wrap-distance-top:0pt;mso-wrap-distance-bottom:0pt;margin-top:1.6pt;mso-position-vertical-relative:text;margin-left:3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488950</wp:posOffset>
                </wp:positionV>
                <wp:extent cx="2400300" cy="326136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142" w:right="76" w:hanging="0"/>
                              <w:rPr>
                                <w:b/>
                                <w:b/>
                                <w:spacing w:val="20"/>
                                <w:sz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690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ind w:left="142" w:right="76" w:hanging="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ind w:left="142" w:right="76" w:hanging="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НАХОДКИНСКОГО</w:t>
                            </w:r>
                          </w:p>
                          <w:p>
                            <w:pPr>
                              <w:pStyle w:val="Style14"/>
                              <w:ind w:left="142" w:right="76" w:hanging="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Heading6"/>
                              <w:ind w:left="142" w:right="76" w:hanging="0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42" w:right="76" w:hanging="0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Heading6"/>
                              <w:ind w:left="142" w:right="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ЖИЛИЩНО-КОММУНАЛЬНОГО</w:t>
                            </w:r>
                          </w:p>
                          <w:p>
                            <w:pPr>
                              <w:pStyle w:val="Heading6"/>
                              <w:ind w:left="142" w:right="7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ходкинский пр., д. 14, </w:t>
                            </w:r>
                          </w:p>
                          <w:p>
                            <w:pPr>
                              <w:pStyle w:val="Normal"/>
                              <w:ind w:left="142" w:right="7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 Находка, 692904</w:t>
                            </w:r>
                          </w:p>
                          <w:p>
                            <w:pPr>
                              <w:pStyle w:val="Normal"/>
                              <w:ind w:left="142" w:right="7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/факс 8 (4236) 692164</w:t>
                            </w:r>
                          </w:p>
                          <w:p>
                            <w:pPr>
                              <w:pStyle w:val="Normal"/>
                              <w:ind w:left="142" w:right="7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 gkh@nakhodka-city.ru</w:t>
                            </w:r>
                          </w:p>
                          <w:p>
                            <w:pPr>
                              <w:pStyle w:val="Normal"/>
                              <w:ind w:left="142" w:right="76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382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275"/>
                              <w:gridCol w:w="2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right="12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6.8pt;mso-wrap-distance-left:9.05pt;mso-wrap-distance-right:9.05pt;mso-wrap-distance-top:0pt;mso-wrap-distance-bottom:0pt;margin-top:-38.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142" w:right="76" w:hanging="0"/>
                        <w:rPr>
                          <w:b/>
                          <w:b/>
                          <w:spacing w:val="20"/>
                          <w:sz w:val="3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9110" cy="690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ind w:left="142" w:right="76" w:hanging="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Style14"/>
                        <w:ind w:left="142" w:right="76" w:hanging="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НАХОДКИНСКОГО</w:t>
                      </w:r>
                    </w:p>
                    <w:p>
                      <w:pPr>
                        <w:pStyle w:val="Style14"/>
                        <w:ind w:left="142" w:right="76" w:hanging="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Heading6"/>
                        <w:ind w:left="142" w:right="76" w:hanging="0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Heading6"/>
                        <w:ind w:left="142" w:right="76" w:hanging="0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</w:rPr>
                        <w:t xml:space="preserve">УПРАВЛЕНИЕ </w:t>
                      </w:r>
                    </w:p>
                    <w:p>
                      <w:pPr>
                        <w:pStyle w:val="Heading6"/>
                        <w:ind w:left="142" w:right="76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ЖИЛИЩНО-КОММУНАЛЬНОГО</w:t>
                      </w:r>
                    </w:p>
                    <w:p>
                      <w:pPr>
                        <w:pStyle w:val="Heading6"/>
                        <w:ind w:left="142" w:right="76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ХОЗЯЙ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2" w:right="7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Находкинский пр., д. 14, </w:t>
                      </w:r>
                    </w:p>
                    <w:p>
                      <w:pPr>
                        <w:pStyle w:val="Normal"/>
                        <w:ind w:left="142" w:right="7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. Находка, 692904</w:t>
                      </w:r>
                    </w:p>
                    <w:p>
                      <w:pPr>
                        <w:pStyle w:val="Normal"/>
                        <w:ind w:left="142" w:right="76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/факс 8 (4236) 692164</w:t>
                      </w:r>
                    </w:p>
                    <w:p>
                      <w:pPr>
                        <w:pStyle w:val="Normal"/>
                        <w:ind w:left="142" w:right="76" w:hanging="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-mail: gkh@nakhodka-city.ru</w:t>
                      </w:r>
                    </w:p>
                    <w:p>
                      <w:pPr>
                        <w:pStyle w:val="Normal"/>
                        <w:ind w:left="142" w:right="76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382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275"/>
                        <w:gridCol w:w="284"/>
                        <w:gridCol w:w="1701"/>
                      </w:tblGrid>
                      <w:tr>
                        <w:trPr/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6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6" w:right="12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12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right="27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75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роведении публичных слушаний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    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360"/>
        <w:ind w:firstLine="720"/>
        <w:jc w:val="both"/>
        <w:rPr/>
      </w:pPr>
      <w:r>
        <w:rPr/>
        <w:t>Управление жилищно-коммунального хозяйства администрации Находкинского городского округа на основании постановления Правительства РФ от 22 февраля 2012 года № 154 «О требованиях к схемам теплоснабжения, порядку их разработки и утверждения», предлагает  для обеспечения открытости процедуры актуализации  схемы теплоснабжения Находкинского городского округа до 2041 года (Актуализация на 2025 год), сбор замечаний и предложений к соответствующему проекту схемы, организовывает публичные слушания, замечания по схеме принимаются по адресу: г. Находка, Находкинский проспект, 14 каб. 8, срок сбора информации 22 календарных дн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Официальный сайт, на котором размещена актуализированная схема  теплоснабжения информационные материалы к нему: </w:t>
      </w:r>
      <w:hyperlink r:id="rId4">
        <w:r>
          <w:rPr>
            <w:rStyle w:val="InternetLink"/>
            <w:szCs w:val="26"/>
          </w:rPr>
          <w:t>https://www.nakhodka-city.ru/administration/structure/docx/?deptid=22&amp;gid=663</w:t>
        </w:r>
      </w:hyperlink>
      <w:r>
        <w:rPr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ab/>
        <w:t>Порядок проведения публичных слушаний по проекту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ab/>
        <w:t>1. Подготовка оповещения о начале публичных слушаний, опубликование оповещения в официальном печатном средстве массовой информации Находкинского городского округа,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ab/>
        <w:t>2. Размещение проекта актуализации схемы теплоснабжения на 2025 год на официальном сайте Находк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Cs w:val="26"/>
        </w:rPr>
        <w:t>3. Внесение участниками публичных слушаний предложений и замечани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 Проведение собрания участников публичных слушани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. Подготовка и оформление протокола публичных слушаний по проекту актуализации схемы теплоснабжения на  2025 год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6. Подготовка, оформление и опубликование заключения о результатах публичных слушаний по проекту актуализации схемы теплоснабжения на  2025 год в официальном печатном средстве массовой информации Находкинского городского округа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7. Срок проведения публичных слушаний по рассмотрению Документации,   от дня оповещения жителей Находкинского городского округа об их проведении       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8. Срок проведения  проекта: с 28.10.2024г. по 18.11.2024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Cs w:val="26"/>
        </w:rPr>
        <w:t>9. Порядок, срок и форма внесения участниками публичных слушаний предложений и замечаний, касающихся проект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ab/>
        <w:t>Срок подачи участниками публичных слушаний предложений и замечаний, касающихся рассматриваемого вопроса – с 28.10.2024г. по 18.11.2024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ab/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ab/>
        <w:t>а) в письменной форме (приложение) в адрес комиссии по подготовке проекта актуализации схемы теплоснабжения Находкинского городского округа, расположенной по адресу: г. Находка, Находкинский проспект, 14, каб. 8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ab/>
        <w:t>б) посредством записи в книге (журнале) учета предложений подлежащих рассмотрению на публичных слушания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6"/>
        </w:rPr>
        <w:tab/>
        <w:t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-  для юридических лиц) с приложением документов, подтверждающих такие свед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6"/>
        </w:rPr>
        <w:tab/>
        <w:t>10.  Дата, время и место проведения собрания участников публичных слушаний: 19.11.2024г., в 14-00, каб. 8, Находкинский проспект, 14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16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Style14">
    <w:name w:val="Цитата"/>
    <w:basedOn w:val="Normal"/>
    <w:qFormat/>
    <w:pPr>
      <w:ind w:left="426" w:right="416" w:hanging="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nakhodka-city.ru/administration/structure/docx/?deptid=22&amp;gid=6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31:00Z</dcterms:created>
  <dc:creator>Женя</dc:creator>
  <dc:description/>
  <cp:keywords/>
  <dc:language>en-US</dc:language>
  <cp:lastModifiedBy>Новикова Елена Геннадьевна</cp:lastModifiedBy>
  <cp:lastPrinted>2021-02-04T11:36:00Z</cp:lastPrinted>
  <dcterms:modified xsi:type="dcterms:W3CDTF">2024-10-25T03:13:00Z</dcterms:modified>
  <cp:revision>9</cp:revision>
  <dc:subject/>
  <dc:title>Начальнику департамента экономики,</dc:title>
</cp:coreProperties>
</file>