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6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редительным собрание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О «ТОС «__________________» НГО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токол от «__» _______ 202__ года №_ Председатель собрания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кретарь собрани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СТ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бщественно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Территориальное общественное самоупра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_____________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аход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х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__ г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  <w:tab w:val="left" w:pos="411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бщие положе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«Территориальное общественное самоуправление «__________» Находкинского городского округа» (далее - ТОС)  является самоорганизацией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ри осуществлении своей деятельности граждане и органы ТОС руководствуются Гражданским кодексом РФ, Федеральным законом </w:t>
      </w:r>
      <w:r>
        <w:rPr>
          <w:rFonts w:cs="Times New Roman" w:ascii="Times New Roman" w:hAnsi="Times New Roman"/>
          <w:sz w:val="26"/>
          <w:szCs w:val="26"/>
        </w:rPr>
        <w:t>от 06.10.2003   № 131-ФЗ «Об общих принципах организации местного самоуправления в Российской Федерации», Уставом Находкинского городского округа Приморского края,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 и иными нормативными правовыми актам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С создается на неограниченный ср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5. Полное наименование: Общественная организац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альное общественное самоуправление </w:t>
      </w:r>
      <w:r>
        <w:rPr>
          <w:rFonts w:cs="Times New Roman" w:ascii="Times New Roman" w:hAnsi="Times New Roman"/>
          <w:sz w:val="26"/>
          <w:szCs w:val="26"/>
        </w:rPr>
        <w:t>«___________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ки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Сокращенное наименование: ОО «ТОС «____________» НГО»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Общественная организация «Территориальное общественное самоуправление «_____________» Находкинского городского округа» является юридическим лицом и подлежит государственной регистрации в организационно-правовой форме общественной организации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Правоспособность ТОС как юридического лица возникает с момента внесения в единый государственный реестр юридических лиц сведений о создании общественной организации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 Место нахождения: Российская Федерация, Приморский край, город Находка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ТОС может иметь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С имеет печать с его полным наименованием на русском языке, расчетный счет, вправе иметь штампы и бланки со своим наименование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2. Целью создания ТОС является осущест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ами по месту их жительства собственных инициатив по вопросам местного значения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3. Задачами ТОС являются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действие в реализации прав и законных интересов жителей территории ТОС, связанных с участием населения в осуществлении местного самоуправления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форм эффективного взаимодействия с органами местного самоуправления Находкинского городского округа  для решения вопросов местного значения актуальных для жителей территории ТОС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участия населения в решении вопросов благоустройства, организации досуга, обеспечения общественного поря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4. К основному направлению деятельности ТОС относится благоустройство территории в городе Находке, в границах, установленных решением Думы Находкинского город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круга от __________ № __________, а именно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5. </w:t>
      </w:r>
      <w:r>
        <w:rPr>
          <w:rFonts w:cs="Times New Roman" w:ascii="Times New Roman" w:hAnsi="Times New Roman"/>
          <w:sz w:val="26"/>
          <w:szCs w:val="26"/>
        </w:rPr>
        <w:t>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Участник ТОС вправе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нимать участие в работе собраний (конференций) граждан, в мероприятиях, организуемых и проводимых ТОС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ь и быть избранным в выборные органы ТОС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заявления, предложения, жалобы, обращаться с запросами о деятельности органов ТОС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 ТОС обязан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достижению целей и задач ТОС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работе ТОС, реализации решений конференции (собрания) граждан, органов ТОС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рушать права и законные интересы иных участников ТОС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деятельности, направленной на достижение целей и задач ТОС, соблюдать требования действующего законодательства Российской Федерации, муниципальных правовых актов Находкинского городского округа и настоящего Устава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-1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Территория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Границы территории, в пределах которой осуществляется деятельность ТОС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решением Думы Находкинского городского округа от __________ №____, а имен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олномочия органов ТОС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Для реализации целей и задач, установленных настоящим Уставом, органы ТОС уполномочены на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щиту прав и законных интересов жителей Находкинского городского округа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проведении акций милосердия и благотворительности органами местного самоуправления Находки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содействия правоохранительным органам в поддержании общественного порядка на территории ТОС в порядке, установленном законом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у с детьми и подростками, в том числе содействовать организации отдыха детей в каникулярное время, содействовать организации детских клубов на территории ТОС;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есение предложений в органы местного самоуправления Находкинского  городского округа в порядке, установленном действующим законодательством и Уставом Находкинского городского округа по вопросам, затрагивающим интересы граждан на территории ТОС для общественно-полезных целей;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осуществлении общественного контроля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общественных мероприятиях по благоустройству территории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ние населения о решениях органов местного самоуправления Находкинского городского округа, принятых по предложению или при участии ТОС;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действие работе народных дружин по охране общественного порядка, товарищеских судов и санитарных дружин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Порядок формирования и полномочия органов ТОС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ое общественное самоуправление осуществляется непосредственно населением посредством проведения собраний и конференций гражда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численности жителей, проживающих на данной территории, составляющей менее 500 человек, проводится собрание, при численности жителей более 500 человек, - конференция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боры делегатов на конференцию проводятся на собраниях жителей части территории, обозначенной в п. 2.1. настоящего Устава. Норма представительства делегатов на конференцию, не может быть больше, чем один делегат от 50 жителей, имеющих право на участие в собра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 граждан для избрания делегата правомочно, если в нем приняли участие не менее одной трети жителей. Решение об избрании делега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тся путем открытого голосования квалифицированным большинством в 2/3 голосов присутствующих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е об избрании делегата оформляется протоколом собрания с приложением подписных лист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3. Высшим органом управления ТОС является собрание (конференция) граждан, проживающих на территории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собрания (конференции) проводятся по мере необходимости, но не реже 1 (одного) раза в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К исключительным полномочиям собрания (конференции) граждан, осуществляющих ТОС, относя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ринятие Устава ТОС, внесение в него измен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становление структуры и состава органов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збрание органов ТОС, досрочное прекращение полномочий органов ТОС, а также отзыв отдельных членов органов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ассмотрение и утверждение отчетов о деятельности органов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ение порядка приема в состав ТОС и исключения из н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ение основных направлений деятельности ТОС, принципов формирования и использования имуществ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тверждение сметы доходов и расходов ТОС и отчета об ее исполн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верждение годовых отчетов и бухгалтерской (финансовой) отчетност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нятие решения о реорганизации и ликвидации ТОС, назначении ликвидационной комиссии, утверждении ликвидационного балан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тверждение аудиторской организации или индивидуального аудит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ринимаются путем открытого голосования квалифицированным большинством в 2/3 голосов присутствующ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рриториальное общественное само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через  создаваемые органы ТОС при решении вопросов, отнесенных к их компетенции,  и принимаются большинством более 1/2 голосов. Органы ТОС избираются на собраниях (конференциях) граждан, проживающих на территории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труктура выборных органов ТОС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территориального общественного самоуправления (далее – Совет ТОС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Совет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визор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color w:val="000000"/>
          <w:sz w:val="26"/>
          <w:szCs w:val="26"/>
        </w:rPr>
        <w:t>.2. Совет ТОС - постоянно действующий руководящий орган ТОС, избираемый в целях текущего руководства деятельностью ТОС, обеспечения реализации целей и задач ТОС. Совет ТОС подотчетен собранию</w:t>
      </w:r>
      <w:r>
        <w:rPr>
          <w:rFonts w:cs="Times New Roman" w:ascii="Times New Roman" w:hAnsi="Times New Roman"/>
          <w:sz w:val="26"/>
          <w:szCs w:val="26"/>
        </w:rPr>
        <w:t xml:space="preserve"> (конференции)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овет ТОС состоит из __ (____________) человек, избираемых сроком на 2 года на собрании (конференции) граждан открытым голосованием квалифицированным большинством в 2/3 голосов присутству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ОС собирается по мере необходимости, но не реже 1 раза в полгода. Совет ТОС правомочен принимать решение, если на указанном собрании присутствует более половины ее членов. Решение Совета ТОС принимается простым большинством более 1/2 голосов, присутствующ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2.4. Совет ТОС обладает следующими полномочи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текущее руководство деятельностью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праве вносить в органы местного самоуправления Находкинского городского округа проекты муниципальных правовых актов, принят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м (конференцией) граждан ТОС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взаимодействие с органами местного самоуправления Находкинского городского округа на основе заключаемых между ними договоров и соглашени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граждан о деятельност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яет ревизору ТОС документы и сведения, необходимые для проведения контрольно-ревизион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Руководителем Совета ТОС является председатель Совета ТОС, избранный на собрании (конференции) граждан из состава Совета ТОС</w:t>
      </w:r>
      <w:r>
        <w:rPr>
          <w:rFonts w:cs="Times New Roman" w:ascii="Times New Roman" w:hAnsi="Times New Roman"/>
          <w:sz w:val="26"/>
          <w:szCs w:val="26"/>
        </w:rPr>
        <w:t xml:space="preserve"> открытым голосованием квалифицированным большинством в 2/3 голосов присутствующих сроком на 2 года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 Председатель Совета ТОС обладает следующими полномочиям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едставляет интересы ТОС и действует от имени ТОС без доверен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едставляет ТОС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ях с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 государственной власти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рганами местного самоуправления, предприятиями, учреждениями, организациями, независимо от их форм собственности, граждан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ует деятельность Совет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дет заседания Совета Т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едседательствует на них с правом решающего голоса, при равенстве голосов решающее значение имеет голос председателя Совета ТО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писывает решения, протоколы заседаний и другие документы Совет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учета, хранения документов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работу ТОС по рассмотрению поступающих обращений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органы местного самоуправления о деятельности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Ревизор ТОС создан для контроля и проверки финансово-хозяйственной деятельности Совета ТОС. 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1. Ревизор ТОС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оверку финансово-хозяйственной деятельности Совета ТОС по итогам работы за год, по поручению собрания (конференции) граждан ТОС и по собственной инициативе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ревизию финансово-хозяйственной деятельности ТОС не реже одного раза в год. Результаты проверок и отчетов ревизора ТОС доводятся до населения, проживающего на территории ТОС, и утверждаются на собрании (конференции) граждан ТОС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контроль за исполнением Устава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2. Ревизор ТОС избирается сроком на 2 года собранием (конференцией) граждан пут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крытого голос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ным большинством в 2/3 голос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утствующих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рания (конференции) граждан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3. Ревизор ТОС подотчетен только собранию (конференции) граждан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4. Ревизор ТОС не может быть одновременно членом Совета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5. Органы ТОС могут выдвигать инициативный проект в качестве инициаторов проек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рганы ТОС отчитываются о своей деятельности не реже одного раза в год на собраниях (конференциях)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рекращение полномочий органов ТОС и членов органов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16"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1. Полномочия председателя Совета ТОС, члена Совета ТОС, ревизора ТОС прекращаются в случа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истечения срока полномоч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одачи заявления о сложении полномоч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рин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шения об отзыве председателя Совета ТОС, члена Совета ТОС, ревизор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ереезда на постоянное место жительства за пределы территории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ризнания судом недееспособным, ограниченно дееспособным, безвестно отсутствующим, объявления умерш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вступления в законную силу обвинительного приговора су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ризыва на военную службу или направления на заменяющую ее альтернативную военную служб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мер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2. В случае прин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6"/>
          <w:szCs w:val="26"/>
          <w:lang w:eastAsia="zh-CN"/>
        </w:rPr>
        <w:t>решения об отзыве председателя Совета ТОС, члена Совета ТОС, ревизора ТОС, собранию (конференции) граждан необходимо одновременно рассмотреть вопрос об избрании иного председателя Совета ТОС, члена Совета ТОС, ревизора ТО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иных случаях прекращения полномочий председателя Совета ТОС, члена Совета ТОС, ревизора ТОС, в целях избрания иных созыв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 (конференция) граждан ТОС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Порядок принятия решений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450"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инициативная группа граждан численностью не менее трех человек, проживающих на территории ТОС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При численности жителей, проживающих на данной территории, составляющей менее 500 человек, проводится собрание, при численности жителей более 500 человек, - конференция гражд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Инициативная групп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менее чем за две недели д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ает граждан о дате, месте и времени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ует провед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сбор подписей по выдвижению представителей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ференцию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авливает проект повестк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проект устава ТО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 регистрацию жителей или их представителей, прибывших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 (конференц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учет мандатов (выписок из протоколов);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полномочивает своего представителя для открытия и 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рания его председател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Участники избирают председательствующего и секретар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тверждают повестку д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ются открытым голосованием квалифицированным большинством голосов в 2/3 присутствующих гражда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ются протоколом и в течение 10 дней доводятся до сведения органов местного самоуправления Находкинского городского округа и подлежат обнародован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6. Процедура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ется в протоколе, который ведется в свободной форме секретар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дписывается председательствующим и секретар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7. Органы местного самоуправления Находкинского городского округа вправе направить для участи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их представителей с правом совещательного голос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й (конференций) граждан ТОС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для органов местного самоуправления Находкинского городского округа, юридических лиц и граждан, носят рекомендательный характер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Порядок приобретения имущества, а также порядок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ьзования и распоряжения указанным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ом и финансовыми средствами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7.1. ТО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чник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ования имущества ТОС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бровольные имущественные взносы и пожертвования предприятий, учреждений, организаций и гражд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другие предусмотренные действующим законодательством источн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7.3. Приобретение, владение, пользование и распоряжение имуществом ТОС осуществляется на основании решения Совета ТОС в порядке, установленном решением собрания (конференции) гражд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7.4. ТОС является собственником своего имущества. Ее участники не сохраняют имущественные права на переданное ими в собственность организации имущ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7.5. Лицом, ответственным за организацию учета, хранения и пользования имуществом ТОС, является председатель Совета ТО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6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рганы ТОС несут ответственность за исполнение заключенных договоров  и соглашений по исполнению взятых на себя обязательств и полномочий. Органы ТОС несут ответственность перед ТОС за убытки, причиненные ТОС их виновными действиями (бездействием),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 внесения изменен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 устав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8.1. Изменения в настоящий Устав принимаются реш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крытым голосованием квалифицированным большинством в 2/3 голосов присутствующ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8.2. Изменения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настоящий устав подлежат регистрации в администрации Находкинского городского округа и органе, осуществляющем государственную регистрацию некоммерческих организаций (территориальный орган Минюста России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87" w:firstLine="426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87" w:firstLine="426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9. Порядок реорганизации, ликвидации ТО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87" w:firstLine="426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9.1. Реорганизация и ликвидация ТОС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9.2. Деятельность ТОС прекращается в соответствии с законодательством Российской Федерации добровольно на основе 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sz w:val="26"/>
          <w:szCs w:val="26"/>
          <w:lang w:eastAsia="zh-CN"/>
        </w:rPr>
        <w:t>либо на основании решения суда, в случае нарушения требований законодательств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9.3. Решение о прекращении деятельности и ликвидации ТОС направляется в администрацию Находкинского городского округа в течение 7 дней со дня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9.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ликвидации ТОС направляется в зарегистрировавший ТОС орган для исключения его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9.5. Ликвидация ТОС, считается завершенной, а ТОС - прекратившим существование после внесения об этом записи в Единый государственный реестр юридических лиц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9.6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9.7. В случае если использование имущества ликвидируемого ТОС в соответствии с Уставом не представляется возможным, оно обращается в доход государ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8. Решение об использовании оставшегося имущества обнароду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0:00Z</dcterms:created>
  <dc:creator>днс</dc:creator>
  <dc:description/>
  <cp:keywords/>
  <dc:language>en-US</dc:language>
  <cp:lastModifiedBy>Карпова Анна Витальевна</cp:lastModifiedBy>
  <cp:lastPrinted>2021-11-19T10:29:00Z</cp:lastPrinted>
  <dcterms:modified xsi:type="dcterms:W3CDTF">2024-10-03T04:52:00Z</dcterms:modified>
  <cp:revision>29</cp:revision>
  <dc:subject/>
  <dc:title/>
</cp:coreProperties>
</file>