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26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бранием граждан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токол от «___» _______ 202__ № __  Председатель собрания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_________________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собр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СТАВ</w:t>
      </w:r>
    </w:p>
    <w:p>
      <w:pPr>
        <w:pStyle w:val="Normal"/>
        <w:tabs>
          <w:tab w:val="clear" w:pos="708"/>
          <w:tab w:val="left" w:pos="142" w:leader="none"/>
          <w:tab w:val="left" w:pos="211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ab/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. Нах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__г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  <w:tab w:val="left" w:pos="411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щие положения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_________» (далее - ТОС) является самоорганизацией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и осуществлении своей деятельности граждане и органы ТОС руководствуются Гражданским кодексом РФ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 и иными нормативными правовыми актам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4. Полное наименование: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риториальное общественное самоуправление </w:t>
      </w:r>
      <w:r>
        <w:rPr>
          <w:rFonts w:cs="Times New Roman" w:ascii="Times New Roman" w:hAnsi="Times New Roman"/>
          <w:sz w:val="28"/>
          <w:szCs w:val="28"/>
        </w:rPr>
        <w:t xml:space="preserve">«____________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окращенное наименование: ТОС «__________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С создается на неограниченный срок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Находкинского городского округа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Место нахождения: Российская Федерация, Приморский край, город Наход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Адрес ТОС: </w:t>
      </w:r>
      <w:r>
        <w:rPr>
          <w:rFonts w:cs="Times New Roman" w:ascii="Times New Roman" w:hAnsi="Times New Roman"/>
          <w:i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 xml:space="preserve">, Приморский край, город Находка, </w:t>
      </w:r>
      <w:r>
        <w:rPr>
          <w:rFonts w:cs="Times New Roman" w:ascii="Times New Roman" w:hAnsi="Times New Roman"/>
          <w:i/>
          <w:sz w:val="28"/>
          <w:szCs w:val="28"/>
        </w:rPr>
        <w:t>улица, дом, кварти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Целью создания ТОС является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и по месту их жительства собственных инициатив по вопросам местного значения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Задачами ТОС являются: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реализации прав и законных интересов жителей территории ТОС, связанных с участием населения в осуществлении местного самоуправления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форм эффективного взаимодействия с органами местного самоуправления Находкинского городского округа для решения вопросов местного значения актуальных для жителей территории ТОС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астия населения в решении вопросов благоустройства, организации досуга, обеспечения общественного поряд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К основному направлению деятельности ТОС относится благоустройство территории в городе Находке, в границах, установленных решением Думы Находкинского гор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 от ___________ № _________, а имен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3. </w:t>
      </w:r>
      <w:r>
        <w:rPr>
          <w:rFonts w:cs="Times New Roman" w:ascii="Times New Roman" w:hAnsi="Times New Roman"/>
          <w:sz w:val="28"/>
          <w:szCs w:val="28"/>
        </w:rPr>
        <w:t>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рритория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в пределах которой осуществляется деятельность ТОС, установлены решением Думы Находкинского городского округа от ___________ № ____________, а имен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органов ТОС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ля реализации целей и задач, установленных настоящим Уставом, органы ТОС уполномочены на: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прав и законных интересов жителей Находкинского городского округа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проведении акций милосердия и благотворительности органами местного самоуправления Находкин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одействия правоохранительным органам в поддержании общественного порядка на территории ТОС в порядке, установленном законом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у с детьми и подростками, в том числе содействовать организации отдыха детей в каникулярное время, содействовать организации детских клубов на территории ТОС;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сение предложений в органы местного самоуправления Находкинского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в порядке, установленном действующим законодательством и Уставом Находкинского городского округа по вопросам, затрагивающим интересы граждан на территории ТОС для общественно-полезных целей;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осуществлении общественного контроля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щественных мероприятиях по благоустройству территории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о решениях органов местного самоуправления Находкинского городского округа, принятых по предложению или при участии ТОС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работе народных дружин по охране общественного порядка, товарищеских судов и санитарных дружин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формирования и полномочия органов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е общественное самоуправление осуществляется непосредственно населением посредством проведения собраний и конференций граж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численности жителей, проживающих на данной территории, составляющей менее 500 человек, проводится собрание, при численности жителей более 500 человек, - конференция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оры делегатов на конференцию проводятся на собраниях жителей части территории, обозначенной в п. 2.1. настоящего Устава. Норма представительства делегатов на конференцию, не может быть больше, чем один делегат от 50 жите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право на участие в собра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граждан для избрания делегата правомочно, если в нем приняли участие не менее одной трети жителей. Решение об избрании делегатов </w:t>
      </w:r>
      <w:r>
        <w:rPr>
          <w:rFonts w:cs="Times New Roman" w:ascii="Times New Roman" w:hAnsi="Times New Roman"/>
          <w:sz w:val="28"/>
          <w:szCs w:val="28"/>
        </w:rPr>
        <w:t>принимается открытым голосованием простым большинством голосов присутствующих на собра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 избрании делегата оформляется протоколом собрания с приложением подписных лист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сшим органом управления ТОС является собрание (конференция) граждан, проживающих на территории ТО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 исключительным полномочиям собрания (конференции) граждан, осуществляющих ТОС, относя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создани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инятие Устава ТОС, внесение в него измен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структуры и состава органов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брание органов ТОС, заслушивание отчетов об их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рядка приема в состав ТОС, органов ТОС и исключения из ни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основных направлений деятельност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верждение сметы доходов и расходов ТОС и отчета об ее исполн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годовых отчетов и бухгалтерской (финансовой) отчетност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рочное прекращение полномочий (роспуск) ТОС, а также отзыв отдельных членов органов Т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решения о ликвидации ТОС, назначении ликвидационной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ринимаются путем открытым голосованием простым большинством голосов присутствующих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рриториальное общественное само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через создаваемые органы ТОС при решении вопросов, отнесенных к их компетенции, и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открытым голосованием простым большинством голосов присутствующих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ТОС избираются на собраниях (конференциях) граждан, проживающих на территории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руктура выборных органов ТОС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территориального общественного самоуправления (далее - Совет ТОС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ор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</w:rPr>
        <w:t>.2. Совет ТОС - коллегиальный исполнительный орган ТОС, избираемый в целях текущего руководства деятельностью ТОС, обеспечения реализации целей и задач ТОС. Совет ТОС подотчетен собранию</w:t>
      </w:r>
      <w:r>
        <w:rPr>
          <w:rFonts w:cs="Times New Roman" w:ascii="Times New Roman" w:hAnsi="Times New Roman"/>
          <w:sz w:val="28"/>
          <w:szCs w:val="28"/>
        </w:rPr>
        <w:t xml:space="preserve"> (конференции)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Совет ТОС состоит из 3 (трех) человек, избираемых сроком на 2 года на</w:t>
      </w:r>
      <w:r>
        <w:rPr>
          <w:rFonts w:cs="Times New Roman" w:ascii="Times New Roman" w:hAnsi="Times New Roman"/>
          <w:sz w:val="28"/>
          <w:szCs w:val="28"/>
        </w:rPr>
        <w:t xml:space="preserve"> собрании (конференции) граждан открытым голосованием простым большинством голосов присутствующих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4. Совет ТОС обладает следующими полномочи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текущее руководство деятельностью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праве вносить в органы местного самоуправления Находкинского городского округа проекты муниципальных правовых актов, принят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м (конференцией) граждан ТО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заимодействие с органами местного самоуправления Находкинского городского округа на основе заключаемых между ними договоров и соглашени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граждан о деятельност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ревизору ТОС документы и сведения, необходимые для проведения контрольно-ревизион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уководителем Совета ТОС является председатель Совета ТОС, избранный на собрании (конференции) граждан из состава Совета ТОС</w:t>
      </w:r>
      <w:r>
        <w:rPr>
          <w:rFonts w:cs="Times New Roman" w:ascii="Times New Roman" w:hAnsi="Times New Roman"/>
          <w:sz w:val="28"/>
          <w:szCs w:val="28"/>
        </w:rPr>
        <w:t xml:space="preserve"> открытым голосованием простым большинством голосов присутствующих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Председатель Совета ТОС обладает следующими полномочиям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ставляет интересы ТОС и действует от имени ТОС без доверен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едставляет ТОС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тношениях с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й власт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ами местного самоуправления, предприятиями, учреждениями, организациями, независимо от их форм собственности, гражд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деятельность Совет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дет заседания Совета Т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едательствует на них с правом решающего голоса, при равенстве голосов решающее значение имеет голос председателя Совета Т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писывает решения, протоколы заседаний и другие документы Совет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рганизацию учета, хранения документов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ТОС по рассмотрению поступающих обращений гражд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органы местного самоуправления о деятельности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Ревизор ТОС создан для контроля и проверки финансово-хозяйственной деятельности Совета ТОС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Ревизор ТОС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роверку финансово-хозяйственной деятельности Совета ТОС по итогам работы за год, по поручению собрания (конференции) граждан ТОС и по собственной инициативе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ревизию финансово-хозяйственной деятельности ТОС не реже одного раза в год. Результаты проверок и отчетов ревизора ТОС доводятся до населения, проживающего на территории ТОС, и утверждаются на собрании (конференции) граждан ТОС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исполнением Устава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2. Ревизор ТОС избирается сроком на 2 года собранием (конференцией) граждан путем </w:t>
      </w:r>
      <w:r>
        <w:rPr>
          <w:rFonts w:cs="Times New Roman" w:ascii="Times New Roman" w:hAnsi="Times New Roman"/>
          <w:sz w:val="28"/>
          <w:szCs w:val="28"/>
        </w:rPr>
        <w:t xml:space="preserve">открытым голосованием простым большинством голосов присутствующих. 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3. Ревизор ТОС подотчетен только собранию (конференции) граждан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4. Ревизор ТОС не может быть одновременно членом Совета ТО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ы ТОС могут выдвигать инициативный проект в качестве инициаторов проек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ы ТОС отчитываются о своей деятельности не реже одного раза в год на собраниях (конференциях)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екращение полномочий органов ТОС и членов органов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16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номочия председателя Совета ТОС, члена Совета ТОС, ревизора ТОС прекращаются в случа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срока полномоч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заявления о сложении полномоч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8"/>
          <w:szCs w:val="28"/>
        </w:rPr>
        <w:t>решения об отзыве председателя Совета ТОС, члена Совета ТОС, ревизор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езда на постоянное место жительства за пределы территори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судом недееспособным, ограниченно дееспособным, безвестно отсутствующим, объявления умерши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а на военную службу или направления на заменяющую ее альтернативную военную служб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прин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8"/>
          <w:szCs w:val="28"/>
        </w:rPr>
        <w:t>решения об отзыве председателя Совета ТОС, члена Совета ТОС, ревизора ТОС, собранию (конференции) граждан необходимо одновременно рассмотреть вопрос об избрании иного председателя Совета ТОС, члена Совета ТОС, ревизора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ых случаях прекращения полномочий председателя Совета ТОС, члена Совета ТОС, ревизора ТОС, в целях избрания иных созы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 (конференция) граждан Т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16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1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принятия решен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5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 Организ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ициативная группа граждан численностью не менее трех человек, проживающих на территории ТО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и численности жителей, проживающих на данной территории, составляющей менее 500 человек, проводится собрание, при численности жителей более 500 человек, - конференция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ициативная групп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менее чем за две недели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граждан о дате, месте и времени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я граждан 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бор подписей по выдвижению представителей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ференцию граждан 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авливает проект повест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 проект устав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регистрацию жителей или их представителей, прибывших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 (конференц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учет мандатов (выписок из протоколов);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олномочивает своего представителя для открытия и 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(конференции) граждан ТОС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рания его председател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Участники избирают председательствующего и секретар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ждают повестку д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sz w:val="28"/>
          <w:szCs w:val="28"/>
        </w:rPr>
        <w:t>открытым голосованием простым большинством голосов присут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ются протоколом и в течение 10 дней доводятся до сведения органов местного самоуправления Находкинского городского округа и подлежат обнародовани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Процедура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в протоколе, который ведется в свободной форме секретар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писывается председательствующим и секретар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Органы местного самоуправления Находкинского городского округа вправе направить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х представителей с правом совещательного голос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й (конференций) граждан ТОС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ов местного самоуправления Находкинского городского округа, юридических лиц и граждан, носят рекоменд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приобретения имущества, а также поряд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зования и распоряжения указанны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ом и финансовыми средствами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мущества ТОС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вольные имущественные взносы и пожертвования предприятий, учреждений, организаций и гражд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е предусмотренные действующим законодательством источники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обретение, владение, пользование и распоряжение имуществом ТОС осуществляется на основании решения Совета ТОС в порядке, установленном решением собрания (конференции) граждан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Лицом, ответственным за организацию учета, хранения и пользования имуществом ТОС, является председатель Совета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устав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Изменения в настоящий Устав принимаются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(конференции) граждан ТОС </w:t>
      </w:r>
      <w:r>
        <w:rPr>
          <w:rFonts w:cs="Times New Roman" w:ascii="Times New Roman" w:hAnsi="Times New Roman"/>
          <w:sz w:val="28"/>
          <w:szCs w:val="28"/>
        </w:rPr>
        <w:t xml:space="preserve">открытым голосованием простым большинством голосов присутствующих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 Изменения </w:t>
      </w:r>
      <w:r>
        <w:rPr>
          <w:rFonts w:cs="Times New Roman" w:ascii="Times New Roman" w:hAnsi="Times New Roman"/>
          <w:sz w:val="28"/>
          <w:szCs w:val="28"/>
        </w:rPr>
        <w:t xml:space="preserve">в настоящий устав подлежат регистрации в администрации Находкинского городского округ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87" w:firstLine="42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87"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. Порядок реорганизации, ликвидации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87" w:firstLine="42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ТОС может прекратиться на основании решения собрания (конференции) граждан, путем самороспуска либо на основании распоряжения администраци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Решение о прекращении деятельности направляется в администрацию Находкинского городского округа в течение 7 дней со дня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 Деятельность ТОС прекращается со дня издания распоряжения администрации Находкинского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424" w:gutter="0" w:header="113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0:00Z</dcterms:created>
  <dc:creator>днс</dc:creator>
  <dc:description/>
  <cp:keywords/>
  <dc:language>en-US</dc:language>
  <cp:lastModifiedBy>Карпова Анна Витальевна</cp:lastModifiedBy>
  <cp:lastPrinted>2023-12-13T10:19:00Z</cp:lastPrinted>
  <dcterms:modified xsi:type="dcterms:W3CDTF">2024-10-03T04:51:00Z</dcterms:modified>
  <cp:revision>32</cp:revision>
  <dc:subject/>
  <dc:title/>
</cp:coreProperties>
</file>