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55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0220018.1, </w:t>
      </w:r>
      <w:r>
        <w:rPr>
          <w:sz w:val="18"/>
          <w:szCs w:val="18"/>
        </w:rPr>
        <w:t>№ в ГИС Торги 21000010280000000391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адцать второе но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22.11.2024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22.11.2024 в 10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>А.В. Дармочинская,  И.С. Кульпин, 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Предмет аукциона</w:t>
      </w:r>
      <w:r>
        <w:rPr>
          <w:b/>
          <w:sz w:val="18"/>
          <w:szCs w:val="18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Российская Федерация, Приморский край, Находкинский городской округ, г. Находка, в 234 м. на запад от здания, расположенного по адресу: ул. Мичурина, земельный участок 11А</w:t>
      </w:r>
      <w:r>
        <w:rPr>
          <w:sz w:val="18"/>
          <w:szCs w:val="18"/>
        </w:rPr>
        <w:t xml:space="preserve">, площадью 2024 кв.м, кадастровый номер </w:t>
      </w:r>
      <w:r>
        <w:rPr>
          <w:b/>
          <w:sz w:val="18"/>
          <w:szCs w:val="18"/>
        </w:rPr>
        <w:t>25:31:010211:13805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магазины (4.4)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 xml:space="preserve">строительство объекта капитального строительства – строительство магазина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весь земельный участок площадью 2024 кв.м., расположенный в санитарно-защитной полосе водовода; на часть земельного участка площадью 633 кв.м., расположенную в водоохранной зоне ручья. 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12.09.2024            № 2112 «О проведении электронного аукциона на право заключения договора аренды земельного участка с кадастровым номером 25:31:010211:13805, расположенного в границах Находкинского городского округа, с видом разрешенного использования: магазины (4.4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30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51 691,12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 550,73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10 338,22 руб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27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5103"/>
        <w:gridCol w:w="1701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24 13:5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Артё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 15:0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 01:4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а М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4 22:5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4 22:5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13:06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13:0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НОМАРКЕТ» в лице генерального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3:17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ов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3:20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9:4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9:4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0:55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1:05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а Дар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4:06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4:23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натол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6:4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6:49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9:4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9:4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21:1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ладимир Николаевич, от имени которого действует представитель на основании доверенности, выданной в порядке пере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2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22:23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22:24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22:25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22:26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 04:24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 04:47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8.2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2</w:t>
      </w:r>
    </w:p>
    <w:tbl>
      <w:tblPr>
        <w:tblW w:w="8647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18"/>
        <w:gridCol w:w="3260"/>
        <w:gridCol w:w="1985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4 02:5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4 03:06: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3:10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3:16:4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  <w:sz w:val="18"/>
          <w:szCs w:val="18"/>
        </w:rPr>
        <w:t>19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3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5812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Овсянников Артём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а Марина Игор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 Николай И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ТЕХНОМАРКЕТ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ов Алексей Михайл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а Дарья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 Юр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натолий Евген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ладимир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8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уковский Евгений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Никола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установленный пунктом 6 статьи 39.13, подпунктом 4 пункта 1 статьи 39.12 Земельного кодекса РФ и извещением о проведении аукциона документ, подтверждающий внесение заявителем до момента подачи такой заявки задатка на участие в аукционе в размере, равном или превышающим размер задатка на участие в аукционе по лоту аукциона, указанный в извещении о проведении такого аукциона. При этом, к заявке на участие в аукционе заявителем приложен документ, подтверждающий внесение им задатка на участие в аукционе в размере, меньшем установленного для данного лота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иров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Серг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тов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удаев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Никола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11-22T00:42:00Z</dcterms:modified>
  <cp:revision>19</cp:revision>
  <dc:subject/>
  <dc:title>ПРОТОКОЛ АУКЦИОНА  (КОНКУРСА)</dc:title>
</cp:coreProperties>
</file>