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6"/>
          <w:szCs w:val="26"/>
        </w:rPr>
        <w:t xml:space="preserve">по проекту решения о предоставлении разрешения </w:t>
      </w:r>
      <w:r>
        <w:rPr>
          <w:sz w:val="26"/>
          <w:szCs w:val="26"/>
        </w:rPr>
        <w:t>на отклонение от преде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аметров разрешенного строительства, реконструкции объектов капит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15.11.2024       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</w:t>
      </w:r>
      <w:r>
        <w:rPr>
          <w:b/>
          <w:sz w:val="26"/>
          <w:szCs w:val="26"/>
        </w:rPr>
        <w:t>86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                    заключение</w:t>
      </w:r>
      <w:r>
        <w:rPr>
          <w:color w:val="000000"/>
          <w:sz w:val="26"/>
          <w:szCs w:val="26"/>
        </w:rPr>
        <w:t>:</w:t>
      </w:r>
      <w:r>
        <w:rPr>
          <w:b/>
          <w:color w:val="000000"/>
          <w:sz w:val="26"/>
          <w:szCs w:val="26"/>
        </w:rPr>
        <w:t>№6от 15.11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 Проект решения о предоставлении разрешения на отклонение от предельных                           параметров разрешенного строительства, реконструкции объектов капитального                                      строительства на земельном участке площадью 1035 кв.м с кадастровым номером 25:31:010206:4653, расположенном по адресу:   местоположение   установлено  относительно  ориентира, расположенного за пределами  участка. Ориентир жилой дом. Участок находится примерно в 135 метрах по     направлению    на    юго-восток    от   ориентира.   Почтовый    адрес  ориентира: Приморский край, город   Находка, улица Щорса, дом 30,  в части                              уменьшения минимального отступа от границ земельного участка с северной стороны с 5 метров до 4 метров (точки 2, 6),  с 5 метров до 3,5 метров (точка 5), с 5 метров до 4,5 метров (точка 7), в соответствии со схемой (приложение).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участников публичных слушаний,                   постоянно проживающих на территории, в пределах  которой проводятся публичные             слушания: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</w:t>
      </w:r>
      <w:r>
        <w:rPr>
          <w:color w:val="000000"/>
          <w:sz w:val="26"/>
          <w:szCs w:val="26"/>
        </w:rPr>
        <w:t>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tabs>
          <w:tab w:val="clear" w:pos="720"/>
          <w:tab w:val="left" w:pos="0" w:leader="none"/>
        </w:tabs>
        <w:ind w:right="243" w:hanging="0"/>
        <w:jc w:val="both"/>
        <w:rPr>
          <w:sz w:val="26"/>
          <w:szCs w:val="26"/>
        </w:rPr>
      </w:pPr>
      <w:r>
        <w:rPr>
          <w:sz w:val="26"/>
          <w:szCs w:val="26"/>
        </w:rPr>
        <w:t>2.1.Считать возможным отклонение от предельных параметров разрешенного                  строительства, реконструкции объектов капитального строительства на земельном участке площадью 1035 кв.м с кадастровым номером 25:31:010206:4653, расположенном по адресу:   местоположение   установлено  относительно  ориентира, расположенного за пределами  участка. Ориентир жилой дом. Участок находится примерно в 135 метрах по                             направлению на  юго-восток от ориентира. Почтовый адрес   ориентира:    Приморский край, город   Находка, улица Щорса, дом 30,  в части  уменьшения   минимального отступа от границ земельного участка с северной стороны с 5 метров до 4 метров (точки 2, 6),  с 5 метров до 3,5 метров (точка 5), с 5 метров до 4,5 метров (точка 7), в соответствии со                 схемой (приложение).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заключению о результатах 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убличных слушаний</w:t>
      </w:r>
    </w:p>
    <w:p>
      <w:pPr>
        <w:pStyle w:val="Normal"/>
        <w:ind w:left="851" w:hanging="1985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СХЕМА ГРАНИЦ</w:t>
      </w:r>
    </w:p>
    <w:p>
      <w:pPr>
        <w:pStyle w:val="Normal"/>
        <w:ind w:left="851" w:hanging="1985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 xml:space="preserve">отклонения от предельных параметров разрешенного строительства </w:t>
      </w:r>
    </w:p>
    <w:p>
      <w:pPr>
        <w:pStyle w:val="Normal"/>
        <w:ind w:left="851" w:hanging="1985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реконструкции) объектов капитального строительства в границах земельного участка  </w:t>
      </w:r>
    </w:p>
    <w:p>
      <w:pPr>
        <w:pStyle w:val="Normal"/>
        <w:ind w:left="851" w:hanging="1985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с кадастровым номером 25:31:010206:4653</w:t>
      </w:r>
    </w:p>
    <w:p>
      <w:pPr>
        <w:pStyle w:val="Normal"/>
        <w:ind w:left="851" w:hanging="1985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127000</wp:posOffset>
            </wp:positionV>
            <wp:extent cx="3959860" cy="6114415"/>
            <wp:effectExtent l="0" t="0" r="0" b="0"/>
            <wp:wrapTight wrapText="bothSides">
              <wp:wrapPolygon edited="0">
                <wp:start x="-46" y="0"/>
                <wp:lineTo x="-46" y="21561"/>
                <wp:lineTo x="21575" y="21561"/>
                <wp:lineTo x="21575" y="0"/>
                <wp:lineTo x="-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42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  <w:ind w:left="454" w:hanging="0"/>
    </w:pPr>
    <w:rPr>
      <w:color w:val="3F2C3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50:00Z</dcterms:created>
  <dc:creator>.</dc:creator>
  <dc:description/>
  <dc:language>en-US</dc:language>
  <cp:lastModifiedBy>Савчук Татьяна Владимировна</cp:lastModifiedBy>
  <cp:lastPrinted>2024-11-20T08:58:00Z</cp:lastPrinted>
  <dcterms:modified xsi:type="dcterms:W3CDTF">2024-11-25T22:50:00Z</dcterms:modified>
  <cp:revision>2</cp:revision>
  <dc:subject/>
  <dc:title>И</dc:title>
</cp:coreProperties>
</file>