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«многоэтажная жилая застройка (высотная застройка) (2.6)»  в отношении  земельного  участка площадью 28294,11 кв.м с кадастровым  номером 25:31:070001:371, расположенного по адресу: местоположение установлено   относительно   ориентира, расположенного в границах  участка. Почтовый адрес  ориентира: край Приморский, город Находка, поселок Врангель, проспект Приморский, дом №1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29.11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8"/>
          <w:szCs w:val="28"/>
        </w:rPr>
        <w:t>с 29.11.2024 по 06.12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 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29.11.2024 до 10.00 часов 06.12.2024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06.12.2024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0:54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4-11-12T14:47:00Z</cp:lastPrinted>
  <dcterms:modified xsi:type="dcterms:W3CDTF">2024-11-12T07:33:00Z</dcterms:modified>
  <cp:revision>3</cp:revision>
  <dc:subject/>
  <dc:title/>
</cp:coreProperties>
</file>