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15</w:t>
      </w:r>
      <w:r>
        <w:rPr>
          <w:b/>
          <w:bCs/>
          <w:sz w:val="26"/>
          <w:szCs w:val="26"/>
        </w:rPr>
        <w:t>.11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8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5 от 15.1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>на условно разрешенный вид использования «туристическое обслуживание (5.2.1)» в отношении земельного участка площадью 1097 кв.м с кадастровым номером 25:31:010302:1138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 город Находка, улица Золотая,10.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замечания и предложения  поступили от членов комиссии Паршиковой Н.А., Кульпина С.А.: на данную территорию имеется утвержденная документация по планировке территории (Постановление АНГО от 19.03.2018 №424), в которой на данный земельный участок установлен вид разрешенного использования индивидуальная жилая застройка. Для изменения вида разрешенного использования под туристическое обслуживание (5.2.1), требуется внесение изменений в документацию по планировке территор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>на условно разрешенный вид использования «амбулаторно-поликлиническое обслуживание (3.4.1)» в отношении земельного участка площадью 542 кв.м с кадастровым номером 25:31:010404:7900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Комсомольская, дом 40. 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замечания и предложения  поступили от членов комиссии Паршиковой Н.А., Кульпина С.А.: на данную территорию имеется утвержденная документация по планировке территории (Постановление АНГО от 26.07.2016 №831), в которой на данный земельный участок установлен вид разрешенного использования малоэтажная жилая застройка. Для изменения вида разрешенного использования амбулаторно-поликлиническое обслуживание(3.4.1), требуется внесение изменений в документацию, по планировке территор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  или    нецелесообразности   учета    внесенных     предложений      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чаний: </w:t>
      </w:r>
      <w:r>
        <w:rPr>
          <w:sz w:val="26"/>
          <w:szCs w:val="26"/>
        </w:rPr>
        <w:t>учесть поступившие замечания и предложений, т.к. они соответствуют утвержденной документации по планировк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>Считать не возможным использование земельного участка площадью 1097,</w:t>
      </w:r>
      <w:r>
        <w:rPr>
          <w:rFonts w:eastAsia="Calibri"/>
          <w:color w:val="000000"/>
          <w:sz w:val="26"/>
          <w:szCs w:val="26"/>
          <w:lang w:eastAsia="en-US"/>
        </w:rPr>
        <w:t xml:space="preserve">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 город Находка, улица Золотая,10, с условно разрешенным видом использования территориальной зоны «туристическое обслуживание(5.2.1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не возможным использование земельного участка площадью 542кв.м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Комсомольская, дом 40, с условно разрешенным видом использования территориальной зоны «амбулаторно-поликлиническое обслуживание (3.4.1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13:00Z</dcterms:created>
  <dc:creator>DemoVersion</dc:creator>
  <dc:description/>
  <cp:keywords/>
  <dc:language>en-US</dc:language>
  <cp:lastModifiedBy>Савчук Татьяна Владимировна</cp:lastModifiedBy>
  <cp:lastPrinted>2024-11-27T11:01:00Z</cp:lastPrinted>
  <dcterms:modified xsi:type="dcterms:W3CDTF">2024-11-27T01:27:00Z</dcterms:modified>
  <cp:revision>3</cp:revision>
  <dc:subject/>
  <dc:title>Итоги</dc:title>
</cp:coreProperties>
</file>