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7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1060005.1, </w:t>
      </w:r>
      <w:r>
        <w:rPr>
          <w:sz w:val="18"/>
          <w:szCs w:val="18"/>
        </w:rPr>
        <w:t>№ в ГИС Торги 21000010280000000401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есятое дека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0.12.2024 в 14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0.12.2024 в 14 часов 25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М.В. Кутнюк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10.12.2024 в 10 часов 00 минут по местному времени (10.12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10.12.2024 в 13 часов 15 минут по местному времени (10.12.</w:t>
      </w:r>
      <w:r>
        <w:rPr>
          <w:sz w:val="18"/>
          <w:szCs w:val="18"/>
          <w:shd w:fill="FFFFFF" w:val="clear"/>
        </w:rPr>
        <w:t>2024 в 06:15:02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4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жилой дом, участок находится примерно в 23 м. по направлению на северо-запад от ориентира, почтовый адрес ориентира: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Приморский край, г. Наход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л. Росистая, д.2</w:t>
      </w:r>
      <w:r>
        <w:rPr>
          <w:sz w:val="18"/>
          <w:szCs w:val="18"/>
        </w:rPr>
        <w:t xml:space="preserve">, площадью 1125 кв.м, кадастровый номер </w:t>
      </w:r>
      <w:r>
        <w:rPr>
          <w:b/>
          <w:sz w:val="18"/>
          <w:szCs w:val="18"/>
        </w:rPr>
        <w:t>25:31:010406:4856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индивидуальное жилищное строительство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 xml:space="preserve">отсутствуют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Решение о проведении аукциона: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- </w:t>
      </w:r>
      <w:r>
        <w:rPr>
          <w:rStyle w:val="StrongEmphasis"/>
          <w:b w:val="false"/>
          <w:sz w:val="18"/>
          <w:szCs w:val="18"/>
        </w:rPr>
        <w:t>п</w:t>
      </w:r>
      <w:r>
        <w:rPr>
          <w:sz w:val="18"/>
          <w:szCs w:val="18"/>
        </w:rPr>
        <w:t>остановление администрации Находкинского городского округа от 28.06.2024 № 1569 «О проведении электронного аукциона на право заключения договора аренды земельного участка с кадастровым номером 25:31:010406:4856, расположенного в границах Находкинского городского округа, с видом разрешенного использования: индивидуальное жилищное строительство»;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- </w:t>
      </w:r>
      <w:r>
        <w:rPr>
          <w:rStyle w:val="StrongEmphasis"/>
          <w:b w:val="false"/>
          <w:sz w:val="18"/>
          <w:szCs w:val="18"/>
        </w:rPr>
        <w:t>п</w:t>
      </w:r>
      <w:r>
        <w:rPr>
          <w:sz w:val="18"/>
          <w:szCs w:val="18"/>
        </w:rPr>
        <w:t xml:space="preserve">остановление администрации Находкинского городского округа от 28.10.2024 № 2470 </w:t>
      </w:r>
      <w:r>
        <w:rPr>
          <w:rStyle w:val="StrongEmphasis"/>
          <w:sz w:val="18"/>
          <w:szCs w:val="18"/>
        </w:rPr>
        <w:t xml:space="preserve">«О </w:t>
      </w:r>
      <w:r>
        <w:rPr>
          <w:rStyle w:val="StrongEmphasis"/>
          <w:b w:val="false"/>
          <w:sz w:val="18"/>
          <w:szCs w:val="18"/>
        </w:rPr>
        <w:t>внесении изменений в постановление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Находкинского городского округа от 28.06.2024 № 1569 «О проведении электронного аукциона на право заключения договора аренды земельного участка с кадастровым номером 25:31:010406:4856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7 109,06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213,27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1 421,81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6</w:t>
      </w:r>
    </w:p>
    <w:tbl>
      <w:tblPr>
        <w:tblW w:w="510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3828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кина Виктория Никола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Максим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лина Павл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натолий Евген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Леонид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Роман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279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1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ина Алла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6:05: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1.3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6:02: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8.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5:43: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2.5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натолий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5:04: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0.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кина Виктор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4:33: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5.9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 Роман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3:37: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.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Максим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3:30: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8.5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нтон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3:08: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.3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аев Евгени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3:07: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.3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Леонид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3:04: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4.6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лин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3:02: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.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лексей Ива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6:05: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11,39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2268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4 06:02: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98,1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Рыжова Алексея Ивано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7955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66 611,39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12-10T04:52:00Z</dcterms:modified>
  <cp:revision>21</cp:revision>
  <dc:subject/>
  <dc:title>"УТВЕРЖДАЮ"</dc:title>
</cp:coreProperties>
</file>