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редоставлении субсидии из бюджета Находкинского городского округа социально ориентированным некоммерческим организациям Находкинского городского округа, утвержденному постановлением администрации Находки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>на участие в конкурсном отборе социально ориентированных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коммерческих организаций Находкинского городского округа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существляющим деятельность в области социальной поддержки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алидов и ветеранов и их социальной адаптации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1. Титульный лист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_____________________________</w:t>
      </w:r>
    </w:p>
    <w:p>
      <w:pPr>
        <w:pStyle w:val="Normal"/>
        <w:suppressAutoHyphens w:val="true"/>
        <w:ind w:left="221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(заполняется  уполномоченным органом)</w:t>
      </w:r>
    </w:p>
    <w:p>
      <w:pPr>
        <w:pStyle w:val="Normal"/>
        <w:suppressAutoHyphens w:val="true"/>
        <w:ind w:left="2211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7062"/>
      </w:tblGrid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екта: 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Название СО НКО (согласно свидетельству о регистрации): </w:t>
            </w:r>
          </w:p>
        </w:tc>
      </w:tr>
      <w:tr>
        <w:trPr>
          <w:trHeight w:val="11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</w:t>
            </w:r>
          </w:p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Почтовый адрес, индекс СО НКО:</w:t>
            </w:r>
          </w:p>
        </w:tc>
      </w:tr>
      <w:tr>
        <w:trPr>
          <w:trHeight w:val="11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 (с кодом населенного пункта):</w:t>
            </w:r>
          </w:p>
        </w:tc>
      </w:tr>
      <w:tr>
        <w:trPr>
          <w:trHeight w:val="11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, сай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Фамилия, имя, отчество, должность руководителя СО НКО, телефон 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Фамилия, имя, отчество, руководителя проекта, телефон 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бухгалтера проекта, телефон 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проекта: продолжительность ___________;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________; окончание _________.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роекта: _________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емый объем финансирования проекта: ________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рганизации, привлекаемые для реализации проекта: _______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 на конкурс: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Информация о СО НКО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2.1. Дата создания организации (число, месяц, год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2.2. Юридический адрес  (с почтовым индексом) организации 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2.3. Наличие структурных подразделений (если имеются, указать их общее количество, месторасположение каждого) 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2.4. Вышестоящая организация (если имеется)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2.5. Сведения о видах деятельности, предусмотренных пунктами 1 и 2 статьи 31.1 Федерального закона от 12 января 1996 года N 7-ФЗ "О некоммерческих организациях", которые СО НКО осуществляет в соответствии с учредительными документами.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sz w:val="28"/>
          <w:szCs w:val="28"/>
        </w:rPr>
        <w:t>3. Описание проекта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3.1. Название проекта _______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3.2. Аннотация проекта (не более 1/3 страницы)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3.3. Описание проблем(ы), решению/снижению которой(ых) посвящён проект, обоснование социальной значимости проекта (не более 1 страницы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3.4. Цели и задачи проекта 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3.5. Этапы реализации проекта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3.6. Комплекс планируемых мероприятий в рамках реализации проекта в области социальной поддержки инвалидов и ветеранов и их социальной поддержки, периодов их осуществления, с приведением количественных и качественных показателей________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6"/>
          <w:szCs w:val="26"/>
        </w:rPr>
        <w:t>Краткое описание реализации проектов по данному направлению за период не менее чем полгода, но не более трех лет до дня начала приема заявок на участие в конкурсном отборе (дата, название проекта, результативность)______________________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5. Информация об организациях, участвующих в софинансировании проекта (наименование, объём софинансирования проекта) ________________________________</w:t>
      </w:r>
    </w:p>
    <w:p>
      <w:pPr>
        <w:pStyle w:val="Normal"/>
        <w:suppressAutoHyphens w:val="true"/>
        <w:ind w:right="-29" w:firstLine="170"/>
        <w:jc w:val="center"/>
        <w:rPr/>
      </w:pPr>
      <w:r>
        <w:rPr>
          <w:sz w:val="28"/>
          <w:szCs w:val="28"/>
        </w:rPr>
        <w:t>6.С</w:t>
      </w:r>
      <w:r>
        <w:rPr/>
        <w:t>мета рас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2571"/>
        <w:gridCol w:w="263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" w:hanging="0"/>
        <w:jc w:val="both"/>
        <w:rPr>
          <w:rStyle w:val="Blk"/>
          <w:rFonts w:ascii="PT Sans;Times New Roman" w:hAnsi="PT Sans;Times New Roman" w:cs="PT Sans;Times New Roman"/>
          <w:sz w:val="26"/>
          <w:szCs w:val="26"/>
        </w:rPr>
      </w:pPr>
      <w:r>
        <w:rPr>
          <w:sz w:val="28"/>
          <w:szCs w:val="28"/>
        </w:rPr>
        <w:tab/>
        <w:tab/>
        <w:t>7.</w:t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 Наличие публикаций в СМИ и социальных сетях о деятельности организации в году,</w:t>
      </w:r>
      <w:r>
        <w:rPr>
          <w:sz w:val="26"/>
          <w:szCs w:val="26"/>
        </w:rPr>
        <w:t xml:space="preserve"> предшествующем подаче заявки</w:t>
      </w:r>
    </w:p>
    <w:p>
      <w:pPr>
        <w:pStyle w:val="Normal"/>
        <w:suppressAutoHyphens w:val="true"/>
        <w:ind w:right="-29" w:hanging="0"/>
        <w:jc w:val="both"/>
        <w:rPr>
          <w:rStyle w:val="Blk"/>
          <w:rFonts w:ascii="PT Sans;Times New Roman" w:hAnsi="PT Sans;Times New Roman" w:cs="PT Sans;Times New Roman"/>
          <w:sz w:val="28"/>
          <w:szCs w:val="28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16"/>
        <w:gridCol w:w="2630"/>
        <w:gridCol w:w="253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(при наличии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опублик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новость </w:t>
            </w:r>
            <w:r>
              <w:rPr>
                <w:rStyle w:val="Blk"/>
                <w:rFonts w:cs="PT Sans;Times New Roman" w:ascii="PT Sans;Times New Roman" w:hAnsi="PT Sans;Times New Roman"/>
                <w:sz w:val="26"/>
                <w:szCs w:val="26"/>
              </w:rPr>
              <w:t>в СМИ и социальных сетя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center"/>
        <w:rPr/>
      </w:pPr>
      <w:r>
        <w:rPr>
          <w:sz w:val="28"/>
          <w:szCs w:val="28"/>
        </w:rPr>
        <w:t>8.</w:t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 Наличие</w:t>
      </w:r>
      <w:r>
        <w:rPr>
          <w:sz w:val="26"/>
          <w:szCs w:val="26"/>
        </w:rPr>
        <w:t xml:space="preserve"> официального сайта, страницы в социальных сетях в информационно-телекоммуникационной сети Интернет</w:t>
      </w:r>
      <w:r>
        <w:rPr>
          <w:rStyle w:val="Blk"/>
          <w:rFonts w:cs="PT Sans;Times New Roman" w:ascii="PT Sans;Times New Roman" w:hAnsi="PT Sans;Times New Roman"/>
          <w:sz w:val="26"/>
          <w:szCs w:val="26"/>
        </w:rPr>
        <w:t xml:space="preserve"> </w:t>
      </w:r>
    </w:p>
    <w:p>
      <w:pPr>
        <w:pStyle w:val="Normal"/>
        <w:suppressAutoHyphens w:val="true"/>
        <w:ind w:right="-29" w:firstLine="170"/>
        <w:jc w:val="center"/>
        <w:rPr>
          <w:rStyle w:val="Blk"/>
          <w:rFonts w:ascii="PT Sans;Times New Roman" w:hAnsi="PT Sans;Times New Roman" w:cs="PT Sans;Times New Roman"/>
          <w:sz w:val="26"/>
          <w:szCs w:val="26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40"/>
        <w:gridCol w:w="467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раницы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чи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тоящей Заявкой подтверждаю, что: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СО НКО не  находится  в  стадии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НКО  зарегистрирована  в установленном федеральным законом порядке и осуществляет на территории Находкинского городского округа в соответствии со своими учредительными документами виды деятельности более чем один год до даты приема заявки на участие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НКО  не  является  коммерческой  организацией,  государственной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рпорацией,    государственной   компанией,   общественным   объединением,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 политической партией, политической партией и движением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>СО НКО  не  имеет  задолженность  по уплате налогов, сборов и иных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 платежей,  подлежащих  уплате  в бюджетную систему Российской Федерации;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СО НКО не имеет задолженности по возврату в бюджет Находкинского городского округа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Находкинского городского округа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НКО   не  допускала  факт  нецелевого  использования  субсидий,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 их  федерального,  краевого  или  местного  бюджетов  в  рамках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 мероприятий  по  поддержке  в течение последних трех лет до дня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начала приема заявок и прилагаемых к ним документов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С    условиями   предоставления   субсидии   ознакомлен   и   согласен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уюсь предоставлять документы, необходимые для осуществления главным распорядителем  бюджетных  средств,  предоставившим  субсидии,  и  органами муниципального  финансового  контроля  проверок соблюдения условий, целей и порядка предоставления субсидий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явочных документов прилагается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___ экз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 подпись _____________</w:t>
      </w:r>
    </w:p>
    <w:p>
      <w:pPr>
        <w:pStyle w:val="Normal"/>
        <w:suppressAutoHyphens w:val="true"/>
        <w:ind w:left="3740"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9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7:00Z</dcterms:created>
  <dc:creator>Харчук Елена Леонидовна</dc:creator>
  <dc:description/>
  <dc:language>en-US</dc:language>
  <cp:lastModifiedBy>SYakimenko</cp:lastModifiedBy>
  <cp:lastPrinted>2021-05-05T15:40:00Z</cp:lastPrinted>
  <dcterms:modified xsi:type="dcterms:W3CDTF">2022-12-14T06:07:00Z</dcterms:modified>
  <cp:revision>2</cp:revision>
  <dc:subject/>
  <dc:title>Об утверждении «Правил</dc:title>
</cp:coreProperties>
</file>