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«cтроительная промышленность (6.6)» в отношении земельного участка площадью 47734 кв.м, находящегося примерно в 250 метрах на восток от здания, расположенного по адресу: Российская Федерация, край Приморский, Находкинский городской округ, город Находка, проспект Северный, 75, предварительно согласованного обществу с ограниченной  ответственностью  «Компания  по строительству  временных  городков «Чэндун», согласно постановлению администрации Находкинского городского округа от 11.11.2024 №2576 «О предварительном согласовании обществу с ограниченной ответственностью «Компания по строительству временных городков «Чэндун» предоставления земельного участка»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182245</wp:posOffset>
                </wp:positionV>
                <wp:extent cx="1346835" cy="1991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48895</wp:posOffset>
            </wp:positionV>
            <wp:extent cx="6145530" cy="39763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818245" cy="4232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2:00Z</dcterms:created>
  <dc:creator>Савчук Татьяна Владимировна</dc:creator>
  <dc:description/>
  <dc:language>en-US</dc:language>
  <cp:lastModifiedBy>Савчук Татьяна Владимировна</cp:lastModifiedBy>
  <cp:lastPrinted>2024-09-30T16:08:00Z</cp:lastPrinted>
  <dcterms:modified xsi:type="dcterms:W3CDTF">2024-11-13T00:22:00Z</dcterms:modified>
  <cp:revision>2</cp:revision>
  <dc:subject/>
  <dc:title/>
</cp:coreProperties>
</file>