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sz w:val="26"/>
          <w:szCs w:val="26"/>
        </w:rPr>
        <w:t>13.</w:t>
      </w:r>
      <w:r>
        <w:rPr>
          <w:b/>
          <w:bCs/>
          <w:sz w:val="26"/>
          <w:szCs w:val="26"/>
        </w:rPr>
        <w:t>12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</w:t>
      </w:r>
      <w:r>
        <w:rPr>
          <w:b/>
          <w:color w:val="000000"/>
          <w:sz w:val="26"/>
          <w:szCs w:val="26"/>
        </w:rPr>
        <w:t>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№18 от 13.12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1.1 Проект решения о предоставлении разрешения </w:t>
      </w:r>
      <w:r>
        <w:rPr>
          <w:color w:val="000000"/>
          <w:sz w:val="26"/>
          <w:szCs w:val="26"/>
        </w:rPr>
        <w:t>на условно разрешенный вид использования  «строительная промышленность (6.6)» в отношении земельного участка площадью 47734 кв.м, находящегося примерно в 250 метрах на восток от здания, расположенного по адресу: Российская Федерация, край Приморский, Находкинский городской округ, город Находка, проспект Северный, 75, предварительно согласованного обществу с ограниченной  ответственностью  «Компания  по строительству  временных  городков «Чэндун», согласно постановлению администрации Находкинского городского округа от 11.11.2024 №2576 «О предварительном согласовании обществу с ограниченной ответственностью «Компания по строительству временных городков «Чэндун» предоставления земельного участка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 Считать возможным использование земельного участка с видом разрешенного использования  «строительная промышленность (6.6)» в отношении земельного участка площадью 47734 кв.м, находящегося примерно в 250 метрах на восток от здания, расположенного по адресу: Российская Федерация, край Приморский, Находкинский городской округ, город Находка, проспект Северный, 75, предварительно согласованного обществу с ограниченной  ответственностью  «Компания  по строительству  временных  городков «Чэндун», согласно постановлению администрации Находкинского городского округа от 11.11.2024 №2576 «О предварительном согласовании обществу с ограниченной ответственностью «Компания по строительству временных городков «Чэндун» предоставления земельного участка»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.председателя комиссии                                                                  С.А.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02:00Z</dcterms:created>
  <dc:creator>DemoVersion</dc:creator>
  <dc:description/>
  <dc:language>en-US</dc:language>
  <cp:lastModifiedBy>Шалуева Ирина В.</cp:lastModifiedBy>
  <cp:lastPrinted>2024-11-18T15:56:00Z</cp:lastPrinted>
  <dcterms:modified xsi:type="dcterms:W3CDTF">2024-12-13T04:02:00Z</dcterms:modified>
  <cp:revision>2</cp:revision>
  <dc:subject/>
  <dc:title>Итоги</dc:title>
</cp:coreProperties>
</file>