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Ведущий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2 разряда управления опеки и попечительства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высшего образования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 детей. Подготовки и работе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твержденной Указом Президента Российской Федерации от 10.10.20245 № 870</w:t>
      </w:r>
      <w:r>
        <w:rPr/>
        <w:t xml:space="preserve"> </w:t>
      </w:r>
      <w:r>
        <w:rPr>
          <w:sz w:val="26"/>
          <w:szCs w:val="26"/>
        </w:rPr>
        <w:t>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ые) 4 x 6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9.11.2024 до 19.12.2024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олкова Ирина Викторовна</cp:lastModifiedBy>
  <cp:lastPrinted>2024-11-20T14:36:00Z</cp:lastPrinted>
  <dcterms:modified xsi:type="dcterms:W3CDTF">2024-11-20T04:36:00Z</dcterms:modified>
  <cp:revision>30</cp:revision>
  <dc:subject/>
  <dc:title>О прекращении действия трудового договора</dc:title>
</cp:coreProperties>
</file>