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TextBody"/>
        <w:spacing w:lineRule="auto" w:line="276"/>
        <w:ind w:firstLine="72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spacing w:lineRule="auto" w:line="276"/>
        <w:ind w:firstLine="72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РИМЕРНАЯ ДОЛЖНОСТНАЯ ИНСТРУКЦИЯ</w:t>
      </w:r>
    </w:p>
    <w:p>
      <w:pPr>
        <w:pStyle w:val="TextBody"/>
        <w:spacing w:lineRule="auto" w:line="276"/>
        <w:ind w:firstLine="720"/>
        <w:jc w:val="center"/>
        <w:rPr/>
      </w:pPr>
      <w:r>
        <w:rPr>
          <w:b/>
          <w:sz w:val="26"/>
          <w:szCs w:val="26"/>
        </w:rPr>
        <w:t>ведущего специалиста 2 разряда управления опеки и попечительства администрации Находкинского городского округа</w:t>
      </w:r>
    </w:p>
    <w:p>
      <w:pPr>
        <w:pStyle w:val="TextBody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Должность муниципальной службы – ведущего специалиста 2 разряда управления опеки и попечительства администрации Находкинского городского округа (далее - Управление) введена с целью эффективного исполнения  отдельных государственных полномочий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 (далее - государственное полномочие)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соответствии с решением Думы Находкинского городского округа от 26.05.2010 № 529-НПА «О Реестре должностей муниципальной службы в органах местного самоуправления Находкинского городского округа», должность ведущего специалиста 2 разряда управления опеки и попечительства администрации Находкинского городского округа (далее – ведущий специалист 2 разряда) относится к ведущей группе должностей муниципальной служб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едущий специалист 2 разряда назначается на должность и освобождается от должности распоряжением администрации Находкинского городского округа в порядке, установленном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едущий специалист 2 разряда подчиняется непосредственно начальнику управ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В период временного отсутствия ведущего специалиста 2 разряда (отпуск, командировка, временная нетрудоспособность) его должностные обязанности исполняют специалисты управления по распределению начальника управления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валификационные требован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1. В соответствии со статьей 6 Закона Приморского края от 04.06.2007              № 82-КЗ «О муниципальной службе в Приморском крае», на должность ведущего специалиста 2 разряда назначается лицо, имеющее высшее образование без предъявления требований к стажу работы.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2. К должности ведущего специалиста 2 разряда предъявляются следующие квалификационные требования к знаниям и умения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Должен знать</w:t>
      </w:r>
      <w:r>
        <w:rPr>
          <w:bCs/>
          <w:sz w:val="26"/>
          <w:szCs w:val="26"/>
        </w:rPr>
        <w:t>: Конституцию Российской Федерации, федеральные законы, указы Президента Российской Федерации, постановления Правительства Российской Федерации, Устав и законы Приморского края, Устав Находкинского городского округа и иные нормативные правовые актов органов местного самоуправления Находкинского городского округа применительно к исполнению соответствующих должностных обязанностей, структуру и полномочия органов государственной власти и местного самоуправления, основы организации и прохождения муниципальной службы, законодательство о противодействии коррупции,</w:t>
      </w:r>
      <w:r>
        <w:rPr/>
        <w:t xml:space="preserve"> </w:t>
      </w:r>
      <w:r>
        <w:rPr>
          <w:bCs/>
          <w:sz w:val="26"/>
          <w:szCs w:val="26"/>
        </w:rPr>
        <w:t xml:space="preserve">знание юридической техники подготовки нормативных документов,  порядок работы со служебной информацией, формы и методы работы с применением автоматизированных средств управления, правила деловой этики, основы делопроизводства, правила охраны труда и пожарной безопасност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Должен уметь: </w:t>
      </w:r>
      <w:r>
        <w:rPr>
          <w:sz w:val="26"/>
          <w:szCs w:val="26"/>
        </w:rPr>
        <w:t>квалифицированно планировать работу, вести деловые переговоры, собирать, обрабатывать, анализировать и систематизировать информацию, работать со служебными документами, осуществлять архивно</w:t>
        <w:softHyphen/>
        <w:t xml:space="preserve">техническую обработку документов, оформлять исходящие документы, регистрировать входящие и исходящие документы в системе электронного документооборота </w:t>
      </w:r>
      <w:r>
        <w:rPr>
          <w:sz w:val="26"/>
          <w:szCs w:val="26"/>
          <w:lang w:val="en-US"/>
        </w:rPr>
        <w:t>DIRECTUM</w:t>
      </w:r>
      <w:r>
        <w:rPr>
          <w:sz w:val="26"/>
          <w:szCs w:val="26"/>
        </w:rPr>
        <w:t>, «Приктика», грамотно учитывать мнение коллег, эффективно взаимодействовать с организациями, учреждениями, эффективно планировать рабочее время, владеть компьютерной и другой оргтехникой, владеть информационными технологиями и необходимым программным обеспечением, работать с информационно-коммуникационными сетями, в том числе сетью Интернет, работать с базами данных, государственной информационной системе Приморского края «Опека и попечительство», систематически повышать свою квалификацию, эффективно сотрудничать с коллегами, адаптироваться к новой ситуации и принимать новые подходы в решении поставленных задач, квалифицированно работать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Normal"/>
        <w:spacing w:lineRule="auto" w:line="360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лжностные обязанно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Ведущий специалист 2 разряда соблюдает установленные статьями  12, 13, 14, 14.1, 14.2, 15, 15.1 Федерального закона от 02.03.2007 № 25-ФЗ «О муниципальной службе в Российской Федерации» (далее - Закон № 25-ФЗ), основные обязанности муниципального служащего,  ограничения и запреты, связанные с муниципальной службой, требования о предотвращении или об урегулировании конфликта интересов, требования к служебному поведе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Соблюдает Федеральный закон от 27.07.2006 № 152-ФЗ «О персональных данны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 Соблюдает Федеральный закон от 25.12.2008 № 273-ФЗ «О противодействии коррупции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Соблюдает Закон Приморского края от 04.06.2007 № 82-КЗ «О муниципальной службе в Приморском крае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Соблюдает правила внутреннего трудового распорядка администрации Находки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Соблюдает Кодекс этики и служебного поведения муниципального служащего Находкинского городского округ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Уведомляет в письменной форме главу Находкинского городского округа  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Уведомляет главу Находкинского городского округа, прокуратуру                 г. Находки в письменной форме обо всех случаях обращения каких - либо лиц в целях склонения к совершению коррупционных действий, незамедлительно в течение одного рабочего дн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 Исходя из функций и задач Управления ведущий специалист 2 разряда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вает исполнение отдельных государственных полномочий, которыми наделяются органы местного самоуправления в соответствии со статьей 2 Закона Приморского края от 30.09.2019 № 57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», обеспечивает прием, учет, регистрацию и своевременное направление поступающих документов на рассмотрение начальнику Управления и отправляемых за его подписью документов, контролирует сроки исполнения документов, информационно-справочное обслуживание хранение документной информации, ежедневно осуществляет ввод информации в электронную базу данных по документам Управления в системе </w:t>
      </w:r>
      <w:r>
        <w:rPr>
          <w:sz w:val="26"/>
          <w:szCs w:val="26"/>
          <w:lang w:val="en-US"/>
        </w:rPr>
        <w:t>DIRECTUM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Исполняет должностные обязанности в соответствии с административными регламентами предоставления муниципальных услуг в пределах компетенции У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яет документы в соответствии с правилами оформления, установленными инструкцией по делопроизводству в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ет и получает в установленном порядке информацию, документы от органов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рием граждан начальником У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т журнал регистрации обращений граждан в системе </w:t>
      </w:r>
      <w:r>
        <w:rPr>
          <w:sz w:val="26"/>
          <w:szCs w:val="26"/>
          <w:lang w:val="en-US"/>
        </w:rPr>
        <w:t>DIRECTUM</w:t>
      </w:r>
      <w:r>
        <w:rPr>
          <w:sz w:val="26"/>
          <w:szCs w:val="26"/>
        </w:rPr>
        <w:t>, вносит информацию о приёме граждан в государственную информационную систему Приморского края «Опека и попечительство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Координирует план работы начальника У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ывает помощь при подготовке совещаний. Принимает и передает по телефону информацию для руководителя, организует телефонные переговоры начальника Управления. Выполняет машинописные и копировально-множительные работы по указанию начальника У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bookmarkStart w:id="0" w:name="bookmark1"/>
      <w:r>
        <w:rPr>
          <w:sz w:val="26"/>
          <w:szCs w:val="26"/>
        </w:rPr>
        <w:t>Решает административные вопросы в пределах своей компетенции.</w:t>
      </w:r>
      <w:bookmarkEnd w:id="0"/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ледит за исправным состоянием компьютерной техники, средств связи в Управлен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пециалистов Управления бланками, бумагой, канцелярскими принадлежностями, организует их учет и рациональное использовани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 работу по оказанию услуг инвалидам, связанную с разъяснением в доступной для них форме порядка предоставления и получения услуг У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инимает участие по поручению начальника Управления, заместителя главы администрации, курирующего деятельность Управления, в заседаниях, собраниях, совещания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вседневной деятельности принимает меры по исключению утечки информации по техническим и иным канала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ирует обратившихся граждан в пределах своей компетен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истематизирует документы согласно номенклатуре дел в целях формирования архива У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ет и отправляет корреспонденцию в почтовом отделен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одготавливает ответы на письма, обращения граждан, предприятий, организаций, учреждений по вопросам, входящим в компетенцию У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сбор и первичную статистическую и аналитическую обработку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дготовку информации и размещает ее на официальном сайте администрации НГО в разделе У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обновлением баз данных в Управ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22. Составляет служебные документы аналитического, делового и справочно-информационного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9.31. Исполняет распоряжения начальника Управления, связанные с исполнением законодательства об опеке и попечительстве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сновные права ведущего специалиста 2 разряда регулируются статьей 11           Закона № 25-ФЗ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Кроме того, для надлежащего исполнения должностных обязанностей, ведущий специалист 2 разряда также имеет право запрашивать в установленном порядке и бесплатно получать от государственных органов, общественных организаций, а также предприятий и организаций всех форм собственности, учреждений и граждан необходимые документы и информацию для исполнения своих должностных обязанностей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2 разряда несет ответственность в соответствии с законодательством о муниципальной службе, иными федеральными законами, нормативными правовыми актами Российской Федерации, а также законами Приморского края, нормативными правовыми актами Приморского края, Находкинского городского округа, Правилами внутреннего трудового распорядка администрации Находкинского городского округа, трудовым договором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3:00Z</dcterms:created>
  <dc:creator>NVasina</dc:creator>
  <dc:description/>
  <cp:keywords/>
  <dc:language>en-US</dc:language>
  <cp:lastModifiedBy>Волкова Ирина Викторовна</cp:lastModifiedBy>
  <cp:lastPrinted>2024-11-14T09:24:00Z</cp:lastPrinted>
  <dcterms:modified xsi:type="dcterms:W3CDTF">2024-11-13T23:24:00Z</dcterms:modified>
  <cp:revision>21</cp:revision>
  <dc:subject/>
  <dc:title>О прекращении действия трудового договора</dc:title>
</cp:coreProperties>
</file>