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БЛАНКЕ БАНКА</w:t>
        <w:tab/>
        <w:t xml:space="preserve">                                           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а   Ф.И.О.,   для   предоставления   в  администрацию  Находкинского</w:t>
      </w:r>
    </w:p>
    <w:p>
      <w:pPr>
        <w:pStyle w:val="Normal"/>
        <w:jc w:val="both"/>
        <w:rPr/>
      </w:pPr>
      <w:r>
        <w:rPr/>
        <w:t xml:space="preserve">городского округа. </w:t>
      </w:r>
    </w:p>
    <w:p>
      <w:pPr>
        <w:pStyle w:val="Normal"/>
        <w:ind w:firstLine="708"/>
        <w:jc w:val="both"/>
        <w:rPr/>
      </w:pPr>
      <w:r>
        <w:rPr/>
        <w:t>"__" ____________ 20_ г. Банком (наименование) на основании документов, подтверждающих  платежеспособность  Ф.И.О., принято положительное решение о предоставлении    "Ипотечного    кредита"   в   сумме   __________   рублей (_____________________)  рублей,  для  приобретения  жилого  помещения либо строительства жилого дома в городе Нахо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правка  дана  для  участия  в участие в подпрограмме «Обеспечение жильем молодых семей на территории Находкинского городского округа» муниципальной программы «Обеспечение доступным жильем жителей Находкинского городского округа»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_____________ ___________ 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должность)      (подпись)       (расшифровка подписи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3:32:00Z</dcterms:created>
  <dc:creator>Приемная отдела по делам молодежи</dc:creator>
  <dc:description/>
  <cp:keywords/>
  <dc:language>en-US</dc:language>
  <cp:lastModifiedBy>Приемная отдела по делам молодежи</cp:lastModifiedBy>
  <dcterms:modified xsi:type="dcterms:W3CDTF">2024-12-25T01:34:00Z</dcterms:modified>
  <cp:revision>3</cp:revision>
  <dc:subject/>
  <dc:title/>
</cp:coreProperties>
</file>