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КУПЛИ – ПРОДАЖИ </w:t>
      </w:r>
      <w:r>
        <w:rPr>
          <w:sz w:val="22"/>
          <w:szCs w:val="22"/>
          <w:lang w:val="ru-RU"/>
        </w:rPr>
        <w:t>№ ____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емельного участка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. Находка</w:t>
        <w:tab/>
        <w:tab/>
        <w:tab/>
        <w:tab/>
        <w:tab/>
        <w:tab/>
        <w:tab/>
        <w:tab/>
        <w:tab/>
        <w:t xml:space="preserve">                  «____ » ____ 20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аходкинского городского округа, именуемая в дальнейшем «Продавец», действующая в интересах муниципального образования Находкинский городской округ на основании Устава Находкинского городского округа, в лице ____, действующего на основании ____, и  ____, именуемый (-ая) в дальнейшем «Покупатель», совместно именуемые в дальнейшем «Стороны», руководствуясь постановлением администрации Находкинского городского округа от 16.12.2024 № 2918,  на основании</w:t>
      </w:r>
      <w:r>
        <w:rPr>
          <w:sz w:val="22"/>
          <w:szCs w:val="22"/>
          <w:lang w:val="en-US" w:eastAsia="en-US"/>
        </w:rPr>
        <w:t xml:space="preserve"> протокола ____ </w:t>
      </w:r>
      <w:r>
        <w:rPr>
          <w:sz w:val="22"/>
          <w:szCs w:val="22"/>
        </w:rPr>
        <w:t>от ____ № ____,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договора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1. Продавец предоставляет, а Покупатель принимает в собственность и обязуется оплатить цену за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из земель населенных пунктов с местоположением:</w:t>
      </w:r>
      <w:r>
        <w:rPr>
          <w:rStyle w:val="StrongEmphasis"/>
          <w:sz w:val="22"/>
          <w:szCs w:val="22"/>
        </w:rPr>
        <w:t xml:space="preserve"> установлено относительно ориентира, расположенного за пределами участка, ориентир жилой дом, участок находится примерно в 74 м. по направлению на юго-восток от ориентира, почтовый адрес ориентира: Российская Федерация, Приморский край, Находкинский городской округ, город Находка, микрорайон «поселок Врангель», ул. Счастливая, 18, </w:t>
      </w:r>
      <w:r>
        <w:rPr>
          <w:sz w:val="22"/>
          <w:szCs w:val="22"/>
        </w:rPr>
        <w:t xml:space="preserve">площадью 1990 кв.м, кадастровый номер </w:t>
      </w:r>
      <w:r>
        <w:rPr>
          <w:b/>
          <w:sz w:val="22"/>
          <w:szCs w:val="22"/>
        </w:rPr>
        <w:t>25:31:070001:9943</w:t>
      </w:r>
      <w:r>
        <w:rPr>
          <w:sz w:val="22"/>
          <w:szCs w:val="22"/>
        </w:rPr>
        <w:t xml:space="preserve">, в границах в соответствии с выпиской из Единого государственного реестра недвижимости об объекте недвижимости,  являющейся  неотъемлемой частью настоящего Договора (далее – земельный участо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.2. Вид разрешенного использования земельного участка: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ндивидуального жилищного строительства (2.1.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.3.  Цель использования земельного участка: </w:t>
      </w:r>
      <w:r>
        <w:rPr>
          <w:rStyle w:val="StrongEmphasis"/>
          <w:sz w:val="22"/>
          <w:szCs w:val="22"/>
        </w:rPr>
        <w:t>строительство индивидуального жилого дом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>1.4. На момент заключения Договора права Продавца на земельный участок не ограничены: земельный участок не арестован, не обременен залогами, правами третьих лиц, не является предметом спора в судах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ОПЛАТЫ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 по настоящему договору составляет ____ (____) рублей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2.2. Покупатель оплачивает стоимость приобретенного земельного участка на счет: Финансовое управление администрации Находкинского городского округа (администрация Находкинского городского округа л/с 05203018020) ИНН 2508020000 КПП 250801001 КС 40102810545370000012 наименование банка: Дальневосточное ГУ Банка России//УФК по Приморскому краю г. Владивосток </w:t>
      </w:r>
      <w:r>
        <w:rPr>
          <w:bCs/>
          <w:sz w:val="22"/>
          <w:szCs w:val="22"/>
        </w:rPr>
        <w:t xml:space="preserve">БИК </w:t>
      </w:r>
      <w:r>
        <w:rPr>
          <w:sz w:val="22"/>
          <w:szCs w:val="22"/>
        </w:rPr>
        <w:t>010507002 ЕКС 03232643057140002000 ОГРН 1022500699704 Код ОКТМО 05714000, назначение платежа: «Основной расчет согласно договору купли-продажи №____ от ____»  в течени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Сумма задатка в размере 184 554,28 (сто восемьдесят четыре тысячи пятьсот пятьдесят четыре) рубля 28 копеек засчитывается в сумму платежа за земельный учас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Моментом надлежащего исполнения Покупателем обязанности по уплате цены земельного участка является дата поступления полной оплаты цены земельного участка на счет Продавца в соответствии с условиями настоящего Догов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ЗЕМЕЛЬНОГО УЧАСТК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Фактическая передача Продавцом земельного участка и принятие его Покупателем осуществляется по акту приема-передачи, подписанному Сторонами не позднее чем через пятнадцать дней с даты поступления полной оплаты цены земельного участка в соответствии с условиями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земельный участок Покупателю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.2.1. Подписать настоящий Договор в течение тридцати дней со дня направления Продавцом Покупателю подписанных проектов настоящего Договора. 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4.2.2. Предоставить Продавцу один экземпляр Договора в течение тридцати дней со дня направления Продавцом Покупателю подписанных проектов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Оплатить Продавцу стоимость земельного участка в размере и в порядке, предусмотренным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Принять земельный участок по акту приема-передачи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4.2.5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71" w:leader="none"/>
        </w:tabs>
        <w:ind w:right="28" w:firstLine="567"/>
        <w:jc w:val="both"/>
        <w:rPr/>
      </w:pPr>
      <w:r>
        <w:rPr>
          <w:sz w:val="22"/>
          <w:szCs w:val="22"/>
        </w:rPr>
        <w:t xml:space="preserve">4.2.6. Использовать и содержать земельный участок в соответствии с требованиями, установленными статьей 42 Земельного кодекса Российской Федерации. 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4.2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4.2.8. Использовать и содержать земельный участок в соответствии с Решением Думы Находкинского городского округа от 27.12.2019 № 542-НПА «О правилах благоустройства территории Находкинского городского округ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9. Получить и выполнить технические рекомендации на отвод поверхностных стоков территории и благоустройство территории земельного участка в управлении благоустройства администрации Находкинского городского округа по адресу: г. Находка, Находкинский проспект, 24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0.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производить строго в границах земельного участка и осуществлять с учетом рекомендаций управления благоустройства администрации Находкинского городского округа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1. Согласно требованиям противопожарного режима, покупатель 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соблюдать на земельном участке требования нормативных правовых актов Российской            Федерации и нормативных документов по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right="28" w:firstLine="567"/>
        <w:jc w:val="both"/>
        <w:rPr/>
      </w:pPr>
      <w:r>
        <w:rPr>
          <w:sz w:val="22"/>
          <w:szCs w:val="22"/>
        </w:rPr>
        <w:t>-  иметь в наличие   первичные   средства   пожаротушения (мотопомпы, воздуходувки, ранцевые лесные огнетушители и другие средства пожаротушения) при возможности их сохранности на земельном участке;</w:t>
      </w:r>
    </w:p>
    <w:p>
      <w:pPr>
        <w:pStyle w:val="Normal"/>
        <w:tabs>
          <w:tab w:val="clear" w:pos="708"/>
          <w:tab w:val="left" w:pos="851" w:leader="none"/>
        </w:tabs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в начальной стад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, указанного в п. 2.2 настоящего Договора, Покупатель выплачивает Продавцу пеню из расчета 0,1 процента на сумму просроченного платежа за каждый день просрочки. Пеня оплачивается Покупателем на счет, указанный в п. 2.2. настоящего Договора.</w:t>
      </w:r>
    </w:p>
    <w:p>
      <w:pPr>
        <w:pStyle w:val="Style22"/>
        <w:jc w:val="both"/>
        <w:rPr/>
      </w:pPr>
      <w:r>
        <w:rPr>
          <w:sz w:val="22"/>
          <w:szCs w:val="22"/>
        </w:rPr>
        <w:t>5.2. При неисполнении Договора или расторжении Договора по инициативе или вине Покупателя, а также при уклонении Покупателя от заключения  настоящего Договора, внесенный задаток Покупателю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земельный участок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договора по соглашению сторон или по требованию одной из его сторон не допускается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допускается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Настоящий Договор вступает в силу с момента его подписания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А,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7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Находка, Находкинский проспект,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2">
    <w:name w:val="Абзац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раздел"/>
    <w:basedOn w:val="Normal"/>
    <w:qFormat/>
    <w:pPr>
      <w:spacing w:before="240" w:after="120"/>
      <w:jc w:val="center"/>
    </w:pPr>
    <w:rPr>
      <w:b/>
      <w:szCs w:val="20"/>
    </w:rPr>
  </w:style>
  <w:style w:type="paragraph" w:styleId="BodyText1">
    <w:name w:val="Body Text1"/>
    <w:basedOn w:val="Normal"/>
    <w:qFormat/>
    <w:pPr>
      <w:ind w:right="-6" w:hanging="0"/>
      <w:jc w:val="both"/>
    </w:pPr>
    <w:rPr/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3:00Z</dcterms:created>
  <dc:creator>ESolovyeva</dc:creator>
  <dc:description/>
  <cp:keywords/>
  <dc:language>en-US</dc:language>
  <cp:lastModifiedBy>Соловьева Екатерина Викторовна</cp:lastModifiedBy>
  <cp:lastPrinted>2023-06-14T16:09:00Z</cp:lastPrinted>
  <dcterms:modified xsi:type="dcterms:W3CDTF">2024-12-25T23:59:00Z</dcterms:modified>
  <cp:revision>19</cp:revision>
  <dc:subject/>
  <dc:title>Извещение</dc:title>
</cp:coreProperties>
</file>