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N _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rPr/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«_____ »______________ 20_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администрации Находкинского городского округа от 16.12.2024 № 2917 </w:t>
      </w:r>
      <w:r>
        <w:rPr>
          <w:sz w:val="24"/>
          <w:szCs w:val="24"/>
        </w:rPr>
        <w:t xml:space="preserve">и протокола ________________________________ от ___________20___ 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 1 475 кв.м,</w:t>
      </w:r>
      <w:r>
        <w:rPr>
          <w:sz w:val="24"/>
        </w:rPr>
        <w:t xml:space="preserve"> </w:t>
      </w:r>
      <w:r>
        <w:rPr>
          <w:b/>
          <w:sz w:val="24"/>
        </w:rPr>
        <w:t>с кадастровым                                               № 25:31:070003:3202</w:t>
      </w:r>
      <w:r>
        <w:rPr>
          <w:sz w:val="24"/>
        </w:rPr>
        <w:t>, расположенны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Приморский край, Находкинский городской округ, г. Находка, микрорайон «поселок Врангель», ул. Сказочная, земельный участок 6,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Земельный участок, указанный в пункте 1.1. настоящего договора  предоставляется                    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для индивидуального жилищного строительства (2.1).</w:t>
      </w:r>
      <w:r>
        <w:rPr>
          <w:sz w:val="24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индивидуального жилого дом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20 (двадцать) лет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                        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Сумма задатка в размере 623 (шестьсот двадцать три) рубля 62 копейки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                           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беспрепятственный доступ  Арендодателю  на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20" w:right="28" w:hanging="720"/>
        <w:jc w:val="both"/>
        <w:rPr>
          <w:sz w:val="24"/>
        </w:rPr>
      </w:pPr>
      <w:r>
        <w:rPr>
          <w:sz w:val="24"/>
        </w:rPr>
        <w:t xml:space="preserve"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 в соответствии с Решением Думы Находкинского городского округа от 27.12.2019г.    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 при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                 в начальной стадии.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>3.2.21 Обеспечить доступ представителям собственника линейного объекта (ВЛ 0,4 кВ) или представителям организации, осуществляющей эксплуатацию линейного объекта,                         к данному объекту в целях обеспечения его безопасности.</w:t>
      </w:r>
    </w:p>
    <w:p>
      <w:pPr>
        <w:pStyle w:val="Normal"/>
        <w:numPr>
          <w:ilvl w:val="0"/>
          <w:numId w:val="6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8. Арендатор обязан вносить арендную плату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Расторжение и прекращение договора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2.3. 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Normal"/>
        <w:numPr>
          <w:ilvl w:val="2"/>
          <w:numId w:val="7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1"/>
        <w:numPr>
          <w:ilvl w:val="2"/>
          <w:numId w:val="8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1"/>
        <w:numPr>
          <w:ilvl w:val="2"/>
          <w:numId w:val="8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1"/>
        <w:numPr>
          <w:ilvl w:val="2"/>
          <w:numId w:val="8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8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8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8" w:hanging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часть земельного участка, указанного в п. 1.1 настоящего договора, площадью 8 кв.м, расположенную в охранной зоне ВЛ 0,4 кВ, установлено ограничение прав на землю: осуществлять использование части земельного участка, в соответствии с требованиями постановления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Взаимоотношения сторон, не урегулированные настоящим договором, регламентируются     действующим 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 20 (двадцати) лет с момента его заключения и возобновлению не подлежит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Находкинского 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692900, г. Находка, 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sz w:val="24"/>
              </w:rPr>
            </w:pPr>
            <w:r>
              <w:rPr>
                <w:sz w:val="24"/>
              </w:rPr>
              <w:t>«_______»_________________20___ г.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5:00Z</dcterms:created>
  <dc:creator>Lishenko</dc:creator>
  <dc:description/>
  <cp:keywords/>
  <dc:language>en-US</dc:language>
  <cp:lastModifiedBy>Соловьева Екатерина Викторовна</cp:lastModifiedBy>
  <cp:lastPrinted>2024-07-09T16:46:00Z</cp:lastPrinted>
  <dcterms:modified xsi:type="dcterms:W3CDTF">2024-12-24T06:45:00Z</dcterms:modified>
  <cp:revision>2</cp:revision>
  <dc:subject/>
  <dc:title>Д О Г О В О Р   А Р Е Н Д Ы N О2-98</dc:title>
</cp:coreProperties>
</file>