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и по планировке территории, утвержденные постановлениями администрации Находкинского городского округа от 26.02.2013    № 331 и от 28.01.2016 № 67, в составе проекта планировки территории и проекта межевания территории, ограниченной улицей Фрунзе, проспектом Северным и улицей Шоссейной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9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9.01.2025г. по 17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 09.01.2025г. по 17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01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12-18T12:28:00Z</cp:lastPrinted>
  <dcterms:modified xsi:type="dcterms:W3CDTF">2024-12-18T03:05:00Z</dcterms:modified>
  <cp:revision>73</cp:revision>
  <dc:subject/>
  <dc:title/>
</cp:coreProperties>
</file>