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57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b/>
          <w:bCs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1060005.1, </w:t>
      </w:r>
      <w:r>
        <w:rPr>
          <w:sz w:val="18"/>
          <w:szCs w:val="18"/>
        </w:rPr>
        <w:t>№ в ГИС Торги 21000010280000000401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Шестое дека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jc w:val="both"/>
        <w:rPr/>
      </w:pPr>
      <w:r>
        <w:rPr>
          <w:b/>
          <w:bCs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6.12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6.12.2024 в 10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>А.В. Дармочинская,  И.С. Кульпин, М.В. Кутнюк, Т.А. Побережник, А.Ю. Шеремет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bCs/>
          <w:spacing w:val="-3"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</w:t>
      </w:r>
      <w:r>
        <w:rPr>
          <w:sz w:val="18"/>
          <w:szCs w:val="18"/>
        </w:rPr>
        <w:t xml:space="preserve">из земель населенных пунктов с местоположением: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жилой дом, участок находится примерно в 23 м. по направлению на северо-запад от ориентира, почтовый адрес ориентира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морский край, г. Находк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ул. Росистая, д.2</w:t>
      </w:r>
      <w:r>
        <w:rPr>
          <w:sz w:val="18"/>
          <w:szCs w:val="18"/>
        </w:rPr>
        <w:t xml:space="preserve">, площадью 1125 кв.м, кадастровый номер </w:t>
      </w:r>
      <w:r>
        <w:rPr>
          <w:b/>
          <w:sz w:val="18"/>
          <w:szCs w:val="18"/>
        </w:rPr>
        <w:t>25:31:010406:4856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индивидуальное жилищное строительство;</w:t>
      </w:r>
      <w:r>
        <w:rPr>
          <w:bCs/>
          <w:sz w:val="18"/>
          <w:szCs w:val="18"/>
        </w:rPr>
        <w:t xml:space="preserve"> цель использования: </w:t>
      </w:r>
      <w:r>
        <w:rPr>
          <w:b/>
          <w:bCs/>
          <w:sz w:val="18"/>
          <w:szCs w:val="18"/>
        </w:rPr>
        <w:t>строительство индивидуального жилого дома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тсутствуют. </w:t>
      </w:r>
    </w:p>
    <w:p>
      <w:pPr>
        <w:pStyle w:val="Normal"/>
        <w:widowControl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о проведении аукциона: 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п</w:t>
      </w:r>
      <w:r>
        <w:rPr>
          <w:sz w:val="18"/>
          <w:szCs w:val="18"/>
        </w:rPr>
        <w:t>остановление администрации Находкинского городского округа от 28.06.2024 № 1569 «О проведении электронного аукциона на право заключения договора аренды земельного участка с кадастровым номером 25:31:010406:4856, расположенного в границах Находкинского городского округа, с видом разрешенного использования: индивидуальное жилищное строительство»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п</w:t>
      </w:r>
      <w:r>
        <w:rPr>
          <w:sz w:val="18"/>
          <w:szCs w:val="18"/>
        </w:rPr>
        <w:t xml:space="preserve">остановление администрации Находкинского городского округа от 28.10.2024 № 2470 </w:t>
      </w:r>
      <w:r>
        <w:rPr>
          <w:b/>
          <w:bCs/>
          <w:sz w:val="18"/>
          <w:szCs w:val="18"/>
        </w:rPr>
        <w:t xml:space="preserve">«О </w:t>
      </w:r>
      <w:r>
        <w:rPr>
          <w:bCs/>
          <w:sz w:val="18"/>
          <w:szCs w:val="18"/>
        </w:rPr>
        <w:t>внесении изменений в постановлен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Находкинского городского округа от 28.06.2024 № 1569 «О проведении электронного аукциона на право заключения договора аренды земельного участка с кадастровым номером 25:31:010406:4856, расположенного в границах Находкинского городского округа, с видом разрешенного использования: индивидуальное жилищное строительство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Normal"/>
        <w:widowControl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b/>
          <w:bCs/>
          <w:sz w:val="18"/>
          <w:szCs w:val="18"/>
        </w:rPr>
        <w:t xml:space="preserve">) </w:t>
      </w:r>
      <w:r>
        <w:rPr>
          <w:sz w:val="18"/>
          <w:szCs w:val="18"/>
        </w:rPr>
        <w:t>– 7 109,06 руб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213,27 руб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18"/>
          <w:szCs w:val="18"/>
        </w:rPr>
        <w:t xml:space="preserve">Задаток </w:t>
      </w:r>
      <w:r>
        <w:rPr>
          <w:sz w:val="18"/>
          <w:szCs w:val="18"/>
        </w:rPr>
        <w:t>– 1 421,81 руб.</w:t>
      </w:r>
    </w:p>
    <w:p>
      <w:pPr>
        <w:pStyle w:val="Normal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19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685"/>
        <w:gridCol w:w="170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ченко Артё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 11:3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гузо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4 20:2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14:2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14:59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чкина 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4 05:16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 10:3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4 09:47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4 09:58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4 12:18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натол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4 16:07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Леони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4 17:27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4 18:45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4 09:3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4 09:3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ев Алексей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4 12:10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4 23: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4 00:5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4 04:2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4 04:4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.8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2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276"/>
        <w:gridCol w:w="3260"/>
        <w:gridCol w:w="2127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 18:16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14:50: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Александр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4 13:06: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2:45:4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16</w:t>
      </w:r>
    </w:p>
    <w:tbl>
      <w:tblPr>
        <w:tblW w:w="666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5245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чкина Виктория Никола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 Максим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лина Пав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натолий Евген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Леонид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ев Алексей Альберт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 Роман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Дворниченко Артём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 и извещением о проведении аукциона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        № 025/10/18.1-840/202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гузов Максим Викто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Геннад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12-06T00:16:00Z</dcterms:modified>
  <cp:revision>22</cp:revision>
  <dc:subject/>
  <dc:title>ПРОТОКОЛ АУКЦИОНА  (КОНКУРСА)</dc:title>
</cp:coreProperties>
</file>