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TextBodyIndent"/>
        <w:spacing w:lineRule="auto" w:line="360"/>
        <w:ind w:left="142" w:right="141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В соответствии со статьей 39 Градостроительного кодекса Российской Федерации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утвержденным постановлением  администрации    Находкинского    городского   округа от 06.04.2022 № 396, 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тяжелая промышленность (6.2)» в отношении земельного участка площадью 22960 кв.м, находящегося примерно в 120 метрах на северо-запад от здания, расположенного по адресу: Российская Федерация, край Приморский, Находкинский городской округ, город Находка, улица Загородная, земельный участок 15Б, предварительно согласованного обществу   с   ограниченной   ответственностью «Дальневосточный механосборочный комплекс» постановлением администрации Находкинского городского округа от 13.06.2024 №1406 «О предварительном согласовании ограниченной ответственностью «Дальневосточный механосборочный комплекс» предоставления земельного участка»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5545</wp:posOffset>
            </wp:positionH>
            <wp:positionV relativeFrom="paragraph">
              <wp:posOffset>77470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hanging="212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5130</wp:posOffset>
                </wp:positionH>
                <wp:positionV relativeFrom="paragraph">
                  <wp:posOffset>1972945</wp:posOffset>
                </wp:positionV>
                <wp:extent cx="786765" cy="2282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9pt;margin-top:15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8070" cy="4036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52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земельный участок</w:t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а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а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364220" cy="3765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22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9:00Z</dcterms:created>
  <dc:creator>Савчук Татьяна Владимировна</dc:creator>
  <dc:description/>
  <dc:language>en-US</dc:language>
  <cp:lastModifiedBy>Савчук Татьяна Владимировна</cp:lastModifiedBy>
  <cp:lastPrinted>2024-01-26T15:57:00Z</cp:lastPrinted>
  <dcterms:modified xsi:type="dcterms:W3CDTF">2024-06-25T06:19:00Z</dcterms:modified>
  <cp:revision>2</cp:revision>
  <dc:subject/>
  <dc:title/>
</cp:coreProperties>
</file>