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здравоохранение (3.4)» в отношении земельного участка площадью 106 кв.м, находящегося примерно в 148 метрах на северо-запад от дома, расположенного по адресу: Российская Федерация, край Приморский, город Находка, микрорайон «поселок Ливадия», улица Школьная, земельный участок 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расположен в границах территориальной зоны делового, общественного и коммерческого назначения  (О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6.08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6.08.2024 по 23.08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6.08.2024 до 10.00 часов 23.08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3.08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12:00Z</dcterms:created>
  <dc:creator>Савчук Татьяна Владимировна</dc:creator>
  <dc:description/>
  <dc:language>en-US</dc:language>
  <cp:lastModifiedBy>Савчук Татьяна Владимировна</cp:lastModifiedBy>
  <cp:lastPrinted>2024-07-29T11:07:00Z</cp:lastPrinted>
  <dcterms:modified xsi:type="dcterms:W3CDTF">2024-07-29T01:12:00Z</dcterms:modified>
  <cp:revision>2</cp:revision>
  <dc:subject/>
  <dc:title/>
</cp:coreProperties>
</file>