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02.08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 (не прошел идентификацию в соответствии с частями 12, 13 статьи 5.1 Градостроительного кодекса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1 от 02.08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предоставлении разрешения на условно разрешенный вид использования «тяжелая промышленность (6.2)» в отношении </w:t>
      </w:r>
      <w:r>
        <w:rPr>
          <w:color w:val="000000"/>
          <w:sz w:val="26"/>
          <w:szCs w:val="26"/>
        </w:rPr>
        <w:t xml:space="preserve">земельного участка  </w:t>
      </w:r>
      <w:r>
        <w:rPr>
          <w:sz w:val="26"/>
          <w:szCs w:val="26"/>
        </w:rPr>
        <w:t>площадью 22960 кв.м, находящегося примерно в 120 метрах на северо-запад от здания, расположенного по адресу: Российская Федерация, край Приморский, Находкинский городской округ, город Находка, улица Загородная, земельный участок 15Б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</w:t>
      </w:r>
      <w:r>
        <w:rPr>
          <w:color w:val="000000"/>
          <w:sz w:val="26"/>
          <w:szCs w:val="26"/>
        </w:rPr>
        <w:t xml:space="preserve">поступило замечание от членов Комиссии В.А. Фирсенкова, С.А. Кульпина, Н.В. Леонтьевой:  при использовании данного земельного участка с видом разрешенного использования «тяжелая промышленность» необходимо соблюдение нормативных требований </w:t>
      </w:r>
      <w:r>
        <w:rPr>
          <w:sz w:val="26"/>
          <w:szCs w:val="26"/>
        </w:rPr>
        <w:t>СанПиН 2.2.1/2.1.1.1200-03 «Санитарно-защитные зоны и санитарная классификация предприятий, сооружений и иных объектов», в  связи его расположением вблизи жилой застройки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оступившее замечание целесообразно учесть,</w:t>
      </w:r>
      <w:r>
        <w:rPr>
          <w:color w:val="000000"/>
          <w:sz w:val="26"/>
          <w:szCs w:val="26"/>
        </w:rPr>
        <w:t xml:space="preserve"> как соответствующее </w:t>
      </w:r>
      <w:r>
        <w:rPr>
          <w:sz w:val="26"/>
          <w:szCs w:val="26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ть возможным использование земельного участка площадью 22960 кв.м, находящегося примерно в 120 метрах на северо-запад от здания, расположенного по адресу: Российская Федерация, край Приморский, Находкинский городской округ, город Находка, улица Загородная, земельный участок 15Б, с условно разрешенным видом использования «тяжелая промышленность (6.2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41:00Z</dcterms:created>
  <dc:creator>DemoVersion</dc:creator>
  <dc:description/>
  <dc:language>en-US</dc:language>
  <cp:lastModifiedBy>Савчук Татьяна Владимировна</cp:lastModifiedBy>
  <cp:lastPrinted>2024-08-12T15:50:00Z</cp:lastPrinted>
  <dcterms:modified xsi:type="dcterms:W3CDTF">2024-08-14T00:41:00Z</dcterms:modified>
  <cp:revision>2</cp:revision>
  <dc:subject/>
  <dc:title>Итоги</dc:title>
</cp:coreProperties>
</file>