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 № 50</w:t>
      </w:r>
    </w:p>
    <w:p>
      <w:pPr>
        <w:pStyle w:val="Normal"/>
        <w:widowControl/>
        <w:jc w:val="center"/>
        <w:rPr/>
      </w:pPr>
      <w:r>
        <w:rPr>
          <w:b/>
          <w:sz w:val="18"/>
          <w:szCs w:val="18"/>
        </w:rPr>
        <w:t xml:space="preserve">рассмотрения заявок на участие в </w:t>
      </w:r>
      <w:r>
        <w:rPr>
          <w:rStyle w:val="StrongEmphasis"/>
          <w:sz w:val="18"/>
          <w:szCs w:val="18"/>
        </w:rPr>
        <w:t xml:space="preserve">электронном аукционе </w:t>
      </w:r>
    </w:p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rStyle w:val="StrongEmphasis"/>
          <w:sz w:val="18"/>
          <w:szCs w:val="18"/>
        </w:rPr>
        <w:t xml:space="preserve">на право заключения договора аренды земельного участка 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18"/>
          <w:szCs w:val="18"/>
        </w:rPr>
        <w:t xml:space="preserve">(извещение № </w:t>
      </w:r>
      <w:r>
        <w:rPr>
          <w:bCs/>
          <w:sz w:val="18"/>
          <w:szCs w:val="18"/>
        </w:rPr>
        <w:t xml:space="preserve">SBR012-2407180013.1, </w:t>
      </w:r>
      <w:r>
        <w:rPr>
          <w:sz w:val="18"/>
          <w:szCs w:val="18"/>
        </w:rPr>
        <w:t>№ в ГИС Торги 21000010280000000333)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г. Находк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8"/>
          <w:szCs w:val="18"/>
        </w:rPr>
      </w:pPr>
      <w:r>
        <w:rPr>
          <w:sz w:val="18"/>
          <w:szCs w:val="18"/>
        </w:rPr>
        <w:t>Шестнадцатое августа две тысячи двадцать четвертого года</w:t>
      </w:r>
    </w:p>
    <w:p>
      <w:pPr>
        <w:pStyle w:val="Normal"/>
        <w:tabs>
          <w:tab w:val="clear" w:pos="720"/>
          <w:tab w:val="left" w:pos="1421" w:leader="none"/>
        </w:tabs>
        <w:ind w:left="3969" w:right="-284" w:hanging="3969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Style20"/>
        <w:spacing w:before="0" w:after="0"/>
        <w:jc w:val="both"/>
        <w:rPr/>
      </w:pPr>
      <w:r>
        <w:rPr>
          <w:rStyle w:val="StrongEmphasis"/>
          <w:sz w:val="18"/>
          <w:szCs w:val="18"/>
        </w:rPr>
        <w:t xml:space="preserve">Организатор электронного аукциона (далее – аукцион) - </w:t>
      </w:r>
      <w:r>
        <w:rPr>
          <w:sz w:val="18"/>
          <w:szCs w:val="18"/>
        </w:rPr>
        <w:t xml:space="preserve">управление архитектуры, градостроительства и рекламы администрации Находкинского городского округа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начала заседания:</w:t>
      </w:r>
      <w:r>
        <w:rPr>
          <w:sz w:val="18"/>
          <w:szCs w:val="18"/>
        </w:rPr>
        <w:t xml:space="preserve"> 16.08.2024 в 10 часов 00 минут по местному времени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окончания заседания:</w:t>
      </w:r>
      <w:r>
        <w:rPr>
          <w:sz w:val="18"/>
          <w:szCs w:val="18"/>
        </w:rPr>
        <w:t xml:space="preserve"> 16.08.2024 в 15 часов 00 минут по местному времени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Место проведения заседания:</w:t>
      </w:r>
      <w:r>
        <w:rPr>
          <w:sz w:val="18"/>
          <w:szCs w:val="18"/>
        </w:rPr>
        <w:t xml:space="preserve">  Приморский край, г. Находка, ул. Школьная, 18, каб. 204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миссия в составе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редседатель комиссии:</w:t>
        <w:tab/>
        <w:tab/>
        <w:tab/>
        <w:t>И.В. Солдаткин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Заместитель председателя комиссии:</w:t>
        <w:tab/>
        <w:tab/>
        <w:t>Е.В. Соловь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ретарь комиссии:</w:t>
        <w:tab/>
        <w:tab/>
        <w:tab/>
        <w:t>М.В. Кутнюк (комиссия проголосовала: единогласно)</w:t>
      </w:r>
    </w:p>
    <w:p>
      <w:pPr>
        <w:pStyle w:val="Normal"/>
        <w:ind w:left="3600" w:hanging="3600"/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:</w:t>
        <w:tab/>
        <w:t xml:space="preserve">И.С. Кульпин, Т.А. Побережник </w:t>
      </w:r>
    </w:p>
    <w:p>
      <w:pPr>
        <w:pStyle w:val="Style20"/>
        <w:spacing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На заседании комиссии присутствуют 50,0% от общего состава комиссии. Кворум имеется, заседание правомочно.</w:t>
      </w:r>
    </w:p>
    <w:p>
      <w:pPr>
        <w:pStyle w:val="Style20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от № 1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rStyle w:val="Style16"/>
          <w:b w:val="false"/>
          <w:b w:val="false"/>
          <w:sz w:val="18"/>
          <w:szCs w:val="18"/>
        </w:rPr>
      </w:pPr>
      <w:r>
        <w:rPr>
          <w:rStyle w:val="StrongEmphasis"/>
          <w:sz w:val="18"/>
          <w:szCs w:val="18"/>
        </w:rPr>
        <w:t xml:space="preserve">Предмет аукциона: </w:t>
      </w:r>
      <w:r>
        <w:rPr>
          <w:b/>
          <w:sz w:val="18"/>
          <w:szCs w:val="18"/>
        </w:rPr>
        <w:t xml:space="preserve">размер ежегодной арендной платы за земельный участок </w:t>
      </w:r>
      <w:r>
        <w:rPr>
          <w:sz w:val="18"/>
          <w:szCs w:val="18"/>
        </w:rPr>
        <w:t xml:space="preserve">из земель населенных пунктов с местоположением: </w:t>
      </w:r>
      <w:r>
        <w:rPr>
          <w:b/>
          <w:sz w:val="18"/>
          <w:szCs w:val="18"/>
        </w:rPr>
        <w:t>установлено относительно ориентира, расположенного за пределами участка, ориентир здание, участок находится примерно в 232 м. от ориентира по направлению на северо-запад, почтовый адрес ориентира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Российская Федерация, Приморский край, Находкинский городской округ,</w:t>
      </w:r>
      <w:r>
        <w:rPr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г. Находка, микрорайон «поселок Ливадия», ул. Рифовая, 62</w:t>
      </w:r>
      <w:r>
        <w:rPr>
          <w:sz w:val="18"/>
          <w:szCs w:val="18"/>
        </w:rPr>
        <w:t xml:space="preserve">, площадью 1415 кв.м, кадастровый номер </w:t>
      </w:r>
      <w:r>
        <w:rPr>
          <w:b/>
          <w:sz w:val="18"/>
          <w:szCs w:val="18"/>
        </w:rPr>
        <w:t>25:31:040301:766</w:t>
      </w:r>
      <w:r>
        <w:rPr>
          <w:sz w:val="18"/>
          <w:szCs w:val="18"/>
        </w:rPr>
        <w:t xml:space="preserve">, вид </w:t>
      </w:r>
      <w:r>
        <w:rPr>
          <w:bCs/>
          <w:sz w:val="18"/>
          <w:szCs w:val="18"/>
        </w:rPr>
        <w:t xml:space="preserve">разрешенного использования: </w:t>
      </w:r>
      <w:r>
        <w:rPr>
          <w:b/>
          <w:bCs/>
          <w:sz w:val="18"/>
          <w:szCs w:val="18"/>
        </w:rPr>
        <w:t>для индивидуального жилищного строительства (2.1.);</w:t>
      </w:r>
      <w:r>
        <w:rPr>
          <w:bCs/>
          <w:sz w:val="18"/>
          <w:szCs w:val="18"/>
        </w:rPr>
        <w:t xml:space="preserve"> цель использования: </w:t>
      </w:r>
      <w:r>
        <w:rPr>
          <w:rStyle w:val="StrongEmphasis"/>
          <w:sz w:val="18"/>
          <w:szCs w:val="18"/>
        </w:rPr>
        <w:t>строительство индивидуального жилого дома.</w:t>
      </w:r>
    </w:p>
    <w:p>
      <w:pPr>
        <w:pStyle w:val="Style20"/>
        <w:spacing w:before="0" w:after="0"/>
        <w:ind w:firstLine="567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Ограничения использования земельного участка: </w:t>
      </w:r>
      <w:r>
        <w:rPr>
          <w:bCs/>
          <w:sz w:val="18"/>
          <w:szCs w:val="18"/>
        </w:rPr>
        <w:t>ограничения прав на весь земельный участок площадью 1415 кв.м., расположенный в 500 метровой водоохранной (рыбоохранной) зоне моря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 xml:space="preserve">Решение о проведении аукциона: </w:t>
      </w:r>
      <w:r>
        <w:rPr>
          <w:rStyle w:val="StrongEmphasis"/>
          <w:b w:val="false"/>
          <w:sz w:val="18"/>
          <w:szCs w:val="18"/>
        </w:rPr>
        <w:t>П</w:t>
      </w:r>
      <w:r>
        <w:rPr>
          <w:sz w:val="18"/>
          <w:szCs w:val="18"/>
        </w:rPr>
        <w:t>остановление администрации Находкинского городского округа от 27.06.2024 № 1548 «О проведении электронного аукциона на право заключения договора аренды земельного участка для строительства с кадастровым номером 25:31:040301:766, расположенного в границах Находкинского городского округа, с видом разрешенного использования: для индивидуального жилищного строительства (2.1.)».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рок аренды: </w:t>
      </w:r>
      <w:r>
        <w:rPr>
          <w:bCs/>
          <w:sz w:val="18"/>
          <w:szCs w:val="18"/>
        </w:rPr>
        <w:t>20 лет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 xml:space="preserve">Права на земельный участок, ограничения этих прав: </w:t>
      </w:r>
      <w:r>
        <w:rPr>
          <w:sz w:val="18"/>
          <w:szCs w:val="18"/>
        </w:rPr>
        <w:t>отсутствуют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>Начальная цена предмета аукциона (</w:t>
      </w:r>
      <w:r>
        <w:rPr>
          <w:b/>
          <w:sz w:val="18"/>
          <w:szCs w:val="18"/>
        </w:rPr>
        <w:t>размер ежегодной арендной платы</w:t>
      </w:r>
      <w:r>
        <w:rPr>
          <w:rStyle w:val="StrongEmphasis"/>
          <w:sz w:val="18"/>
          <w:szCs w:val="18"/>
        </w:rPr>
        <w:t xml:space="preserve">) </w:t>
      </w:r>
      <w:r>
        <w:rPr>
          <w:sz w:val="18"/>
          <w:szCs w:val="18"/>
        </w:rPr>
        <w:t>– 10 703,61 руб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 xml:space="preserve">Шаг аукциона </w:t>
      </w:r>
      <w:r>
        <w:rPr>
          <w:sz w:val="18"/>
          <w:szCs w:val="18"/>
        </w:rPr>
        <w:t>– 321,11 руб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 xml:space="preserve">Задаток </w:t>
      </w:r>
      <w:r>
        <w:rPr>
          <w:sz w:val="18"/>
          <w:szCs w:val="18"/>
        </w:rPr>
        <w:t>– 2 140,72 руб.</w:t>
      </w:r>
    </w:p>
    <w:p>
      <w:pPr>
        <w:pStyle w:val="Normal"/>
        <w:suppressAutoHyphens w:val="tru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sz w:val="18"/>
          <w:szCs w:val="18"/>
          <w:lang w:val="en-US"/>
        </w:rPr>
        <w:t>II</w:t>
      </w:r>
      <w:r>
        <w:rPr/>
        <w:t>. Перечень принятых заявок (без учета отозванных): 55</w:t>
      </w:r>
    </w:p>
    <w:tbl>
      <w:tblPr>
        <w:tblW w:w="10065" w:type="dxa"/>
        <w:jc w:val="left"/>
        <w:tblInd w:w="-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709"/>
        <w:gridCol w:w="4820"/>
        <w:gridCol w:w="1842"/>
        <w:gridCol w:w="1134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подачи 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ояние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1" w:right="-7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сенный задаток – заблокировано оператором</w:t>
            </w:r>
          </w:p>
          <w:p>
            <w:pPr>
              <w:pStyle w:val="Normal"/>
              <w:ind w:left="-261" w:right="-7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рцов Вадим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2024 11:00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.72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инов Валентин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2024 13:51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.72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зляков Прохор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7.2024 03:54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.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пова Яна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7.2024 10:35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.72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рцов Владимир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2024 05:32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.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цова Марина Ильинич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7.2024 04:41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.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ко Сергей Ю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24 15:05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тисов Александр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24 04:28: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.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ас Михаил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24 08:49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.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енко Антон Леонид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24 11:50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.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в Константин Андр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24 05:15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.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азова Елена Вяче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24 23:19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.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 Андре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2024 08:23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.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ова Ольг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2024 04:00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.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иди Евгени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8.2024 05:3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.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тун Вадим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8.2024 07:11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.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ура Светла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8.2024 15:41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.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шко Александр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24 02:54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.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щагина Екатерина Вале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24 16:01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.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енко Илья Леонид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24 04:58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.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янский Валерий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24 05:43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.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феева Вер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24 14:08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.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овская Наталья Вадим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24 15:12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.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Игорь Олег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24 17:47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.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нанова Людмил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24 18:38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.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ая Гали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24 08:44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.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ский Михаил Максим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24 11:16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.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курова Наталь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24 11:48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.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ина Юли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24 13:29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.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ин Артём Станисла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24 13:39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.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ковский Евгений Ю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24 16:25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.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ремчик Дмитрий Игоревич, от имени которого действует представитель на основании довер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24 16:2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.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ров Альберт Мидхат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24 16:28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.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цов Константин Ег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24 21:14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.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Павел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2024 05:33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.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енко Андрей Валенти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2024 07:37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.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 Станислав Леонид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2024 09:23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.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кин Денис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2024 09:27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.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чёва Ольга Александровна, от имени которой действует представитель на основании довер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2024 10:25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.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ицкий Руслан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2024 13:00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.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мов Назир Зайту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2024 13:02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.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кер Артур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2024 15:12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.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кин Даниил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2024 15:23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.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ехина Светла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2024 15:50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.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ная Анастасия Игор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2024 16:52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.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 Марина 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2024 17:52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.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шеев Юри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2024 18:46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.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шеева Дарья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2024 18:49: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.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тов Вячеслав Геннад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2024 20:27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.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куров Никита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2024 20:43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.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ников Сергей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2024 21:20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.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а Оксана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2024 22:37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.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аев Евгений Николаевич, от имени которого действует представитель на основании довер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2024 23:26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.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яжнюк Сергей Вале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24 04:48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.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ощук Алексей Андр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24 05:29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.72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567" w:right="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0" w:right="84" w:firstLine="567"/>
        <w:jc w:val="both"/>
        <w:rPr/>
      </w:pPr>
      <w:r>
        <w:rPr/>
        <w:t xml:space="preserve">  </w:t>
      </w:r>
      <w:r>
        <w:rPr/>
        <w:t>Перечень отозванных заявок: 3</w:t>
      </w:r>
    </w:p>
    <w:tbl>
      <w:tblPr>
        <w:tblW w:w="9072" w:type="dxa"/>
        <w:jc w:val="left"/>
        <w:tblInd w:w="-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1418"/>
        <w:gridCol w:w="3260"/>
        <w:gridCol w:w="2126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подачи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отзыва заяв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инов Валентин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2024 12:02: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2024 13:44: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тисов Александ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7.2024 13:41: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24 04:16: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ченко Сергей Георг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24 10:54: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24 11:01:29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right="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right="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right="84"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ведения о заявителях, допущенных к участию в аукционе и признанных участниками аукцион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18"/>
          <w:szCs w:val="18"/>
        </w:rPr>
        <w:t xml:space="preserve">Комиссия рассмотрела поданные заявки на участие в аукционе и документы заявителей на предмет соответствия требованиям и указанным в извещении о проведении аукциона условиям аукциона и единогласно приняла решение допустить к участию в аукционе и признать участниками аукциона заявителей: </w:t>
      </w:r>
      <w:r>
        <w:rPr>
          <w:b/>
          <w:sz w:val="18"/>
          <w:szCs w:val="18"/>
        </w:rPr>
        <w:t>39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237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418"/>
        <w:gridCol w:w="4819"/>
      </w:tblGrid>
      <w:tr>
        <w:trPr>
          <w:trHeight w:val="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рцов Вадим Владими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зляков Прохор Серге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пова Яна Геннадье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рцов Владимир Анатоль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тисов Александр Владими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ас Михаил Михайл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енко Антон Леонид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азова Елена Вячеслав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ова Ольга Алексее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иди Евгений Александ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тун Вадим Александ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ура Светлана Александр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щагина Екатерина Валерие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овская Наталья Вадим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Игорь Олег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ая Галина Владимир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ский Михаил Максим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курова Наталья Александр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ина Юлия Александр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ин Артём Станислав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ремчик Дмитрий Игор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ров Альберт Мидхат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цов Константин Его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Павел Никола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енко Андрей Валентин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 Станислав Леонид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кин Денис Викто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ицкий Руслан Михайл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кер Артур Александ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ехина Светлана Виктор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ная Анастасия Игоре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 Марина Дмитрие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шеев Юрий Никола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шеева Дарья Юрье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тов Вячеслав Геннадь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куров Никита Серге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а Оксана Павл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аев Евгений Никола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яжнюк Сергей Валерьевич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18"/>
          <w:szCs w:val="18"/>
        </w:rPr>
        <w:t xml:space="preserve">Сведения о включении </w:t>
      </w:r>
      <w:r>
        <w:rPr>
          <w:rFonts w:eastAsia="Calibri"/>
          <w:sz w:val="18"/>
          <w:szCs w:val="18"/>
          <w:lang w:eastAsia="en-US"/>
        </w:rPr>
        <w:t>заявителей в Реестр недобросовестных участников аукциона</w:t>
      </w:r>
      <w:r>
        <w:rPr>
          <w:sz w:val="18"/>
          <w:szCs w:val="18"/>
        </w:rPr>
        <w:t xml:space="preserve">, </w:t>
      </w:r>
      <w:r>
        <w:rPr>
          <w:rFonts w:eastAsia="Calibri"/>
          <w:sz w:val="18"/>
          <w:szCs w:val="18"/>
          <w:lang w:eastAsia="en-US"/>
        </w:rPr>
        <w:t>предусмотренный статьей 39.12 Земельного кодекса РФ</w:t>
      </w:r>
      <w:r>
        <w:rPr>
          <w:sz w:val="18"/>
          <w:szCs w:val="18"/>
        </w:rPr>
        <w:t xml:space="preserve"> и размещенный на официальном сайте РФ в информационно-телекоммуникационной сети «Интернет» для размещения информации о проведении торгов, определенном Правительством РФ, отсутствуют.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1080" w:right="84" w:hanging="513"/>
        <w:jc w:val="both"/>
        <w:rPr/>
      </w:pPr>
      <w:r>
        <w:rPr>
          <w:b/>
          <w:sz w:val="18"/>
          <w:szCs w:val="18"/>
        </w:rPr>
        <w:t xml:space="preserve">Сведения о заявителях, не допущенных к участию в аукционе: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Комиссия рассмотрела поданные заявки на участие в аукционе и документы заявителей на предмет соответствия требованиям и указанным в извещении о проведении аукциона условиям аукциона и единогласно приняла решение не допустить к участию в аукционе заявителей: </w:t>
      </w:r>
      <w:r>
        <w:rPr>
          <w:b/>
          <w:sz w:val="18"/>
          <w:szCs w:val="18"/>
        </w:rPr>
        <w:t>16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709"/>
        <w:gridCol w:w="1559"/>
        <w:gridCol w:w="77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ител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ind w:right="84" w:firstLine="56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чина отказа</w:t>
            </w:r>
            <w:r>
              <w:rPr>
                <w:sz w:val="18"/>
                <w:szCs w:val="18"/>
              </w:rPr>
              <w:t xml:space="preserve"> в допуске к участию в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инов Валентин Николае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одпункту 1 пункта 8 статьи 39.12 Земельного кодекса РФ, а именно: Непредставление необходимых для участия в аукционе документов или предоставление недостоверных сведений - К заявке на участие в аукционе заявителем не приложены документы, установленные пунктом 6 статьи 39.13, подпунктами 2, 4 пункта 1 статьи 39.12 Земельного кодекса РФ и извещением о проведении аукциона (копия документа, удостоверяющего личность заявителя; документ, подтверждающий внесение заявителем задатка на участие в аукционе до момента подачи такой заявк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цова </w:t>
            </w:r>
          </w:p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Ильинич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одпункту 1 пункта 8 статьи 39.12 Земельного кодекса РФ, а именно: Непредставление необходимых для участия в аукционе документов или предоставление недостоверных сведений - К заявке на участие в аукционе заявителем не приложен документ, подтверждающий внесение им задатка до момента подачи такой заявки, установленный пунктом 6 статьи 39.13, подпунктом 4 пункта 1 статьи 39.12 Земельного кодекса РФ и извещением о проведении аукци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денко </w:t>
            </w:r>
          </w:p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подпунктам 1, 2 пункта 8 статьи 39.12 Земельного кодекса РФ,  а именно: 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1) Непредставление необходимых для участия в аукционе документов или предоставление недостоверных сведений:</w:t>
            </w:r>
          </w:p>
          <w:p>
            <w:pPr>
              <w:pStyle w:val="Style20"/>
              <w:tabs>
                <w:tab w:val="clear" w:pos="720"/>
                <w:tab w:val="left" w:pos="284" w:leader="none"/>
              </w:tabs>
              <w:spacing w:before="0" w:after="0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 заявке на участие в аукционе заявителем не приложен документ, подтверждающий внесение им задатка до момента подачи такой заявки, установленный пунктом 6 статьи 39.13, подпунктом 4 пункта 1 статьи 39.12 Земельного кодекса РФ и извещением о проведении аукциона; 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 заявке на участие в аукционе заявителем не указаны банковские реквизиты счета для возврата задатка на участие в таком аукционе, установленные пунктом 6 статьи 39.13 Земельного кодекса РФ и извещением о проведении аукциона; 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2) Не поступление задатка на дату рассмотрения заявок на участие в аукцио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в Константин Андрее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одпункту 1 пункта 8 статьи 39.12 Земельного кодекса РФ, а именно: Непредставление необходимых для участия в аукционе документов или предоставление недостоверных сведений - В заявке на участие в аукционе заявителем не указаны банковские реквизиты счета для возврата задатка на участие в таком аукционе, установленные пунктом 6 статьи 39.13 Земельного кодекса РФ и извещением о проведении аукци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оус </w:t>
            </w:r>
          </w:p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 Александро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одпункту 1 пункта 8 статьи 39.12 Земельного кодекса РФ, а именно: Непредставление необходимых для участия в аукционе документов или предоставление недостоверных сведений - К заявке на участие в аукционе заявителем не приложен документ, подтверждающий внесение им задатка до момента подачи такой заявки, установленный пунктом 6 статьи 39.13, подпунктом 4 пункта 1 статьи 39.12 Земельного кодекса РФ и извещением о проведении аукци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Полушко Александр Александро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одпункту 3 пункта 8 статьи 39.12 Земельного кодекса РФ, а именно: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 – Заявитель подал заявку на участие в аукционе как индивидуальный предприниматель, при этом согласно пункту 10 статьи 39.11 Земельного кодекса РФ и требованиям извещения о проведении аукциона участниками аукциона могут являться только гражда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ьменко </w:t>
            </w:r>
          </w:p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ья </w:t>
            </w:r>
          </w:p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идо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одпункту 1 пункта 8 статьи 39.12 Земельного кодекса РФ, а именно: Непредставление необходимых для участия в аукционе документов или предоставление недостоверных сведений - В заявке на участие в аукционе заявителем не указаны банковские реквизиты счета для возврата задатка на участие в таком аукционе, установленные пунктом 6 статьи 39.13 Земельного кодекса РФ и извещением о проведении аукци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янский Валерий Викторо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одпункту 1 пункта 8 статьи 39.12 Земельного кодекса РФ, а именно: Непредставление необходимых для участия в аукционе документов или предоставление недостоверных сведений - В заявке на участие в аукционе заявителем не указаны банковские реквизиты счета для возврата задатка на участие в таком аукционе, установленные пунктом 6 статьи 39.13 Земельного кодекса РФ и извещением о проведении аукци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Малофеева </w:t>
            </w:r>
          </w:p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 Владимиро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подпунктам 1, 3 пункта 8 статьи 39.12 Земельного кодекса РФ, а именно: 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1) Непредставление необходимых для участия в аукционе документов или предоставление недостоверных сведений: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 заявке на участие в аукционе заявителем не приложены документы, установленные пунктом 6 статьи 39.13, подпунктами 2, 4 пункта 1 статьи 39.12 Земельного кодекса РФ и извещением о проведении аукциона (копия документа, удостоверяющего личность заявителя; документ, подтверждающий внесение заявителем задатка на участие в аукционе до момента подачи такой заявки); при этом в составе заявки заявителем предоставлен документ об оплате задатка  неустановленным лицом;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п.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 – Заявитель подал заявку на участие в аукционе как индивидуальный предприниматель, при этом согласно пункту 10 статьи 39.11 Земельного кодекса РФ и требованиям извещения о проведении аукциона участниками аукциона могут являться только граждан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нанова Людмила Владимиро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одпункту 1 пункта 8 статьи 39.12 Земельного кодекса РФ, а именно: Непредставление необходимых для участия в аукционе документов или предоставление недостоверных сведений - В заявке на участие в аукционе заявителем не указаны банковские реквизиты счета для возврата задатка на участие в таком аукционе, установленные пунктом 6 статьи 39.13 Земельного кодекса РФ и извещением о проведении аукци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нуковский Евгений </w:t>
            </w:r>
          </w:p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одпункту 1 пункта 8 статьи 39.12 Земельного кодекса РФ, а именно: Непредставление необходимых для участия в аукционе документов или предоставление недостоверных сведений - В заявке на участие в аукционе заявителем не указаны банковские реквизиты счета для возврата задатка на участие в таком аукционе, установленные пунктом 6 статьи 39.13 Земельного кодекса РФ и извещением о проведении аукци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чёва </w:t>
            </w:r>
          </w:p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Александро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/>
            </w:pPr>
            <w:r>
              <w:rPr>
                <w:sz w:val="18"/>
                <w:szCs w:val="18"/>
              </w:rPr>
              <w:t xml:space="preserve">Согласно подпункту 1 пункта 8 статьи 39.12 Земельного кодекса РФ, а именно: Непредставление необходимых для участия в аукционе документов или предоставление недостоверных сведений - К заявке на участие в аукционе представителем заявителя не приложен установленный извещением о проведении аукциона документ,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одтверждающий полномочия представителя заявителя (доверенность, оформленная в соответствии с действующим законодательством); при этом </w:t>
            </w:r>
            <w:r>
              <w:rPr>
                <w:sz w:val="18"/>
                <w:szCs w:val="18"/>
              </w:rPr>
              <w:t>в составе заявки представителем заявителя приложена доверенность, не удостоверенная нотариально согласно требованиям пункта 1 статьи 185.1. Гражданского кодекса Р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имов </w:t>
            </w:r>
          </w:p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р</w:t>
            </w:r>
          </w:p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туно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одпункту 1 пункта 8 статьи 39.12 Земельного кодекса РФ, а именно: Непредставление необходимых для участия в аукционе документов или предоставление недостоверных сведений - В заявке на участие в аукционе заявителем не указаны банковские реквизиты счета для возврата задатка на участие в таком аукционе, установленные пунктом 6 статьи 39.13 Земельного кодекса РФ и извещением о проведении аукци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ркин </w:t>
            </w:r>
          </w:p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ил Сергее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подпункту 1 пункта 8 статьи 39.12 Земельного кодекса РФ, а именно: Непредставление необходимых для участия в аукционе документов или предоставление недостоверных сведений - К заявке на участие в аукционе заявителем не приложены документы, установленные пунктом 6 статьи 39.13, подпунктами 2, 4 пункта 1 статьи 39.12 Земельного кодекса РФ и извещением о проведении аукциона (копия документа, удостоверяющего личность заявителя; документ, подтверждающий внесение заявителем задатка на участие в аукционе до момента подачи такой заявки); при этом в составе заявки заявителем предоставлены указанные документы, оформленные на иное лицо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ников Сергей Владимиро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одпункту 1 пункта 8 статьи 39.12 Земельного кодекса РФ, а именно: Непредставление необходимых для участия в аукционе документов или предоставление недостоверных сведений - В заявке на участие в аукционе заявителем не указаны банковские реквизиты счета для возврата задатка на участие в таком аукционе, установленные пунктом 6 статьи 39.13 Земельного кодекса РФ и извещением о проведении аукци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Ледощук Алексей Андрее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подпунктам 1, 3 пункта 8 статьи 39.12 Земельного кодекса РФ, а именно: 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1) Непредставление необходимых для участия в аукционе документов или предоставление недостоверных сведений: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 заявке на участие в аукционе заявителем не приложен документ, подтверждающий внесение им задатка до момента подачи такой заявки, установленный пунктом 6 статьи 39.13, подпунктом 4 пункта 1 статьи 39.12 Земельного кодекса РФ и извещением о проведении аукциона;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п.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 – Заявитель подал заявку на участие в аукционе как индивидуальный предприниматель, при этом согласно пункту 10 статьи 39.11 Земельного кодекса РФ и требованиям извещения о проведении аукциона участниками аукциона могут являться только граждане. 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комиссии:</w:t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Заместитель председателя комиссии:</w:t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Секретарь комиссии:</w:t>
        <w:tab/>
        <w:tab/>
        <w:tab/>
        <w:t>(подпись)</w:t>
        <w:tab/>
        <w:t xml:space="preserve">М.В. Кутнюк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:</w:t>
        <w:tab/>
        <w:tab/>
        <w:tab/>
        <w:tab/>
        <w:t>(подпись)</w:t>
        <w:tab/>
        <w:t xml:space="preserve">И.С. Кульпин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подпись)</w:t>
        <w:tab/>
        <w:t>Т.А. Побережник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62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sz w:val="26"/>
    </w:rPr>
  </w:style>
  <w:style w:type="character" w:styleId="Style15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ind w:right="45" w:hanging="0"/>
      <w:jc w:val="both"/>
    </w:pPr>
    <w:rPr>
      <w:sz w:val="24"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widowControl/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10:00Z</dcterms:created>
  <dc:creator>-</dc:creator>
  <dc:description/>
  <cp:keywords/>
  <dc:language>en-US</dc:language>
  <cp:lastModifiedBy>Соловьева Екатерина Викторовна</cp:lastModifiedBy>
  <cp:lastPrinted>2024-03-14T14:42:00Z</cp:lastPrinted>
  <dcterms:modified xsi:type="dcterms:W3CDTF">2024-08-16T06:18:00Z</dcterms:modified>
  <cp:revision>4</cp:revision>
  <dc:subject/>
  <dc:title>ПРОТОКОЛ АУКЦИОНА  (КОНКУРСА)</dc:title>
</cp:coreProperties>
</file>