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9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180020.1, </w:t>
      </w:r>
      <w:r>
        <w:rPr>
          <w:sz w:val="18"/>
          <w:szCs w:val="18"/>
        </w:rPr>
        <w:t>№ в ГИС Торги 21000010280000000334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надца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6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6.08.2024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/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Т.А. Побережник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становлено относительно ориентира, расположенного за пределами участка, ориентир здание, участок находится примерно в 1430 м. по направлению на юго-восток от ориентира, почтовый адрес ориентира: Приморский край, г. Находка,  ул. Козина, 1, </w:t>
      </w:r>
      <w:r>
        <w:rPr>
          <w:sz w:val="18"/>
          <w:szCs w:val="18"/>
        </w:rPr>
        <w:t>площадью 12361 кв.м, кадастровый номер</w:t>
      </w:r>
      <w:r>
        <w:rPr>
          <w:b/>
          <w:sz w:val="18"/>
          <w:szCs w:val="18"/>
        </w:rPr>
        <w:t xml:space="preserve"> 25:31:010305:747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</w:t>
      </w:r>
      <w:r>
        <w:rPr>
          <w:b/>
          <w:bCs/>
          <w:sz w:val="18"/>
          <w:szCs w:val="18"/>
        </w:rPr>
        <w:t>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>: ограничения прав на весь земельный участок площадью 12361 кв.м., расположенный в водоохранной (рыбоохранной) зоне моря; на часть земельного участка площадью 1329 кв.м., расположенную в водоохранной зоне ручья, совпадающей с прибрежной защитной полосой.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27.06.2024 № 1547 «О проведении электронного аукциона на право заключения договора аренды земельного участка с кадастровым номером 25:31:010305:747, расположенного в границах Находкинского городского округа, с видом разрешенного использования: туристическое обслуживание»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84 746,6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2 542,4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6 949,32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961"/>
        <w:gridCol w:w="1843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ров Михаил Ермола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 01:2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4 02:4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09:18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09:26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21:15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6:49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6:5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7: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7:17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9:29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09:3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2:1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2:13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2:5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-КОММЕРЧЕСКИЙ ЦЕНТР "АРС", в лице генерального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3:02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3:18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18:52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0:42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1:19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3:41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4 23:4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ЭКОПАРК", в лице генерального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 00:0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щук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4 05:27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9.3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 xml:space="preserve">  </w:t>
      </w:r>
      <w:r>
        <w:rPr/>
        <w:t>Перечень отозванных заявок: 3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ров Михаил Ерм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4 02:40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02:30: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яжнюк Серг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4 16:21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4 16:22: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0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 16:20:4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2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8647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ров Михаил Ерм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лушко Александ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-КОММЕРЧЕСКИЙ ЦЕНТР "А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Никита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"ЭКОПАРК" 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уковский Евгений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Серге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Ледощук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др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16T06:10:00Z</dcterms:modified>
  <cp:revision>8</cp:revision>
  <dc:subject/>
  <dc:title>ПРОТОКОЛ АУКЦИОНА  (КОНКУРСА)</dc:title>
</cp:coreProperties>
</file>