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40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407180020.1, </w:t>
      </w:r>
      <w:r>
        <w:rPr>
          <w:sz w:val="19"/>
          <w:szCs w:val="19"/>
        </w:rPr>
        <w:t>№ в ГИС Торги 21000010280000000334)</w:t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г. Находка</w:t>
        <w:tab/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0.08.2024 в 15 часов 15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0.08.2024 в 15 часов 25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 xml:space="preserve">И.С. Кульпин, Т.А. Побережник 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0.08.2024 в 10 часов 00 минут по местному времени (20.08.2024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0.08.2024 в 14 часов 41 минут по местному времени (20</w:t>
      </w:r>
      <w:r>
        <w:rPr>
          <w:sz w:val="19"/>
          <w:szCs w:val="19"/>
          <w:shd w:fill="FFFFFF" w:val="clear"/>
        </w:rPr>
        <w:t>.08.2024 в 07:41:16 МСК</w:t>
      </w:r>
      <w:r>
        <w:rPr>
          <w:sz w:val="19"/>
          <w:szCs w:val="19"/>
        </w:rPr>
        <w:t>)</w:t>
      </w:r>
    </w:p>
    <w:p>
      <w:pPr>
        <w:pStyle w:val="Style18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8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>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установлено относительно ориентира, расположенного за пределами участка, ориентир здание, участок находится примерно в 1430 м. по направлению на юго-восток от ориентира, почтовый адрес ориентира: Приморский край, г. Находка,  ул. Козина, 1, </w:t>
      </w:r>
      <w:r>
        <w:rPr>
          <w:sz w:val="19"/>
          <w:szCs w:val="19"/>
        </w:rPr>
        <w:t>площадью 12361 кв.м, кадастровый номер</w:t>
      </w:r>
      <w:r>
        <w:rPr>
          <w:b/>
          <w:sz w:val="19"/>
          <w:szCs w:val="19"/>
        </w:rPr>
        <w:t xml:space="preserve"> 25:31:010305:747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туристическое обслуживание</w:t>
      </w:r>
      <w:r>
        <w:rPr>
          <w:b/>
          <w:bCs/>
          <w:sz w:val="19"/>
          <w:szCs w:val="19"/>
        </w:rPr>
        <w:t>;</w:t>
      </w:r>
      <w:r>
        <w:rPr>
          <w:bCs/>
          <w:sz w:val="19"/>
          <w:szCs w:val="19"/>
        </w:rPr>
        <w:t xml:space="preserve"> цель использования: </w:t>
      </w:r>
      <w:r>
        <w:rPr>
          <w:rStyle w:val="StrongEmphasis"/>
          <w:sz w:val="19"/>
          <w:szCs w:val="19"/>
        </w:rPr>
        <w:t xml:space="preserve">строительство объекта капитального строительства – базы отдых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>: ограничения прав на весь земельный участок площадью 12361 кв.м., расположенный в водоохранной (рыбоохранной) зоне моря; на часть земельного участка площадью 1329 кв.м., расположенную в водоохранной зоне ручья, совпадающей с прибрежной защитной полосой.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27.06.2024 № 1547 «О проведении электронного аукциона на право заключения договора аренды земельного участка с кадастровым номером 25:31:010305:747, расположенного в границах Находкинского городского округа, с видом разрешенного использования: туристическое обслуживание»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58 месяце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84 746,60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2 542,40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16 949,32 руб.</w:t>
      </w:r>
    </w:p>
    <w:p>
      <w:pPr>
        <w:pStyle w:val="Normal"/>
        <w:suppressAutoHyphens w:val="tru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2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921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зая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выров Михаил Ерм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Полушко Александр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а Ю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хремчик Дмитри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ов Серг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ков Валентин Валенти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тов Константин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ров Махамад Собиржо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н Валентин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ПРОИЗВОДСТВЕННО-КОММЕРЧЕСКИЙ ЦЕНТР "А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шеев Юр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окуров Никита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ометов Вячеслав Геннад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"ЭКОПАРК" </w:t>
            </w:r>
          </w:p>
        </w:tc>
      </w:tr>
    </w:tbl>
    <w:p>
      <w:pPr>
        <w:pStyle w:val="Normal"/>
        <w:ind w:right="-63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63" w:firstLine="567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rStyle w:val="Style14"/>
          <w:sz w:val="19"/>
          <w:szCs w:val="19"/>
        </w:rPr>
        <w:t>150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5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ров Махамад Собиржо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ков Валентин Вале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ов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шеев Юр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"ПРОИЗВОДСТВЕННО-КОММЕРЧЕСКИЙ ЦЕНТР "АРС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ометов Вячеслав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окуров Никита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а Юли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тов Константин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выров Михаил Ерм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24 07:31: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106.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"ЭКОПАР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24 07:30: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564.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хремчик Дмитрий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24 03:55: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511.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й предприниматель  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шко Александ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24 03:41: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545.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н Валентин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24 03:07: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340.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0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выров Михаил Ермолаеви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24 07:31: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 106.60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60"/>
        <w:gridCol w:w="239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"ЭКОПАРК"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24 07:30: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 564.2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 xml:space="preserve">Шавырова Михаила Ермолаевича </w:t>
      </w:r>
      <w:r>
        <w:rPr>
          <w:sz w:val="19"/>
          <w:szCs w:val="19"/>
        </w:rPr>
        <w:t xml:space="preserve">(номер заявки </w:t>
      </w:r>
      <w:r>
        <w:rPr>
          <w:sz w:val="19"/>
          <w:szCs w:val="19"/>
        </w:rPr>
        <w:t>7490</w:t>
      </w:r>
      <w:r>
        <w:rPr>
          <w:sz w:val="19"/>
          <w:szCs w:val="19"/>
        </w:rPr>
        <w:t xml:space="preserve">), предложившего в ходе проведения аукциона наибольший размер ежегодной арендной платы за земельный участок           </w:t>
      </w:r>
      <w:r>
        <w:rPr>
          <w:sz w:val="19"/>
          <w:szCs w:val="19"/>
        </w:rPr>
        <w:t xml:space="preserve">466 106.60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08-20T05:54:00Z</dcterms:modified>
  <cp:revision>4</cp:revision>
  <dc:subject/>
  <dc:title>"УТВЕРЖДАЮ"</dc:title>
</cp:coreProperties>
</file>