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46</w:t>
      </w:r>
    </w:p>
    <w:p>
      <w:pPr>
        <w:pStyle w:val="Normal"/>
        <w:widowControl/>
        <w:jc w:val="center"/>
        <w:rPr/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</w:rPr>
      </w:pPr>
      <w:r>
        <w:rPr>
          <w:rStyle w:val="StrongEmphasis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rStyle w:val="Eselcodeterm"/>
          <w:bCs/>
        </w:rPr>
        <w:t>SBR012-2407040010.1</w:t>
      </w:r>
      <w:r>
        <w:rPr>
          <w:bCs/>
        </w:rPr>
        <w:t xml:space="preserve">, </w:t>
      </w:r>
      <w:r>
        <w:rPr/>
        <w:t xml:space="preserve">№ в ГИС Торги </w:t>
      </w:r>
      <w:r>
        <w:rPr>
          <w:rStyle w:val="Oosspan"/>
        </w:rPr>
        <w:t>21000010280000000330</w:t>
      </w:r>
      <w:r>
        <w:rPr/>
        <w:t>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Втор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02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02.08.2024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/>
      </w:pPr>
      <w:r>
        <w:rPr/>
        <w:t>Члены комиссии:</w:t>
        <w:tab/>
        <w:t xml:space="preserve">А.В. Дармочинская, И.С. Кульпин 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/>
        </w:rPr>
        <w:t xml:space="preserve">Предмет аукциона: размер ежегодной арендной платы за земельный участок </w:t>
      </w:r>
      <w:r>
        <w:rPr/>
        <w:t xml:space="preserve">из земель населенных пунктов с местоположением: </w:t>
      </w:r>
      <w:r>
        <w:rPr>
          <w:rStyle w:val="StrongEmphasis"/>
        </w:rPr>
        <w:t xml:space="preserve">установлено относительно ориентира, расположенного за пределами участка, ориентир здание, участок находится примерно в 140 м. по направлению на северо-восток от ориентира, почтовый адрес ориентира: Приморский край, г.  Находка, ул. Шоссейная, д. 118А, </w:t>
      </w:r>
      <w:r>
        <w:rPr>
          <w:rStyle w:val="StrongEmphasis"/>
          <w:b w:val="false"/>
        </w:rPr>
        <w:t>п</w:t>
      </w:r>
      <w:r>
        <w:rPr>
          <w:rStyle w:val="StrongEmphasis"/>
        </w:rPr>
        <w:t>л</w:t>
      </w:r>
      <w:r>
        <w:rPr/>
        <w:t xml:space="preserve">ощадью 1765 кв.м, кадастровый номер </w:t>
      </w:r>
      <w:r>
        <w:rPr>
          <w:b/>
        </w:rPr>
        <w:t>25:31:000000:538</w:t>
      </w:r>
      <w:r>
        <w:rPr/>
        <w:t xml:space="preserve">, вид </w:t>
      </w:r>
      <w:r>
        <w:rPr>
          <w:bCs/>
        </w:rPr>
        <w:t xml:space="preserve">разрешенного использования: </w:t>
      </w:r>
      <w:r>
        <w:rPr>
          <w:b/>
          <w:bCs/>
        </w:rPr>
        <w:t>магазины (4.4</w:t>
      </w:r>
      <w:r>
        <w:rPr>
          <w:bCs/>
        </w:rPr>
        <w:t xml:space="preserve">); цель использования: </w:t>
      </w:r>
      <w:r>
        <w:rPr>
          <w:b/>
          <w:bCs/>
        </w:rPr>
        <w:t xml:space="preserve">строительство магаз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Ограничения использования земельного участка: </w:t>
      </w:r>
      <w:r>
        <w:rPr>
          <w:bCs/>
        </w:rPr>
        <w:t xml:space="preserve">ограничения прав на часть земельного участка площадью 131 кв.м., расположенную в охранной зоне ВЛ 0,4 кВ.; на весь земельный участок площадью 1765 кв.м., расположенный в санитарно-защитной полосе водовода; на часть земельного участка площадью  165 кв.м., расположенную в охранной зоне водов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Решение о проведении аукциона - </w:t>
      </w:r>
      <w:r>
        <w:rPr/>
        <w:t xml:space="preserve">постановление администрации Находкинского городского округа от 19.06.2024 № 1450 «О проведении электронного аукциона на право заключения договора аренды земельного участка для строительства с кадастровым номером 25:31:000000:538, расположенного в границах Находкинского городского округа, с видом разрешенного использования: магазины (4.4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 xml:space="preserve">Срок аренды: </w:t>
      </w:r>
      <w:r>
        <w:rPr>
          <w:rStyle w:val="StrongEmphasis"/>
        </w:rPr>
        <w:t>30 месяцев</w:t>
      </w:r>
      <w:r>
        <w:rPr>
          <w:bCs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Права на земельный участок, ограничения этих прав: </w:t>
      </w:r>
      <w:r>
        <w:rPr/>
        <w:t>отсутствуют.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</w:rPr>
        <w:t xml:space="preserve">Начальная цена предмета аукциона (размер ежегодной арендной платы) </w:t>
      </w:r>
      <w:r>
        <w:rPr/>
        <w:t>– 82 681,1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</w:rPr>
        <w:t xml:space="preserve">Шаг аукциона </w:t>
      </w:r>
      <w:r>
        <w:rPr/>
        <w:t>– 2 480,4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</w:rPr>
        <w:t xml:space="preserve">Задаток </w:t>
      </w:r>
      <w:r>
        <w:rPr/>
        <w:t>– 16 536,22 руб.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val="en-US"/>
        </w:rPr>
        <w:t>II</w:t>
      </w:r>
      <w:r>
        <w:rPr/>
        <w:t>. Перечень принятых заявок (без учета отозванных): 29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820"/>
        <w:gridCol w:w="1842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4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7.2024 19:58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7.2024 20:02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7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07:0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Тит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07:06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Нартов Константи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07:1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Аширов Махамад Собиржоно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07:1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94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Конных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07:4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7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Горбик Максим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1:3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Гильфанов Игорь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1:33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Бакшеева Дар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2:2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7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Бакшее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2:38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Родин Валентин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4:3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Рышталовский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4:4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тароста Виктор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5:3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Нестеренко Илья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6:27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6:2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4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Жирохов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6:5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39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Жирохова Ма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6:52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6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Фарян Марина Эдиковна, от имени которой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7:3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убботин Артём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7:45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Костыгов Ле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8: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Земляной Олег Александро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8:5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Гильфан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8:57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уковский Евген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9:0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9: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Дергач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9:22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6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ртыно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24 19:2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Беккер Арту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24 02:2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44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Туркин Дании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24 02:26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36.2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 xml:space="preserve">  </w:t>
      </w:r>
      <w:r>
        <w:rPr/>
        <w:t>Перечень отозванных заявок: 1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един Ром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19:19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 04:36:1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8</w:t>
      </w:r>
    </w:p>
    <w:tbl>
      <w:tblPr>
        <w:tblW w:w="581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39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Куликов Валентин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Титов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артов Константин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Аширов Махамад Собиржо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Конных Александр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Горбик Максим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Гильфанов Игорь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Бакшеева Дарь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Староста Виктория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Жирохов Никола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Жирохова Марина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Фарян Марина Эдик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Земляной Олег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Гильфанова Юлия Серге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Мануковский Евгений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Ахремчик Дмитрий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Мартынов Владимир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Беккер Арту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Туркин Даниил Серге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276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</w:rPr>
            </w:pPr>
            <w:r>
              <w:rPr>
                <w:bCs/>
              </w:rPr>
              <w:t>Причина отказа</w:t>
            </w:r>
            <w:r>
              <w:rPr/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Дергач Дмитрий Сергее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Согласно подпункту 4 пункта 8 статьи 39.12 Земельного кодекса РФ, а именно: Наличие сведений о заявителе в Реестре недобросовестных участников аукциона по продаже и аренде земельных участков, </w:t>
            </w:r>
            <w:r>
              <w:rPr>
                <w:rFonts w:eastAsia="Calibri"/>
                <w:lang w:eastAsia="en-US"/>
              </w:rPr>
              <w:t>предусмотренном статьей 39.12 Земельного кодекса РФ</w:t>
            </w:r>
            <w:r>
              <w:rPr/>
              <w:t xml:space="preserve"> и размещенном на официальном сайте РФ в информационно-телекоммуникационной сети Интернет для размещения информации о проведении торгов, определенном Правительством РФ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(дата исключения из Реестра 22.06.2026).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>А.В. Дармочинская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И.С. Кульпин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29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02T00:32:00Z</dcterms:modified>
  <cp:revision>3</cp:revision>
  <dc:subject/>
  <dc:title>ПРОТОКОЛ АУКЦИОНА  (КОНКУРСА)</dc:title>
</cp:coreProperties>
</file>