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47</w:t>
      </w:r>
    </w:p>
    <w:p>
      <w:pPr>
        <w:pStyle w:val="Normal"/>
        <w:widowControl/>
        <w:jc w:val="center"/>
        <w:rPr/>
      </w:pPr>
      <w:r>
        <w:rPr>
          <w:b/>
          <w:sz w:val="18"/>
          <w:szCs w:val="18"/>
        </w:rPr>
        <w:t xml:space="preserve">рассмотрения заявок на участие в </w:t>
      </w:r>
      <w:r>
        <w:rPr>
          <w:b/>
          <w:bCs/>
          <w:sz w:val="18"/>
          <w:szCs w:val="18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07040010.2, </w:t>
      </w:r>
      <w:r>
        <w:rPr>
          <w:sz w:val="18"/>
          <w:szCs w:val="18"/>
        </w:rPr>
        <w:t>№ в ГИС Торги 21000010280000000330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Второе августа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jc w:val="both"/>
        <w:rPr/>
      </w:pPr>
      <w:r>
        <w:rPr>
          <w:b/>
          <w:bCs/>
          <w:sz w:val="18"/>
          <w:szCs w:val="18"/>
        </w:rPr>
        <w:t xml:space="preserve">Организатор электронного аукциона (далее – аукцион) - </w:t>
      </w:r>
      <w:r>
        <w:rPr>
          <w:sz w:val="18"/>
          <w:szCs w:val="18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02.08.2024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02.08.2024 в 10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 Приморский край, г. Находка, ул. Школьная, 18, каб. 20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>И.В. Солдатк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3600" w:hanging="360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 xml:space="preserve">А.В. Дармочинская, И.С. Кульпин </w:t>
      </w:r>
    </w:p>
    <w:p>
      <w:pPr>
        <w:pStyle w:val="Normal"/>
        <w:widowControl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50,0% от общего состава комиссии. Кворум имеется, заседание правомочно.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2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>Предмет аукциона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азмер ежегодной арендной платы за земельный участок из земель населенных пунктов с местоположением: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3"/>
          <w:sz w:val="18"/>
          <w:szCs w:val="18"/>
          <w:shd w:fill="FFFFFF" w:val="clear"/>
        </w:rPr>
        <w:t xml:space="preserve">Российская Федерация, Приморский край, Находкинский городской округ, г. Находка,   в 595 метрах  на юго-восток от здания по улице Шоссейной, земельный участок 142, строение 6, </w:t>
      </w:r>
      <w:r>
        <w:rPr>
          <w:sz w:val="18"/>
          <w:szCs w:val="18"/>
        </w:rPr>
        <w:t xml:space="preserve">площадью 37123 кв.м, кадастровый номер 25:31:010407:3963, вид </w:t>
      </w:r>
      <w:r>
        <w:rPr>
          <w:bCs/>
          <w:sz w:val="18"/>
          <w:szCs w:val="18"/>
        </w:rPr>
        <w:t xml:space="preserve">разрешенного использования: </w:t>
      </w:r>
      <w:r>
        <w:rPr>
          <w:b/>
          <w:bCs/>
          <w:sz w:val="18"/>
          <w:szCs w:val="18"/>
        </w:rPr>
        <w:t>специальная деятельность (12.2.);</w:t>
      </w:r>
      <w:r>
        <w:rPr>
          <w:bCs/>
          <w:sz w:val="18"/>
          <w:szCs w:val="18"/>
        </w:rPr>
        <w:t xml:space="preserve"> цель использования: </w:t>
      </w:r>
      <w:r>
        <w:rPr>
          <w:b/>
          <w:bCs/>
          <w:sz w:val="18"/>
          <w:szCs w:val="18"/>
        </w:rPr>
        <w:t>строительство объекта капитального строительства по сбору и переработке строительных отходо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8"/>
          <w:szCs w:val="18"/>
        </w:rPr>
        <w:t>Ограничения использования земельного участка</w:t>
      </w:r>
      <w:r>
        <w:rPr>
          <w:bCs/>
          <w:sz w:val="18"/>
          <w:szCs w:val="18"/>
        </w:rPr>
        <w:t xml:space="preserve">: ограничения прав на весь земельный участок площадью 37123 кв.м., расположенный в зоне подтопления территорий, прилегающих к зоне затопления, прилегающей к р. Партизанская в г. Находка Приморского края при глубине залегания грунтовых вод от 0,3 – 0,7 м. до 1,2 – 2,0 м. от поверхности (территория умеренного подтопления); на часть земельного участка площадью 44 кв.м., расположенную в охранной зоне ВЛ 110 кВ. «Голубовка – Восточная тяговая»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/>
          <w:sz w:val="18"/>
          <w:szCs w:val="18"/>
        </w:rPr>
        <w:t>Решение о проведении аукциона</w:t>
      </w:r>
      <w:r>
        <w:rPr>
          <w:sz w:val="18"/>
          <w:szCs w:val="18"/>
        </w:rPr>
        <w:t xml:space="preserve"> - постановление администрации Находкинского городского округа от 19.06.2024 № 1451 «О проведении электронного аукциона на право заключения договора аренды земельного участка с кадастровым номером 25:31:010407:3963, расположенного в границах Находкинского городского округа, с видом разрешенного использования: специальная деятельность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12.2.)</w:t>
      </w:r>
      <w:r>
        <w:rPr>
          <w:sz w:val="18"/>
          <w:szCs w:val="18"/>
        </w:rPr>
        <w:t xml:space="preserve">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8"/>
          <w:szCs w:val="18"/>
        </w:rPr>
        <w:t>Срок аренды</w:t>
      </w:r>
      <w:r>
        <w:rPr>
          <w:bCs/>
          <w:sz w:val="18"/>
          <w:szCs w:val="18"/>
        </w:rPr>
        <w:t>: 104 месяца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8"/>
          <w:szCs w:val="18"/>
        </w:rPr>
        <w:t>Права на земельный участок, ограничения этих прав</w:t>
      </w:r>
      <w:r>
        <w:rPr>
          <w:sz w:val="18"/>
          <w:szCs w:val="18"/>
        </w:rPr>
        <w:t>: отсутствуют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 xml:space="preserve">Начальная цена предмета аукциона (размер ежегодной арендной платы) </w:t>
      </w:r>
      <w:r>
        <w:rPr>
          <w:sz w:val="18"/>
          <w:szCs w:val="18"/>
        </w:rPr>
        <w:t>– 624 009,26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>Шаг аукциона</w:t>
      </w:r>
      <w:r>
        <w:rPr>
          <w:sz w:val="18"/>
          <w:szCs w:val="18"/>
        </w:rPr>
        <w:t xml:space="preserve"> – 18 720,28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18"/>
          <w:szCs w:val="18"/>
        </w:rPr>
        <w:t>Задаток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– 124 801,85 руб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18"/>
          <w:szCs w:val="18"/>
          <w:lang w:val="en-US"/>
        </w:rPr>
        <w:t>II</w:t>
      </w:r>
      <w:r>
        <w:rPr/>
        <w:t>. Перечень принятых заявок (без учета отозванных): 10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5387"/>
        <w:gridCol w:w="1701"/>
        <w:gridCol w:w="99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КОТРАНС» в лице генерального директора, действующего на основании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24 14:49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801.85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4 14:4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801.85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алентин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4 14:47: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801.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4 16:28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801.85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4 16:31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801.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4 17:5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801.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4 19:10: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801.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4 19:17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801.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кер Арту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4 02:24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801.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н Дани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4 02:27: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801.8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/>
      </w:pPr>
      <w:r>
        <w:rPr/>
        <w:t xml:space="preserve">  </w:t>
      </w:r>
      <w:r>
        <w:rPr/>
        <w:t>Перечень отозванных заявок: 1</w:t>
      </w:r>
    </w:p>
    <w:tbl>
      <w:tblPr>
        <w:tblW w:w="9072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418"/>
        <w:gridCol w:w="3260"/>
        <w:gridCol w:w="2126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отзыва зая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ин Роман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4 19:22: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4 04:36:3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/>
        <w:t>8</w:t>
      </w:r>
    </w:p>
    <w:tbl>
      <w:tblPr>
        <w:tblW w:w="6379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18"/>
        <w:gridCol w:w="4961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ЭКОТРАНС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алентин Игор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Сведения о включении </w:t>
      </w:r>
      <w:r>
        <w:rPr>
          <w:rFonts w:eastAsia="Calibri"/>
          <w:sz w:val="18"/>
          <w:szCs w:val="18"/>
          <w:lang w:eastAsia="en-US"/>
        </w:rPr>
        <w:t>заявителей, учредителей (участников), членов коллегиальных исполнительных органов заявителя, лиц, исполняющих функции единоличного исполнительного органа заявителя, являющегося юридическим лицом, в Реестр недобросовестных участников аукциона</w:t>
      </w:r>
      <w:r>
        <w:rPr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>предусмотренный статьей 39.12 Земельного кодекса РФ</w:t>
      </w:r>
      <w:r>
        <w:rPr>
          <w:sz w:val="18"/>
          <w:szCs w:val="18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  <w:sz w:val="18"/>
          <w:szCs w:val="18"/>
        </w:rPr>
        <w:t xml:space="preserve">Сведения о заявителях, не допущенных к участию в аукционе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/>
        <w:t>2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417"/>
        <w:gridCol w:w="79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 отказа</w:t>
            </w:r>
            <w:r>
              <w:rPr>
                <w:sz w:val="18"/>
                <w:szCs w:val="18"/>
              </w:rPr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кер Артур Александрович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 установленный пунктом 6 статьи 39.13, подпунктом 4 пункта 1 статьи 39.12 Земельного кодекса РФ и извещением о проведении аукциона документ, подтверждающий внесение заявителем до момента подачи такой заявки задатка на участие в аукционе в размере, равном или превышающим размер задатка на участие в аукционе по лоту аукциона, указанный в извещении о проведении такого аукцион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н Даниил Сергеевич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 установленный пунктом 6 статьи 39.13, подпунктом 4 пункта 1 статьи 39.12 Земельного кодекса РФ и извещением о проведении аукциона документ, подтверждающий внесение заявителем до момента подачи такой заявки задатка на участие в аукционе в размере, равном или превышающим размер задатка на участие в аукционе по лоту аукциона, указанный в извещении о проведении такого аукциона. 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ab/>
        <w:tab/>
        <w:tab/>
        <w:t>(подпись)</w:t>
        <w:tab/>
        <w:t>А.В. Дармочинская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3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4-08-02T00:38:00Z</dcterms:modified>
  <cp:revision>3</cp:revision>
  <dc:subject/>
  <dc:title>ПРОТОКОЛ АУКЦИОНА  (КОНКУРСА)</dc:title>
</cp:coreProperties>
</file>