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8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040007.1, </w:t>
      </w:r>
      <w:r>
        <w:rPr>
          <w:sz w:val="18"/>
          <w:szCs w:val="18"/>
        </w:rPr>
        <w:t>№ в ГИС Торги 21000010280000000329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Втор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2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2.08.2024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А.В. Дармочинская, И.С. Кульпин 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6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rStyle w:val="StrongEmphasis"/>
          <w:sz w:val="18"/>
          <w:szCs w:val="18"/>
        </w:rPr>
        <w:t>Российская Федерация, Приморский край, Находкинский городской округ, г. Наход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лица Садовая, земельный участок 20</w:t>
      </w:r>
      <w:r>
        <w:rPr>
          <w:sz w:val="18"/>
          <w:szCs w:val="18"/>
        </w:rPr>
        <w:t xml:space="preserve">, площадью 857 кв.м, кадастровый номер </w:t>
      </w:r>
      <w:r>
        <w:rPr>
          <w:b/>
          <w:sz w:val="18"/>
          <w:szCs w:val="18"/>
        </w:rPr>
        <w:t>25:31:010402:3982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для индивидуального жилищного строительства (2.1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весь земельный участок площадью 857 кв.м., расположенный в санитарно-защитной полосе водовода; на части земельного участка площадью 50 кв.м., расположенную в охранной зоне линии связи; площадью 146 кв.м., расположенную в охранной зоне дренажной канавы.</w:t>
      </w:r>
    </w:p>
    <w:p>
      <w:pPr>
        <w:pStyle w:val="Style20"/>
        <w:spacing w:before="0" w:after="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акже в границах земельного участка расположен объект недвижимости: сооружение (ЛЭП 0,4кВ) протяженностью 1703 м. с кадастровым номером 25:31:000000:8310, принадлежащее на праве собственности ООО «ТЭСК», дата регистрации права 17.11.2023 № 25:31:000000:8310-25/064/2023-1, от которого установлено ограничение площадью 90 кв.м. - в охранной зоне ВЛ 0,4 кВ. 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20.06.2024       № 1478 «О проведении электронного аукциона на право заключения договора аренды земельного участка с кадастровым номером 25:31:010402:3982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7 950,32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238,51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1 590,06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18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402"/>
        <w:gridCol w:w="1842"/>
        <w:gridCol w:w="1134"/>
        <w:gridCol w:w="2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 (руб.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ин Дмитр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4 09:49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 08:13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4 15:5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4 22:08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4 15:5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4 16:04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 Евген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 09:06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05:5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06:42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4:48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4:4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8:2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9:0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19:16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20:48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20:5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 03:18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 04:4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.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еречень отозванных заявок: </w:t>
      </w:r>
      <w:r>
        <w:rPr>
          <w:sz w:val="18"/>
          <w:szCs w:val="18"/>
        </w:rPr>
        <w:t xml:space="preserve">Нет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17</w:t>
      </w:r>
    </w:p>
    <w:tbl>
      <w:tblPr>
        <w:tblW w:w="581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39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ин Дмитрий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Дмитри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 Евгений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Галина Владимировна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134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 Дмитрий Серге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4 пункта 8 статьи 39.12 Земельного кодекса РФ, а именно: Наличие сведений о заявителе в Реестре недобросовестных участников аукциона по продаже и аренде земельных участков,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усмотренном статьей 39.12 Земельного кодекса РФ</w:t>
            </w:r>
            <w:r>
              <w:rPr>
                <w:sz w:val="18"/>
                <w:szCs w:val="18"/>
              </w:rPr>
              <w:t xml:space="preserve"> и размещенном на официальном сайте РФ в информационно-телекоммуникационной сети Интернет для размещения информации о проведении торгов, определенном Правительством РФ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torgi.gov.ru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 xml:space="preserve">(дата исключения из Реестра 22.06.2026).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>А.В. Дармочинская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08-02T00:27:00Z</dcterms:modified>
  <cp:revision>6</cp:revision>
  <dc:subject/>
  <dc:title>ПРОТОКОЛ АУКЦИОНА  (КОНКУРСА)</dc:title>
</cp:coreProperties>
</file>