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6.08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4 от 16.08.202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внесению изменений в документацию по планировке территории, утвержденную постановлением администрации Находкинского городского округа от 09.01.2018 № 6 (в редакции постановления администрации Находкинского городского округа от 06.12.2022 № 1876), в составе проекта планировки территории и проекта межевания территории, в части территории, ограниченной улицей Дзержинского и улицей Минской в городе Находке (далее – Документац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замечаний и предложения от иных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мечания поступили от членов Комиссии: Паршиковой Н.А., Кульпина С.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ва подъездных пути к образуемом земельному участку :ЗУ2, предусмотренные от магистральной улицы районного значения - улицы Дзержинского, не соответствуют требованиям пункта 11.18 СП 42.13330.2016. Свод правил. Градостроительство. Планировка и застройка городских и сельских поселений. Актуализированная редакция СНиП 2.07.01-89* (утв. Приказом Минстроя России от 30.12.2016 N 1034/пр) (ред. от 31.05.202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ъездные пути к образуемому земельному участку :ЗУ2 предусмотреть         от улиц местного значения в жилой застройке - улицы Минской и улицы Дзержинского согласно ранее выполненной документации по внесению изменений     в документацию по планировке территории, утвержденную постановлением администрации Находкинского городского округа от 06.12.2022 № 1876                    «Об утверждении документации по внесению изменений в документацию                  по планировке территории, утвержденную постановлением администрации Находкинского городского округа от 09.01.2018 № 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Количество парковочных мест автотранспорта для многоэтажных многоквартирных жилых домов, предусмотренных документацией, недостаточное. Расчетное количество парковочных мест принять согласно расчетной площади площадок для парковки автомобилей, определенной согласно пункту 3.6.3, таблицы 6 Региональных нормативов градостроительного проектирования в Приморском крае, утвержденных постановлением Администрации Приморского края от 21.12.2016         N 593-па (ред. от 18.08.2022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арковочные места автотранспорта для многоэтажных многоквартирных жилых домов, предусмотренные в красных линиях магистральной улицы районного значения - улицы Дзержинского, разместить в границах образуемого земельного участка :ЗУ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 чертеже межевания территории на всех земельных участках отобразить линии отступа от границ земельных участков, определяющие место допустимого размещения зданий, строений, сооружений, в соответствии с Правилами землепользования и застройки Находкинского городского округа (далее – ПЗЗ НГ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Линии отступа от границ земельных участков со стороны красных линий на образуемом земельном участке :ЗУ2 отображены некорректно. Привести                  в соответствие с ПЗЗ НГ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Установление границ образуемого земельного участка :ЗУ1 и размещение модульной котельной в границах :ЗУ1 предусмотреть с учетом соблюдения санитарных нор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о целесообразности или нецелесообразности учета внесенных замечаний и предложений: Поступившие замечания целесообразно учесть, так как замечания соответствуют действующему законодательству</w:t>
      </w:r>
      <w:r>
        <w:rPr/>
        <w:t xml:space="preserve"> </w:t>
      </w:r>
      <w:r>
        <w:rPr>
          <w:sz w:val="26"/>
          <w:szCs w:val="26"/>
        </w:rPr>
        <w:t>в области градостроительной деятельности и требованиям технических регла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Учесть замечания, поступившие в ходе публичных слушаний                      по рассмотрению Документации, так как замечания соответствуют действующему законодательству в области градостроительной деятельности и требованиям технических регламен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8-15T12:05:00Z</cp:lastPrinted>
  <dcterms:modified xsi:type="dcterms:W3CDTF">2024-08-19T01:55:00Z</dcterms:modified>
  <cp:revision>15</cp:revision>
  <dc:subject/>
  <dc:title/>
</cp:coreProperties>
</file>