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1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250003.1, </w:t>
      </w:r>
      <w:r>
        <w:rPr>
          <w:sz w:val="18"/>
          <w:szCs w:val="18"/>
        </w:rPr>
        <w:t>№ в ГИС Торги 21000010280000000336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седьм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7.08.2024 в 14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7.08.2024 в 14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М.В. Кутнюк, Т.А. Побережник, А.Ю. Шеремет 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27.08.2024 в 10 часов 00 минут по местному времени (27.08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27.08.2024 в 10 часов 25 минут по местному времени (27</w:t>
      </w:r>
      <w:r>
        <w:rPr>
          <w:sz w:val="18"/>
          <w:szCs w:val="18"/>
          <w:shd w:fill="FFFFFF" w:val="clear"/>
        </w:rPr>
        <w:t>.08.2024 в 03:25:12 МСК</w:t>
      </w:r>
      <w:r>
        <w:rPr>
          <w:sz w:val="18"/>
          <w:szCs w:val="18"/>
        </w:rPr>
        <w:t>)</w:t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от дома в 850м. на юго-восток, почтовый адрес ориентира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8"/>
          <w:szCs w:val="18"/>
        </w:rPr>
        <w:t xml:space="preserve">, площадью 6039 кв.м, кадастровый номер </w:t>
      </w:r>
      <w:r>
        <w:rPr>
          <w:b/>
          <w:sz w:val="18"/>
          <w:szCs w:val="18"/>
        </w:rPr>
        <w:t>25:31:010305:1822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6039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5.07.2024 № 1709 «О проведении электронного аукциона на право заключения договора аренды земельного участка с кадастровым номером 25:31:010305:1822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36 532,13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095,96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 7 306,43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9</w:t>
      </w:r>
    </w:p>
    <w:tbl>
      <w:tblPr>
        <w:tblW w:w="652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5245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 Дмитри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Руслан Аббас Огл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</w:t>
            </w:r>
          </w:p>
        </w:tc>
      </w:tr>
    </w:tbl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17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2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Руслан Аббас Ог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 Дмитр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3:15: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3.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3:14: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.4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 Дмитрий Александро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3:15: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63.45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 03:14: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67.4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Соломонова Дмитрия Александр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2821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 </w:t>
      </w:r>
      <w:r>
        <w:rPr>
          <w:sz w:val="18"/>
          <w:szCs w:val="18"/>
        </w:rPr>
        <w:t xml:space="preserve">55 163,45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  <w:r>
        <w:rPr>
          <w:sz w:val="19"/>
          <w:szCs w:val="19"/>
        </w:rPr>
        <w:tab/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08-27T04:36:00Z</dcterms:modified>
  <cp:revision>5</cp:revision>
  <dc:subject/>
  <dc:title>"УТВЕРЖДАЮ"</dc:title>
</cp:coreProperties>
</file>