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__</w:t>
      </w:r>
    </w:p>
    <w:p>
      <w:pPr>
        <w:pStyle w:val="Style15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вижимого имущества</w:t>
      </w:r>
    </w:p>
    <w:p>
      <w:pPr>
        <w:pStyle w:val="Style15"/>
        <w:spacing w:before="0" w:after="0"/>
        <w:ind w:hanging="0"/>
        <w:jc w:val="both"/>
        <w:rPr/>
      </w:pPr>
      <w:r>
        <w:rPr>
          <w:szCs w:val="24"/>
        </w:rPr>
        <w:t>г. Находка                                                                                                      «___» __________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,  действующего на основании _____, с одной стороны, и _____, именуемый (-ая, -ое) в дальнейшем «Покупатель», с другой стороны, именуемые в дальнейшем «Стороны», руководствуясь постановлением администрации Находкинского городского округа </w:t>
      </w:r>
      <w:r>
        <w:rPr/>
        <w:t>от 26.06.2024г. № 1520</w:t>
      </w:r>
      <w:r>
        <w:rPr>
          <w:szCs w:val="24"/>
        </w:rPr>
        <w:t>, на основании протокола об итогах аукциона от _____ № _____, 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Продавец обязуется передать, а Покупатель обязуется принять в собственность и оплатить цену за </w:t>
      </w:r>
      <w:r>
        <w:rPr>
          <w:b/>
          <w:color w:val="000000"/>
          <w:szCs w:val="24"/>
          <w:lang w:eastAsia="zh-CN"/>
        </w:rPr>
        <w:t>транспортное средство</w:t>
      </w:r>
      <w:r>
        <w:rPr>
          <w:color w:val="000000"/>
          <w:szCs w:val="24"/>
          <w:lang w:eastAsia="zh-CN"/>
        </w:rPr>
        <w:t xml:space="preserve">: </w:t>
      </w:r>
      <w:r>
        <w:rPr/>
        <w:t xml:space="preserve">экскаватор, </w:t>
      </w:r>
      <w:r>
        <w:rPr>
          <w:b/>
          <w:szCs w:val="24"/>
          <w:lang w:val="en-US"/>
        </w:rPr>
        <w:t>HYUNDA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X</w:t>
      </w:r>
      <w:r>
        <w:rPr>
          <w:b/>
          <w:szCs w:val="24"/>
        </w:rPr>
        <w:t>60</w:t>
      </w:r>
      <w:r>
        <w:rPr>
          <w:b/>
          <w:szCs w:val="24"/>
          <w:lang w:val="en-US"/>
        </w:rPr>
        <w:t>W</w:t>
      </w:r>
      <w:r>
        <w:rPr/>
        <w:t xml:space="preserve">, год выпуска 1992, государственный регистрационный знак </w:t>
      </w:r>
      <w:r>
        <w:rPr>
          <w:szCs w:val="24"/>
        </w:rPr>
        <w:t>25 ВМ 2496</w:t>
      </w:r>
      <w:r>
        <w:rPr/>
        <w:t xml:space="preserve">, заводской № машины (рамы) </w:t>
      </w:r>
      <w:r>
        <w:rPr>
          <w:szCs w:val="24"/>
          <w:lang w:val="en-US"/>
        </w:rPr>
        <w:t>F</w:t>
      </w:r>
      <w:r>
        <w:rPr>
          <w:szCs w:val="24"/>
        </w:rPr>
        <w:t xml:space="preserve">-0380, </w:t>
      </w:r>
      <w:r>
        <w:rPr/>
        <w:t xml:space="preserve">номер двигателя 109/2200, паспорт самоходной машины и других видов техники ВВ 666224 выдан 23.03.2007, цвет – оранжевый </w:t>
      </w:r>
      <w:r>
        <w:rPr>
          <w:szCs w:val="24"/>
        </w:rPr>
        <w:t>(далее –Т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а момент заключения договора права Продавца на ТС не ограничены: не арестованы, не обременены залогами, не являются предметом спора в судах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Cs w:val="24"/>
        </w:rPr>
        <w:t>ЦЕНА  ПРОДАЖИ  ДВИЖИМОГО ИМУЩЕСТВА И  ПОРЯДОК  РАСЧЕТОВ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2.1. Цена ТС по настоящему Договору составляет _____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4"/>
        </w:rPr>
        <w:t>2.2. Покупатель оплачивает стоимость приобретенного ТС на  счет Продавца:</w:t>
      </w:r>
      <w:r>
        <w:rPr>
          <w:bCs/>
        </w:rPr>
        <w:t xml:space="preserve"> Получатель: УФК по Приморскому краю (финансовое управление администрации Находкинского городского округа), ИНН 2508113047, КПП 250801001, единый казначейский счет: 40102810545370000012, казначейский счет: 03100643000000012000, Дальневосточное ГУ банка России//УФК по Приморскому краю, г. Владивосток, БИК Банка: 010507002, Код ОКТМО: 05714000, КБК: 992 1 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 Оплата по договору купли-продажи </w:t>
      </w:r>
      <w:r>
        <w:rPr>
          <w:szCs w:val="24"/>
        </w:rPr>
        <w:t>№ ___ от ____» в течени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2.3. Сумма задатка в размере 29 800,00 (двадцать девять тысяч восемьсот) рублей 00 копеек, внесенная Покупателем на счет Продавца, засчитывается в сумму платежа за ТС. </w:t>
      </w:r>
    </w:p>
    <w:p>
      <w:pPr>
        <w:pStyle w:val="Normal"/>
        <w:ind w:firstLine="567"/>
        <w:jc w:val="both"/>
        <w:rPr/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ТС является дата поступления полной оплаты цены ТС на счет Продавца в соответствии с условиями настоящего Договора.</w:t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ПЕРЕДАЧИ ДВИЖИМОГО ИМУЩЕ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1. ТС считается переданным Покупателю по настоящему Договору после подписания  Покупателем передаточного ак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 Право собственности на ТС возникает у Покупателя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Исполнение договора купли-продажи движимого имущества сторонами до регистрации ТС в  ГИБДД России не является основанием для изменения их отношений с третьими лиц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Продавец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1.1. Передать ТС Покупателю по передаточному акту не позднее десяти рабочих дней после поступления средств в размере цены продажи ТС на счет Продавц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2. После полной уплаты цены продажи ТС Покупателем выдать Покупателю уведомление (для представления по требованию) об исполнении им обязательств по уплате цены продажи ТС по настоящему договор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3. Передать Покупателю паспорт Т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 Покупа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1. Оплатить стоимость ТС в размере и в порядке, предусмотренном разделом 2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2. Принять ТС по передаточному акту в порядке и сроки, установленные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3. Зарегистрировать ТС в ГИБДД Росс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4. Риск случайной гибели или случайного повреждения ТС переходит к Покупателю с момента принятия ТС по передаточному акту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 В случае уклонения Продавца от фактической передачи ТС он возмещает Покупателю убытки, причиненные задержкой испол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 За просрочку платежа за ТС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Договора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6. РАСТОРЖЕНИЕ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 транспортное средств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Настоящий Договор составлен в трех экземплярах, имеющих одинаковую юридическую силу, по одному для каждой из Сторон, один - для органа, осуществляющего регистрацию транспортных средств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АДРЕСА, РЕКВИЗИТЫ И ПОДПИСИ СТОРОН</w:t>
      </w:r>
      <w:r>
        <w:rPr/>
        <w:t>:</w:t>
      </w:r>
    </w:p>
    <w:tbl>
      <w:tblPr>
        <w:tblW w:w="961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61"/>
      </w:tblGrid>
      <w:tr>
        <w:trPr>
          <w:trHeight w:val="929" w:hRule="atLeast"/>
        </w:trPr>
        <w:tc>
          <w:tcPr>
            <w:tcW w:w="4651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Находк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_________________________</w:t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0" w:hanging="9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9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9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5">
    <w:name w:val="Устав-пробел"/>
    <w:basedOn w:val="Normal"/>
    <w:qFormat/>
    <w:pPr>
      <w:spacing w:before="120" w:after="0"/>
      <w:ind w:firstLine="454"/>
    </w:pPr>
    <w:rPr/>
  </w:style>
  <w:style w:type="paragraph" w:styleId="Style16">
    <w:name w:val="Абзац"/>
    <w:basedOn w:val="Normal"/>
    <w:qFormat/>
    <w:pPr>
      <w:ind w:firstLine="567"/>
    </w:pPr>
    <w:rPr/>
  </w:style>
  <w:style w:type="paragraph" w:styleId="Style17">
    <w:name w:val="Реквизит"/>
    <w:basedOn w:val="Style16"/>
    <w:qFormat/>
    <w:pPr>
      <w:ind w:left="4536" w:hanging="0"/>
    </w:pPr>
    <w:rPr/>
  </w:style>
  <w:style w:type="paragraph" w:styleId="Style18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Бюллетень-курсовик"/>
    <w:basedOn w:val="Style19"/>
    <w:qFormat/>
    <w:pPr>
      <w:numPr>
        <w:ilvl w:val="0"/>
        <w:numId w:val="4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2:00Z</dcterms:created>
  <dc:creator>Павлей Г.В.</dc:creator>
  <dc:description/>
  <cp:keywords/>
  <dc:language>en-US</dc:language>
  <cp:lastModifiedBy>Ржевская Мария Александровна</cp:lastModifiedBy>
  <cp:lastPrinted>2024-07-02T09:47:00Z</cp:lastPrinted>
  <dcterms:modified xsi:type="dcterms:W3CDTF">2024-07-01T23:47:00Z</dcterms:modified>
  <cp:revision>44</cp:revision>
  <dc:subject>Договор приватизации</dc:subject>
  <dc:title>Договор продажи Машинная, 28</dc:title>
</cp:coreProperties>
</file>